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建设项目实体交接书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65"/>
        <w:gridCol w:w="81"/>
        <w:gridCol w:w="1360"/>
        <w:gridCol w:w="3494"/>
      </w:tblGrid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内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工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竣工日期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建单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政府投资建设项目管理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单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交项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类别及数量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实物清单详见竣工图</w:t>
            </w:r>
          </w:p>
        </w:tc>
      </w:tr>
      <w:tr>
        <w:trPr>
          <w:trHeight w:val="7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造价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万元（以结算审核部门审核为准）</w:t>
            </w:r>
          </w:p>
        </w:tc>
      </w:tr>
      <w:tr>
        <w:trPr>
          <w:trHeight w:val="2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留问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解决方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代表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项目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单位（公章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代表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项目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交单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代表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项目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（使用）单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代表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项目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本移交书一式二份，移交单位、接收单位各一份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4:00Z</dcterms:created>
  <dc:creator>微软中国</dc:creator>
  <dc:description/>
  <cp:keywords/>
  <dc:language>en-US</dc:language>
  <cp:lastModifiedBy>李（修改）</cp:lastModifiedBy>
  <cp:lastPrinted>2013-12-02T11:03:00Z</cp:lastPrinted>
  <dcterms:modified xsi:type="dcterms:W3CDTF">2013-12-02T08:13:00Z</dcterms:modified>
  <cp:revision>3</cp:revision>
  <dc:subject/>
  <dc:title>归读公园建设项目交接书</dc:title>
</cp:coreProperties>
</file>