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授权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姓名）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工程项目的（建设、代建、勘察、设计、施工、监理）项目负责人，对该工程项目的（建设、勘察、设计、施工、监理）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授权之日起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执业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授权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授权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授权，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工程项目的（建设、代建、勘察、设计、施工、监理）项目负责人，对该工程项目的（建设、代建、勘察、设计、施工、监理）工作实施组织管理。本人承诺严格依据国家有关法律法规及标准规范履行职责，并对设计使用年限内的工程质量承担相应终身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承 诺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spacing w:val="-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身 份 证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注册执业资格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注册执业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签  字 日 期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雨林木风</dc:creator>
  <dc:description/>
  <cp:keywords/>
  <dc:language>en-US</dc:language>
  <cp:lastModifiedBy>mz</cp:lastModifiedBy>
  <cp:lastPrinted>2015-03-04T17:03:00Z</cp:lastPrinted>
  <dcterms:modified xsi:type="dcterms:W3CDTF">2015-05-15T07:50:00Z</dcterms:modified>
  <cp:revision>2</cp:revision>
  <dc:subject/>
  <dc:title>附件1</dc:title>
</cp:coreProperties>
</file>