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3827"/>
        <w:gridCol w:w="1417"/>
        <w:gridCol w:w="714"/>
      </w:tblGrid>
      <w:tr>
        <w:trPr>
          <w:trHeight w:val="468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代建项目工程竣工验收条件核查表</w:t>
            </w:r>
          </w:p>
        </w:tc>
      </w:tr>
      <w:tr>
        <w:trPr>
          <w:trHeight w:val="420" w:hRule="atLeast"/>
        </w:trPr>
        <w:tc>
          <w:tcPr>
            <w:tcW w:w="10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：                                                         年      月    日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条件内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查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打“√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和合同约定的各项内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工程设计和合同约定的各项内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竣工报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项目经理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施工单位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评估报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总监理工程师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监理单位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质量检查报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勘察项目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勘察单位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质量检查报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设计项目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设计单位负责人审核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档案和施工管理资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是否完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市城市建设档案馆签发《建设工程档案预验收认可证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筑材料、建筑构配件和设备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进场试验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工程质量检测和功能性试验资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是否已按合同约定审批应支付的工程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保修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三方签署的工程质量保修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住宅工程，进行分户验收并验收合格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建设单位按户出具《住宅工程质量分户验收表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主管部门及工程质量监督机构责令整改的问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部整改完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条件核实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规划核实凭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竣工环境保护验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环境保护验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增加造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超过发改部门批准的投资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或超过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结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                                项目现场管理人员：</w:t>
            </w:r>
          </w:p>
        </w:tc>
      </w:tr>
      <w:tr>
        <w:trPr>
          <w:trHeight w:val="223" w:hRule="atLeast"/>
        </w:trPr>
        <w:tc>
          <w:tcPr>
            <w:tcW w:w="102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在工程竣工验收前，由项目管理办公室核查以上工程竣工验收条件符合相关规定后，方可发出工程竣工验收邀请函，并组织工程竣工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9:00Z</dcterms:created>
  <dc:creator>雨林木风</dc:creator>
  <dc:description/>
  <cp:keywords/>
  <dc:language>en-US</dc:language>
  <cp:lastModifiedBy>龙开元</cp:lastModifiedBy>
  <cp:lastPrinted>2014-02-11T11:02:00Z</cp:lastPrinted>
  <dcterms:modified xsi:type="dcterms:W3CDTF">2015-06-15T01:13:00Z</dcterms:modified>
  <cp:revision>17</cp:revision>
  <dc:subject/>
  <dc:title>代建项目工程竣工验收条件核查表</dc:title>
</cp:coreProperties>
</file>