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梅州市公共机构生活垃圾分类标识及示例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92"/>
        <w:gridCol w:w="1754"/>
        <w:gridCol w:w="4218"/>
      </w:tblGrid>
      <w:tr>
        <w:trPr>
          <w:trHeight w:val="5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标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例</w:t>
            </w:r>
          </w:p>
        </w:tc>
      </w:tr>
      <w:tr>
        <w:trPr>
          <w:trHeight w:val="31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可回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14300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指未污染且适宜回收和资源利用的生活垃圾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有纸类（报纸、传单、杂志、旧书、纸板箱等）、金属（铁、铜、铝等制品）、玻璃（玻璃瓶罐、平板玻璃及其他玻璃制品）、塑料制品（泡沫塑料、塑料瓶、硬塑料）、橡胶及橡胶制品、饮料瓶（可乐罐、塑料饮料瓶、啤酒瓶等），废旧电子产品（空调、计算机、热水器）、各类织物（衣物、毛绒玩具、鞋类）等。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垃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777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指对人体健康或者自然环境造成直接或者潜在危害，需要特定安全处理的垃圾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有电池（蓄电池、钮扣电池等）、废旧灯管灯泡、过期药品、过期日用化妆用品、染发剂、杀虫剂容器、除草剂容器、废弃水银温度计、废打印机墨盒、硒鼓等。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厨余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垃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18110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指日常生活及食品加工、饮食服务、单位供餐等活动中产生的垃圾。（包括餐厨垃圾、果蔬垃圾等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有剩菜剩饭、西餐糕点、食品调料等食物残余、菜梗菜叶、肉食内脏、水果残余、茶叶渣、果壳瓜皮、盆景等植物的残枝落叶、废弃食用油等。</w:t>
            </w:r>
          </w:p>
        </w:tc>
      </w:tr>
      <w:tr>
        <w:trPr>
          <w:trHeight w:val="27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垃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777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指除可回收物、有害垃圾和餐厨垃圾之外的其他生活垃圾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有受污染与无法再生的纸张（纸杯、照片、复写纸、压敏纸、收据用纸、明信片、相册、卫生纸、尿片等）、粽子叶、玉米芯、木竹餐具、难以自然降解的食物残余（大棒骨、大贝壳）、一次性餐具、烟头、尘土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0:00Z</dcterms:created>
  <dc:creator>User</dc:creator>
  <dc:description/>
  <cp:keywords/>
  <dc:language>en-US</dc:language>
  <cp:lastModifiedBy>Administrator</cp:lastModifiedBy>
  <cp:lastPrinted>2020-04-13T15:04:00Z</cp:lastPrinted>
  <dcterms:modified xsi:type="dcterms:W3CDTF">2020-04-23T01:54:00Z</dcterms:modified>
  <cp:revision>11</cp:revision>
  <dc:subject/>
  <dc:title/>
</cp:coreProperties>
</file>