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梅州市环境影响评价审查专家库入库专家名单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418"/>
        <w:gridCol w:w="822"/>
        <w:gridCol w:w="2996"/>
        <w:gridCol w:w="1479"/>
        <w:gridCol w:w="1480"/>
        <w:gridCol w:w="1994"/>
        <w:gridCol w:w="2333"/>
      </w:tblGrid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明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南师范大学环境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系主任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研究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科学与工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科学与工程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雄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环境技术中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副部长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级工程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科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评技术审查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曾 锋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环境技术中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副部长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级工程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工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管理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梅州市固体废物与辐射环境管理中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级工程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态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管理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佳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梅州市生态环境管理服务中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级工程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工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管理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梅州市环境监测中心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级工程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生生物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监测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德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梅州市环境监测中心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级工程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科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监测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柳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梅州市固体废物与辐射环境管理中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医学工程、环境科学工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废与辐射环境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文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兴宁市环境保护监测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级工程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专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监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监测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海彬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兴宁市环境保护监测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级工程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监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壤和固废环境管理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柳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兴宁市环境保护监测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级工程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工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监测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桂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生态环境局丰顺分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职</w:t>
            </w: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水排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监测、环境影响评价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晓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丰顺县总量控制和环保考核办公室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级工程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职本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保护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卓  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梅州市生态环境局丰顺分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级工程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保护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  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梅州市生态环境局丰顺分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程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科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影响评价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德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应学院生命科学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研究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园林（生态园林）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戴传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应学院化学与环境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研究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工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工程与工艺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赢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应学院化学与环境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级实验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研究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科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科学（土壤生态）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启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水文地质大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土壤中心副主任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级工程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工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壤和地下水调查评价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远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水文地质大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副主任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级工程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专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岩土工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工环地质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欧阳春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水文地质大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任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级工程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工程、水工环地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工环地质（地下水、土壤）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耀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环境保护科学研究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部长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级工程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环评工程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工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规划与管理、环境评价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环境保护科学研究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级工程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海洋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评价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育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环境保护科学研究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级工程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工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评价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环境保护科学研究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级工程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环评工程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工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影响评价、环保工程设计、生态环境管理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达彬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中鹏环境管理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级工程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职研究生（理学学士、经济学硕士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机化学、国际贸易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管理、环境咨询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 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碧航环保技术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工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级工程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科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影响评价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强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宗兴环保科技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环评工程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科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影响评价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丽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自远环保股份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级工程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工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工程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古勇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自远环保股份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级工程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工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工程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志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梅州晨风节能环保科技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理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环评工程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科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评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武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梅州市地质环境监测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级工程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工程（水工方向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工环地质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淑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梅州市林业科学研究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级工程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推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业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国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梅州市水利水电行业协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会长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级工程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利水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利水电环境保护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志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梅州市梅州大堤管理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工程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级工程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（工学士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田水利工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利水电工程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  冬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梅州市梅县区水利水电工程质量安全技术中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副主任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级工程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利水电建筑工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利工程设计、建设管理和工程档案整编等。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如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梅州市梅县区城区供排水服务中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副主任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级工程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给水排水工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给水排水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凌伟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梅州市梅县区城区供排水服务中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任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级工程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给水排水工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给水排水</w:t>
            </w:r>
          </w:p>
        </w:tc>
      </w:tr>
      <w:tr>
        <w:trPr>
          <w:trHeight w:val="6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秀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梅州市梅江区水利水电工程质量安全监督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水工建筑高级工程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职本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利水电工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利水电工程建设管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47:00Z</dcterms:created>
  <dc:creator>IBM User</dc:creator>
  <dc:description/>
  <cp:keywords/>
  <dc:language>en-US</dc:language>
  <cp:lastModifiedBy>AutoBVT</cp:lastModifiedBy>
  <dcterms:modified xsi:type="dcterms:W3CDTF">2020-06-11T07:57:00Z</dcterms:modified>
  <cp:revision>50</cp:revision>
  <dc:subject/>
  <dc:title>5、首批拟入库专家人选名单</dc:title>
</cp:coreProperties>
</file>