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7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99" w:right="-874" w:hanging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广东省知识产权保护中心</w:t>
      </w:r>
      <w:r>
        <w:rPr>
          <w:b/>
          <w:sz w:val="44"/>
          <w:szCs w:val="44"/>
        </w:rPr>
        <w:t>维权援助</w:t>
      </w:r>
      <w:r>
        <w:rPr>
          <w:b/>
          <w:sz w:val="44"/>
          <w:szCs w:val="44"/>
          <w:lang w:eastAsia="zh-CN"/>
        </w:rPr>
        <w:t>（梅州）分中心</w:t>
      </w:r>
    </w:p>
    <w:p>
      <w:pPr>
        <w:pStyle w:val="Normal"/>
        <w:ind w:left="-899" w:right="-87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流程图</w:t>
      </w:r>
    </w:p>
    <w:p>
      <w:pPr>
        <w:pStyle w:val="Normal"/>
        <w:ind w:left="-899" w:right="-874" w:hanging="0"/>
        <w:rPr/>
      </w:pPr>
      <w:r>
        <w:rPr/>
        <mc:AlternateContent>
          <mc:Choice Requires="wpg">
            <w:drawing>
              <wp:inline distT="0" distB="0" distL="0" distR="0">
                <wp:extent cx="6286500" cy="7330440"/>
                <wp:effectExtent l="0" t="0" r="0" b="0"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330320"/>
                          <a:chOff x="0" y="0"/>
                          <a:chExt cx="628668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882080"/>
                            <a:ext cx="457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773080"/>
                            <a:ext cx="1486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申请人补充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73800"/>
                            <a:ext cx="114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178720"/>
                            <a:ext cx="455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日内补全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67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800"/>
                            <a:ext cx="456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日内未作补充说明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96252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64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5091480"/>
                            <a:ext cx="3657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协调有关政府部门、机构、专家就知识产权援助事项提供服务和支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80440"/>
                            <a:ext cx="720" cy="42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3566160"/>
                            <a:ext cx="22716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踪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800" y="1981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566160"/>
                            <a:ext cx="228600" cy="19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5920" y="1981080"/>
                            <a:ext cx="1800" cy="43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64160"/>
                            <a:ext cx="171648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符合受援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575080"/>
                            <a:ext cx="1719000" cy="89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齐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3764160"/>
                            <a:ext cx="11422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视为撤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63520"/>
                            <a:ext cx="1143000" cy="59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120" y="6027480"/>
                            <a:ext cx="13716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43240"/>
                            <a:ext cx="7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6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55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558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56311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353640"/>
                            <a:ext cx="2331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179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70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1605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080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937800"/>
                            <a:ext cx="16390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维权援助《申请表》并提交相关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2424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309240"/>
                            <a:ext cx="866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495pt;height:577.2pt" coordorigin="0,0" coordsize="9900,11544">
                <v:rect id="shape_0" stroked="f" o:allowincell="f" style="position:absolute;left:0;top:0;width:989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964;width:7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367;width:23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申请人补充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99;top:4368;width:179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9;top:3431;width:716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日内补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546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9;top:4992;width:71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日内未作补充说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9;top:6240;width:17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592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911;top:8018;width:57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协调有关政府部门、机构、专家就知识产权援助事项提供服务和支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3276" to="180,10006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1;top:5616;width:357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280,3120" to="9539,3120" ID="直线 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80;top:5616;width:359;height:3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537,3120" to="9539,10006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0" fillcolor="white" stroked="t" o:allowincell="f" style="position:absolute;left:3239;top:5928;width:2702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符合受援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1" fillcolor="white" stroked="t" o:allowincell="f" style="position:absolute;left:3239;top:4055;width:2706;height:14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是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齐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82" fillcolor="white" stroked="t" o:allowincell="f" style="position:absolute;left:7021;top:5928;width:1798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视为撤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3" fillcolor="white" stroked="t" o:allowincell="f" style="position:absolute;left:540;top:6084;width:1799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4" fillcolor="white" stroked="t" o:allowincell="f" style="position:absolute;left:3709;top:9492;width:215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2273" to="4680,2963" ID="直线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32" to="4680,4054" ID="直线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60" to="4680,5927" ID="直线 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680" to="6839,4680" ID="直线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332" to="4680,7955" ID="直线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009" to="3599,10009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8868" to="4682,9491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9,10006" to="9539,10009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432" to="7920,4367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836" to="7920,5927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552" to="3237,6552" ID="直线 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3276" to="1079,3276" ID="直线 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1477;width:258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维权援助《申请表》并提交相关资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83" to="4679,1477" ID="直线 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1;top:487;width:136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86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40:00Z</dcterms:created>
  <dc:creator>Lenovo User</dc:creator>
  <dc:description/>
  <dc:language>en-US</dc:language>
  <cp:lastModifiedBy>梁永新(喜新不厌旧)</cp:lastModifiedBy>
  <dcterms:modified xsi:type="dcterms:W3CDTF">2020-06-03T08:28:0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