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1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经济高质量发展专项（工业企业转型升级）工业设计能力提升资金　专题项目库申报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名称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承担单位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（盖章）</w:t>
      </w:r>
      <w:r>
        <w:rPr>
          <w:rFonts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720"/>
        <w:jc w:val="left"/>
        <w:rPr>
          <w:rFonts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color w:val="000000"/>
          <w:sz w:val="32"/>
          <w:szCs w:val="32"/>
          <w:shd w:fill="FFFFFF" w:val="clear"/>
        </w:rPr>
        <w:t>企业法定代表人：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项目年限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至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spacing w:lineRule="exact" w:line="720"/>
        <w:jc w:val="left"/>
        <w:rPr/>
      </w:pPr>
      <w:r>
        <w:rPr>
          <w:rFonts w:eastAsia="仿宋_GB2312;仿宋"/>
          <w:color w:val="000000"/>
          <w:sz w:val="32"/>
          <w:szCs w:val="32"/>
          <w:shd w:fill="FFFFFF" w:val="clear"/>
        </w:rPr>
        <w:t>填报日期：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32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项目基本信息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0"/>
        <w:gridCol w:w="495"/>
        <w:gridCol w:w="675"/>
        <w:gridCol w:w="1266"/>
        <w:gridCol w:w="309"/>
        <w:gridCol w:w="254"/>
        <w:gridCol w:w="1066"/>
        <w:gridCol w:w="690"/>
        <w:gridCol w:w="381"/>
        <w:gridCol w:w="1384"/>
      </w:tblGrid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项目名称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起止年限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至  年 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验收时间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年 月  日</w:t>
            </w:r>
          </w:p>
        </w:tc>
      </w:tr>
      <w:tr>
        <w:trPr>
          <w:trHeight w:val="680" w:hRule="exact"/>
          <w:cantSplit w:val="true"/>
        </w:trPr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7"/>
                <w:szCs w:val="21"/>
              </w:rPr>
              <w:t>项目所属领域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高端智能装备□  □新能源及节能环保  □新材料  □生物医药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 xml:space="preserve">新一代信息技术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6"/>
                <w:szCs w:val="21"/>
              </w:rPr>
              <w:t>□其他：</w:t>
            </w:r>
            <w:r>
              <w:rPr>
                <w:rFonts w:cs="宋体;SimSun" w:ascii="宋体;SimSun" w:hAnsi="宋体;SimSun"/>
                <w:color w:val="000000"/>
                <w:position w:val="6"/>
                <w:szCs w:val="21"/>
              </w:rPr>
              <w:t>___________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承担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信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企业名称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单位性质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国有 □民营 □三资</w:t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通讯地址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邮政编码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联系人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所在地区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社会信用代码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传真号码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主营业务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position w:val="7"/>
                <w:szCs w:val="21"/>
              </w:rPr>
              <w:t>电子信箱</w:t>
            </w:r>
          </w:p>
        </w:tc>
        <w:tc>
          <w:tcPr>
            <w:tcW w:w="6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1706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6"/>
                <w:szCs w:val="21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position w:val="6"/>
                <w:szCs w:val="21"/>
              </w:rPr>
              <w:t>年以来在专项审计、绩效评价、监督检查等方面是否出现过较为严重的违法违规情况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position w:val="7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position w:val="7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资产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债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净资产收益率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营业务收入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税金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利润（万元）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构成（万元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总投资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：仪器设备和软件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试化验加工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知识产权事务费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支出</w:t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5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简介</w:t>
            </w:r>
          </w:p>
        </w:tc>
        <w:tc>
          <w:tcPr>
            <w:tcW w:w="7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目标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主要内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平台的建设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及亮点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计的新产品或技术的水平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1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效果（简要）</w:t>
            </w:r>
          </w:p>
        </w:tc>
        <w:tc>
          <w:tcPr>
            <w:tcW w:w="7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社会效益（编制技术标准、新增专利、计算机软件著作权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（平台的建设水平、设计能力提升等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（设计开发的新产品、新技术等对节能减排、环境保护的作用）：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企业设计能力提升的作用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7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的必要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技术难点和主要创新点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社会经济效益情况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项目实施对行业的影响和带动作用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8"/>
                <w:szCs w:val="28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项目实施工作总结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省级工业设计</w:t>
      </w:r>
      <w:r>
        <w:rPr/>
        <w:t>中心建设发展情况报告</w:t>
      </w:r>
    </w:p>
    <w:tbl>
      <w:tblPr>
        <w:tblW w:w="84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0588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心组织体系、运营模式、产学研合作及专业人员培训等情况，以及开展工业设计宣传推广、提供公共服务的相关情况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4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ind w:left="1280" w:hanging="1280"/>
        <w:rPr/>
      </w:pPr>
      <w:r>
        <w:rPr/>
        <w:t>附件</w:t>
      </w:r>
    </w:p>
    <w:tbl>
      <w:tblPr>
        <w:tblW w:w="845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1229" w:hRule="atLeast"/>
          <w:cantSplit w:val="true"/>
        </w:trPr>
        <w:tc>
          <w:tcPr>
            <w:tcW w:w="8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级以上市工业和信息化主管部门出具的验收意见（须盖单位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专项审计报告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项审计必须包括项目资金筹措和使用情况、仪器设备和软件清单、项目所产生的经济效益情况等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会计凭证和发票复印件必须清晰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３、购置仪器设备和软件明细表、仪器设备和软件购置合同、支付凭证、发票、设备照片、铭牌照片。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立项文件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. 20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企业财务审计报告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加载统一社会信用代码的营业执照（复印件、加盖公章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现有知识产权清单（仅填写实用新型专利、发明专利、计算机软件著作权）和标准清单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en-US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对申报书内容及附属文件真实性负责的声明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黑体;SimHei" w:cs="仿宋_GB2312;仿宋"/>
                <w:sz w:val="24"/>
                <w:lang w:val="en-US" w:eastAsia="en-US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60"/>
        <w:ind w:left="-84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27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承担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法定代表人签字：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895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高新区管委会或县（市、区）科工商务局审核意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0:00Z</dcterms:created>
  <dc:creator>张景</dc:creator>
  <dc:description/>
  <cp:keywords/>
  <dc:language>en-US</dc:language>
  <cp:lastModifiedBy>吴学明</cp:lastModifiedBy>
  <cp:lastPrinted>2017-09-15T09:57:00Z</cp:lastPrinted>
  <dcterms:modified xsi:type="dcterms:W3CDTF">2020-07-20T08:29:00Z</dcterms:modified>
  <cp:revision>29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