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网络预约出租汽车企业经营许可</w:t>
      </w:r>
      <w:r>
        <w:rPr/>
        <w:t>申请事项表</w:t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深圳市中交出行科技有限公司梅州分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网络预约出租汽车客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3:00Z</dcterms:created>
  <dc:creator>user</dc:creator>
  <dc:description/>
  <cp:keywords/>
  <dc:language>en-US</dc:language>
  <cp:lastModifiedBy>韩刚</cp:lastModifiedBy>
  <cp:lastPrinted>2016-05-10T14:19:00Z</cp:lastPrinted>
  <dcterms:modified xsi:type="dcterms:W3CDTF">2020-07-17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