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梅江区西阳镇足球协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简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梅江足协（西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黄敏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谢勇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丘志毅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陈宇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郑家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-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）： 粉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、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橙 守门员： 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、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黄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408"/>
        <w:gridCol w:w="1820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/G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/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海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310213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福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503261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大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80525361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908163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文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708013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德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5081536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丘飚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3020236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朋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119811123361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丘嘉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11992101438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权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108153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丘学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906133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宏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41421199906123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饶伟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11985092136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新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81199808183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伟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1198812113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朱海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3200003275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1198105283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子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882200001080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雄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11983112036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雅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911293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梅江足协科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奔创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队名简称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梅江科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奔创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领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葛彬发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主教练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黄德宝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助理教练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梁伟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、吴丹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初伊凡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）： 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 、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蓝 守门员：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、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灰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78"/>
        <w:gridCol w:w="961"/>
        <w:gridCol w:w="3625"/>
        <w:gridCol w:w="1883"/>
      </w:tblGrid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/G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锦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01112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506270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9112902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伟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75050220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鑫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9031844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世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81016567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0112004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宇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81025001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7030207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益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7111110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池吉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9082915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杰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3102955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尧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7110964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00104109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泰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0092619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鸿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8080600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池庆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0072615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江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7120215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卜源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4142120020403341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梓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2001110559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兴宁足协队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队名简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兴宁足协 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张科文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陈洪涛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郭伟平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梁健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梁忠 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）：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、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蓝 守门员：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黄、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黑 </w:t>
      </w:r>
    </w:p>
    <w:tbl>
      <w:tblPr>
        <w:tblW w:w="9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535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/GK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文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8512280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88061303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科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60722019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441481199304100099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刁彬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441481198906090698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海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90042358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远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9111230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志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93090506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廖忠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98100108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振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44148119850310139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碧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51979011429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伟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83032958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佳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44148119840821001x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苑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51980010705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范海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200209090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赖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91020100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陈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2000022200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51980040813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宇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87102669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8119930506005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队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梅县一达 </w:t>
      </w:r>
      <w:r>
        <w:rPr>
          <w:rFonts w:ascii="仿宋_GB2312" w:hAnsi="仿宋_GB2312" w:cs="仿宋_GB2312" w:eastAsia="仿宋_GB2312"/>
          <w:sz w:val="24"/>
          <w:szCs w:val="24"/>
        </w:rPr>
        <w:t xml:space="preserve"> 队名简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梅县一达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黄安宏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主教练：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彭佳强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邱志敏，侯国盛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李金涌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红）： 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灰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红，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绿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白 守门员：绿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绿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绿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橙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橙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橙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593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/G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永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5011867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坛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0110910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佳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1021978101914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志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5012800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松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510220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贵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30212001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海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8020255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6211993040667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国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00501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梓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2001041804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志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90927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在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2000070107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梓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3032104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建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5082127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5080307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87040304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宇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602131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0080304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麒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9071218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9606051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五华横陂足球小镇队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队名简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足球小镇队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李伟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张剑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陈国涛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李伟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服色：  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 、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   守门员：  灰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、 绿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红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9"/>
        <w:gridCol w:w="978"/>
        <w:gridCol w:w="3628"/>
        <w:gridCol w:w="1917"/>
      </w:tblGrid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/GK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魏晋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69031800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伟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1120115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7040869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国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811985120206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戴明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79110505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文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4110300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吴家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5102322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洋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9061822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9100905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瑞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7082300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伟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1022019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繁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8092705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2061469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爱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5021600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繁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82100505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811983040906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9021326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811987021259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魏耀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9050616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振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2110615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队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兴宁宁江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队名简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兴宁宁江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曾海林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邹志平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何晓彬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吴居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李志远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红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红、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蓝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守门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黄、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黑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602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/G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联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2091354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海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2040303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5198011066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成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30705055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51978082613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志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2050459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0052213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洪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1121041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建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2032530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凯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10604137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其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4021159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519801222465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运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1080958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铎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91221003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9053016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导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9070306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1112300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龙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7022800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国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2002100103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梓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94030101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梅县区深梅商足球队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队名简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梅县深梅商队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申晓裕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潘佳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胡子业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张新明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红）： 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红 、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白 守门员：绿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黑、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黑</w:t>
      </w:r>
    </w:p>
    <w:tbl>
      <w:tblPr>
        <w:tblW w:w="92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635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/GK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海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9060519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庄福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2121267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吴明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198906284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温佳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2002062240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7121636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叶祯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200212134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洪庆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2001041114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林佳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2001052704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温带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200205024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胡子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1985031040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912204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030719810113151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50115401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佐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198801074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温志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021979102818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晟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021989110420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叶惠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1982091869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郑志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6032336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甲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队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蕉岭队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队名简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蕉岭队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张荣发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吴坤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张峪强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徐梓墉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张引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红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橙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黑、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黑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守门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黑、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黑 </w:t>
      </w:r>
    </w:p>
    <w:tbl>
      <w:tblPr>
        <w:tblW w:w="93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12"/>
        <w:gridCol w:w="981"/>
        <w:gridCol w:w="3587"/>
        <w:gridCol w:w="2016"/>
      </w:tblGrid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/G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文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91030900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国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811986081058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汉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30416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峪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9302270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禹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509100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政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502190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清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11216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903050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传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9031217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嘉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960723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淦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4041800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烈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406221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炜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99090901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心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9912291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晓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20001105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彬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7022815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柯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5072338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97010208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政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20010610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丘泳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7198706020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乙级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right="-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队名（盖章）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平远足球协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队名简称：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平远足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right="-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领队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姚仕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主教练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赖超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助理教练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黄晓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队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黄晓健（兼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90"/>
        <w:ind w:right="-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）：彩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蓝、荧光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橙 守门员：玫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荧光黄、浅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荧光黄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585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/G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子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9904020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家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3112759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志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11994101659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文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2000082511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40118001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8012100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海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707190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绍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6020106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8061100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国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95032428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俊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6102703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华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7110814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焕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4051624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远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96111130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2002110403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雨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90040300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3061810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荣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1986071138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62000110103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超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41989040525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乙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队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大埔县足球协会足球队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队名简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大埔县足协队 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段定映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余运财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刘国武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池佳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何猛柱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红）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白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宝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守门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灰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黄</w:t>
      </w:r>
    </w:p>
    <w:tbl>
      <w:tblPr>
        <w:tblW w:w="93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652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/G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海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7031600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远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605100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绍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411260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92111800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运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2000101226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盛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601270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祥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6050106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润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503130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41985120300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池佳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90220105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90130057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自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302190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昌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5052656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仲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9022148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奇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93083018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鑫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311130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庆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404200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国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710230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佳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2198604020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乙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丰顺大宝山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队名简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丰顺大宝山    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李汉锋 徐润洲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主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黄伟锋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黄建平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队医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黄瑞潘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） 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、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 守门员：黄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蓝，粉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粉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866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/GK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黄永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31981112100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48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文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8092011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梁宏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980624001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48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黄俊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32001101636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金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1992120138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谭庆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3198302270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蔡俊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32002043033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周华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87111805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林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811981110524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朱杨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32001111247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曾文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23198708098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曾凡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41989051903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钟斌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19880115461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邓晓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5050107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徐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31983102036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徐嘉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3199410078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天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3198612260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邱健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08811985071756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黄奕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232002050723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魏伟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7021415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乙级报名表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五华美好文化队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队名简称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美好文化队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领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李宗权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主教练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魏杏辉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助理教练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郑紫强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队医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刘 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490"/>
        <w:ind w:right="-2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）： 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、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 守门员：蓝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红 、灰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白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黑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94"/>
        <w:gridCol w:w="971"/>
        <w:gridCol w:w="3808"/>
        <w:gridCol w:w="1900"/>
      </w:tblGrid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/GK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敬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8100355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富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6040215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  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3031000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福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0102005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伟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6060505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魏  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6012415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新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0071405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705310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漳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303276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  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90010225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魏杏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5071516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浪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8031807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紫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504111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3052805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添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41981112448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廖志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96082700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志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970709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金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769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魏俊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21915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exact" w:line="490"/>
        <w:ind w:left="0"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客家村镇银行”梅州市足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赛乙级报名表</w:t>
      </w:r>
    </w:p>
    <w:p>
      <w:pPr>
        <w:pStyle w:val="Normal"/>
        <w:autoSpaceDE w:val="false"/>
        <w:spacing w:lineRule="exact" w:line="490"/>
        <w:ind w:left="0"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队名（盖章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梅江足协振城足球俱乐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队名简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梅江振城  </w:t>
      </w:r>
    </w:p>
    <w:p>
      <w:pPr>
        <w:pStyle w:val="Normal"/>
        <w:autoSpaceDE w:val="false"/>
        <w:spacing w:lineRule="exact" w:line="490"/>
        <w:ind w:left="0" w:right="-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领队： 刘华坚 主教练：吴荣辉 助理教练： 钟方晓、侯承锋 队医：熊志永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1"/>
        <w:gridCol w:w="986"/>
        <w:gridCol w:w="3584"/>
        <w:gridCol w:w="1929"/>
      </w:tblGrid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/GK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021983050610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021985040904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荣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5111319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令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5021067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文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41987090320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鹏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96121436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志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021995031810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君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99042936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健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9808130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广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40219950109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敬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021979093010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育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9021013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浩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88110255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剑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02198602201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卢森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211980052559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清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021976090804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海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97100204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子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4211997100204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鹤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14021989081307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子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40219990822103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K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色（例：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红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白 、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守门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黑 、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footerReference w:type="default" r:id="rId2"/>
      <w:type w:val="nextPage"/>
      <w:pgSz w:w="11906" w:h="16838"/>
      <w:pgMar w:left="1417" w:right="1361" w:gutter="0" w:header="0" w:top="75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ind w:firstLine="880"/>
    </w:pPr>
    <w:rPr>
      <w:rFonts w:ascii="Times New Roman" w:hAnsi="Times New Roman" w:eastAsia="仿宋_GB2312" w:cs="Times New Roman"/>
      <w:sz w:val="32"/>
      <w:szCs w:val="22"/>
    </w:rPr>
  </w:style>
  <w:style w:type="paragraph" w:styleId="3">
    <w:name w:val="样式3"/>
    <w:basedOn w:val="Normal"/>
    <w:qFormat/>
    <w:pPr>
      <w:snapToGrid w:val="false"/>
      <w:ind w:firstLine="420"/>
    </w:pPr>
    <w:rPr>
      <w:rFonts w:ascii="Calibri" w:hAnsi="Calibri" w:eastAsia="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  </cp:lastModifiedBy>
  <dcterms:modified xsi:type="dcterms:W3CDTF">2020-08-03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