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梅州市本级（梅江区、高新区）存量住宅用地项目清单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                          </w:t>
      </w:r>
      <w:r>
        <w:rPr/>
        <w:t>单位：公顷</w:t>
      </w:r>
    </w:p>
    <w:tbl>
      <w:tblPr>
        <w:tblW w:w="144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5"/>
        <w:gridCol w:w="1844"/>
        <w:gridCol w:w="1336"/>
        <w:gridCol w:w="1950"/>
        <w:gridCol w:w="2128"/>
      </w:tblGrid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威力橡胶轮胎制品有限公司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三角镇三乡村彬芳大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83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三角镇三乡村彬芳大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1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26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梅州市飞翔云计算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东升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8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927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大百汇品牌产业园有限公司置换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1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233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7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744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2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267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融地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3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410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坜明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2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294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6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655</w:t>
            </w:r>
          </w:p>
        </w:tc>
      </w:tr>
      <w:tr>
        <w:trPr>
          <w:trHeight w:val="1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锦绣房地产开发有限公司置换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村、大坜村、三乡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3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2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5"/>
        <w:gridCol w:w="1844"/>
        <w:gridCol w:w="1336"/>
        <w:gridCol w:w="1950"/>
        <w:gridCol w:w="2128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客天下碧桂园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</w:t>
            </w:r>
            <w:r>
              <w:rPr>
                <w:rFonts w:cs="宋体;SimSun" w:ascii="宋体;SimSun" w:hAnsi="宋体;SimSun"/>
                <w:sz w:val="24"/>
              </w:rPr>
              <w:t>S333</w:t>
            </w:r>
            <w:r>
              <w:rPr>
                <w:rFonts w:ascii="宋体;SimSun" w:hAnsi="宋体;SimSun" w:cs="宋体;SimSun"/>
                <w:sz w:val="24"/>
              </w:rPr>
              <w:t>线以南（江南新城东升片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5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784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</w:t>
            </w:r>
            <w:r>
              <w:rPr>
                <w:rFonts w:cs="宋体;SimSun" w:ascii="宋体;SimSun" w:hAnsi="宋体;SimSun"/>
                <w:sz w:val="24"/>
              </w:rPr>
              <w:t>S333</w:t>
            </w:r>
            <w:r>
              <w:rPr>
                <w:rFonts w:ascii="宋体;SimSun" w:hAnsi="宋体;SimSun" w:cs="宋体;SimSun"/>
                <w:sz w:val="24"/>
              </w:rPr>
              <w:t>线以南（江南新城东升片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4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</w:t>
            </w:r>
            <w:r>
              <w:rPr>
                <w:rFonts w:cs="宋体;SimSun" w:ascii="宋体;SimSun" w:hAnsi="宋体;SimSun"/>
                <w:sz w:val="24"/>
              </w:rPr>
              <w:t>S333</w:t>
            </w:r>
            <w:r>
              <w:rPr>
                <w:rFonts w:ascii="宋体;SimSun" w:hAnsi="宋体;SimSun" w:cs="宋体;SimSun"/>
                <w:sz w:val="24"/>
              </w:rPr>
              <w:t>线以南（江南新城东升片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6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568</w:t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丘新梅置换地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三乡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433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工艺家私有限公司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6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丝投资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4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83</w:t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奥泰置业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0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68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奥创置业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5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016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安佳房地产开发有限公司置换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坜明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77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利（梅州）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中环路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2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1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5"/>
        <w:gridCol w:w="1844"/>
        <w:gridCol w:w="1336"/>
        <w:gridCol w:w="1950"/>
        <w:gridCol w:w="2128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利（梅州）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31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利（梅州）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021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都大桥连接线安置区建设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低价位、中小套型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1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12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部政府限价回购）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机场管理集团梅州空港开发有限公司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江南办梅江三路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号（原江南二横街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34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芹洋碧桂园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9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776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嘉禾粮业有限公司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城北镇古洲八一大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355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泰华房地产开发有限公司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东郊村张家围（人民小学侧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22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莲润农产品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西阳镇龙坑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5"/>
        <w:gridCol w:w="1844"/>
        <w:gridCol w:w="1336"/>
        <w:gridCol w:w="1950"/>
        <w:gridCol w:w="2128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中裕发展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城北镇中村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9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鹏海贸易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彬芳大道以西、中环路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客家文化产业发展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龙丰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3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嘉应基础设施投资有限公司置换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东升村、坜明村、泮坑村、上坪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3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西阳镇龙坑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9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传承实业投资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三角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5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9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城投实业有限公司置换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村、福长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1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盐业集团梅州有限公司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三角镇坜明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5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9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雄文特种水产有限公司置换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三角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402"/>
        <w:gridCol w:w="1844"/>
        <w:gridCol w:w="1336"/>
        <w:gridCol w:w="1950"/>
        <w:gridCol w:w="2128"/>
      </w:tblGrid>
      <w:tr>
        <w:trPr>
          <w:trHeight w:val="8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民兴建材有限公司置换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三角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长村上曾经济合作社返拨留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芹洋半岛福长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芹洋村第七经济合作社返拨留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芹洋半岛福长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9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江南新城基础设施建设有限公司用地置换地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皇家名典房地产开发有限公司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寮背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9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新城用地置换（马维任马杨圳张春光蔡惠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坜明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1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芹洋碧桂园房地产开发有限公司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福长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3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1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粤君投资有限公司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新塘村美景花园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1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同意曹小汀原梅州市粮油饲料厂“三旧”改造项目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八一大道东南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969"/>
        <w:gridCol w:w="1560"/>
        <w:gridCol w:w="1336"/>
        <w:gridCol w:w="1950"/>
        <w:gridCol w:w="2128"/>
      </w:tblGrid>
      <w:tr>
        <w:trPr>
          <w:trHeight w:val="7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8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韵盛企业管理有限公司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江南秀兰大桥以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9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梅州市显华房地产开发有限公司“三旧”改造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江南路南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0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珠江花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（梅州）产业转移工业园内，南临绿创大道、东临南北走向村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0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865</w:t>
            </w:r>
          </w:p>
        </w:tc>
      </w:tr>
      <w:tr>
        <w:trPr>
          <w:trHeight w:val="8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首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（梅州）产业转移工业园内，</w:t>
            </w:r>
            <w:r>
              <w:rPr>
                <w:rFonts w:cs="宋体;SimSun" w:ascii="宋体;SimSun" w:hAnsi="宋体;SimSun"/>
                <w:sz w:val="24"/>
              </w:rPr>
              <w:t>G206</w:t>
            </w:r>
            <w:r>
              <w:rPr>
                <w:rFonts w:ascii="宋体;SimSun" w:hAnsi="宋体;SimSun" w:cs="宋体;SimSun"/>
                <w:sz w:val="24"/>
              </w:rPr>
              <w:t>与广州大道交叉以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441</w:t>
            </w:r>
          </w:p>
        </w:tc>
      </w:tr>
      <w:tr>
        <w:trPr>
          <w:trHeight w:val="9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园中心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（梅州）产业转移工业园内，东临中心大道、北临滨江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8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园雅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（梅州）产业转移工业园内，东临中心大道、西临平远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4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471</w:t>
            </w:r>
          </w:p>
        </w:tc>
      </w:tr>
      <w:tr>
        <w:trPr>
          <w:trHeight w:val="8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豪园中心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（梅州）产业转移工业园内，东临中心大道、北临公和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9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8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宁湾如意花园（小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（梅州）产业转移工业园内，西临中心大道、北临公和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1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 w:before="312" w:after="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梅州市本级（梅江区、高新区、梅西水库管理区）存量住宅用地信息汇总表</w:t>
      </w:r>
    </w:p>
    <w:p>
      <w:pPr>
        <w:pStyle w:val="Normal"/>
        <w:spacing w:lineRule="exact" w:line="400" w:before="312" w:after="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  <w:r>
        <w:rPr/>
        <w:t>单位：公顷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77"/>
        <w:gridCol w:w="2760"/>
        <w:gridCol w:w="1840"/>
        <w:gridCol w:w="1869"/>
        <w:gridCol w:w="1971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量住宅用地总面积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梅江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.06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75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.31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2911</w:t>
            </w:r>
          </w:p>
        </w:tc>
      </w:tr>
      <w:tr>
        <w:trPr>
          <w:trHeight w:val="71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新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841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84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287</w:t>
            </w:r>
          </w:p>
        </w:tc>
      </w:tr>
      <w:tr>
        <w:trPr>
          <w:trHeight w:val="71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梅西水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.907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75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.154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519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15:00Z</dcterms:created>
  <dc:creator>jzf</dc:creator>
  <dc:description/>
  <cp:keywords/>
  <dc:language>en-US</dc:language>
  <cp:lastModifiedBy>李静</cp:lastModifiedBy>
  <cp:lastPrinted>2020-08-07T10:30:00Z</cp:lastPrinted>
  <dcterms:modified xsi:type="dcterms:W3CDTF">2020-08-14T0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