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申请事项表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lang w:bidi="ar"/>
        </w:rPr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陆陆顺物流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危险废物，医疗废物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、强腐蚀性危险货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k01</cp:lastModifiedBy>
  <cp:lastPrinted>2016-05-10T14:19:00Z</cp:lastPrinted>
  <dcterms:modified xsi:type="dcterms:W3CDTF">2020-08-17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