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附件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方正小标宋简体"/>
          <w:color w:val="000000"/>
          <w:sz w:val="36"/>
          <w:szCs w:val="36"/>
        </w:rPr>
      </w:pPr>
      <w:r>
        <w:rPr>
          <w:rFonts w:ascii="文星标宋" w:hAnsi="文星标宋" w:cs="方正小标宋简体" w:eastAsia="文星标宋"/>
          <w:color w:val="000000"/>
          <w:sz w:val="36"/>
          <w:szCs w:val="36"/>
        </w:rPr>
        <w:t>梅州市水务局关于企业投资项目取水</w:t>
      </w:r>
    </w:p>
    <w:p>
      <w:pPr>
        <w:pStyle w:val="Normal"/>
        <w:spacing w:lineRule="exact" w:line="600"/>
        <w:jc w:val="center"/>
        <w:rPr/>
      </w:pPr>
      <w:r>
        <w:rPr>
          <w:rFonts w:ascii="文星标宋" w:hAnsi="文星标宋" w:cs="方正小标宋简体" w:eastAsia="文星标宋"/>
          <w:color w:val="000000"/>
          <w:sz w:val="36"/>
          <w:szCs w:val="36"/>
        </w:rPr>
        <w:t>许可审批告知承诺制的规定（试行）</w:t>
      </w:r>
    </w:p>
    <w:p>
      <w:pPr>
        <w:pStyle w:val="Normal"/>
        <w:spacing w:lineRule="auto" w:line="360"/>
        <w:ind w:firstLine="624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提高市级企业投资项目取水许可审批效率，根据</w:t>
      </w:r>
      <w:r>
        <w:rPr>
          <w:rFonts w:ascii="Times New Roman" w:hAnsi="Times New Roman" w:cs="仿宋" w:eastAsia="仿宋"/>
          <w:sz w:val="32"/>
          <w:szCs w:val="32"/>
        </w:rPr>
        <w:t>《中华人民共和国水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东省工程建设项目审批告知承诺制管理暂行办法》《梅州市人民政府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梅州市企业投资项目承诺制实施方案（试行）的通知》（梅市府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规定，结合我市市级取水许可审批和监管工作实际，制定本规定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规定所称的告知承诺制，是指申请人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梅州市水务局（以下简称“市水务局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取水许可申请时，根据市水务局一次性告知其审批条件、申请材料和法律责任等内容，申请人以书面形式承诺其符合审批条件，并可在规定时限内提交审批所需的全部材料，由市水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务局在规定时间内作出取水许可决定的行政审批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式。</w:t>
      </w:r>
    </w:p>
    <w:p>
      <w:pPr>
        <w:pStyle w:val="Normal"/>
        <w:spacing w:lineRule="auto" w:line="360"/>
        <w:ind w:firstLine="624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投资且不属重大水利工程项目，由市级人民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政府水行政主管部门负责的建设项目取水许可适用本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。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取水许可应当具备下列条件、标准和技术要求：</w:t>
      </w:r>
    </w:p>
    <w:p>
      <w:pPr>
        <w:pStyle w:val="Normal"/>
        <w:spacing w:lineRule="auto" w:line="360"/>
        <w:ind w:firstLine="624"/>
        <w:jc w:val="left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一）范围条件</w:t>
      </w:r>
    </w:p>
    <w:p>
      <w:pPr>
        <w:pStyle w:val="Normal"/>
        <w:spacing w:lineRule="auto" w:line="360"/>
        <w:ind w:firstLine="784"/>
        <w:jc w:val="lef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取地表水不满十五万立方米的市管水利工程取水审批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auto" w:line="360"/>
        <w:ind w:firstLine="78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装机五千千瓦以上的水电工程取水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78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取地下水单井二千立方米以上、单位井群一万立方米以上的取水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取地表水五万立方米以上、不满十五万立方米的非农业取水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灌溉面积五万亩以上的农业取水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县级行政区域取水审批。</w:t>
      </w:r>
    </w:p>
    <w:p>
      <w:pPr>
        <w:pStyle w:val="Normal"/>
        <w:spacing w:lineRule="auto" w:line="360"/>
        <w:ind w:firstLine="624"/>
        <w:jc w:val="left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二）技术条件</w:t>
      </w:r>
    </w:p>
    <w:p>
      <w:pPr>
        <w:pStyle w:val="Normal"/>
        <w:spacing w:lineRule="auto" w:line="360"/>
        <w:ind w:firstLine="78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水资源综合规划、流域综合规划、水中长期供求规划和水功能区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784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依法批准的水量分配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尚未制定水量分配方案的，符合地方人民政府间签订的协议；</w:t>
      </w:r>
    </w:p>
    <w:p>
      <w:pPr>
        <w:pStyle w:val="Normal"/>
        <w:spacing w:lineRule="auto" w:line="360"/>
        <w:ind w:firstLine="784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用水定额要求；</w:t>
      </w:r>
    </w:p>
    <w:p>
      <w:pPr>
        <w:pStyle w:val="Normal"/>
        <w:spacing w:lineRule="auto" w:line="360"/>
        <w:ind w:firstLine="784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入河排污口设置管理规定；</w:t>
      </w:r>
    </w:p>
    <w:p>
      <w:pPr>
        <w:pStyle w:val="Normal"/>
        <w:spacing w:lineRule="auto" w:line="360"/>
        <w:ind w:firstLine="784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妥善处理与第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利害关系。</w:t>
      </w:r>
    </w:p>
    <w:p>
      <w:pPr>
        <w:pStyle w:val="Normal"/>
        <w:spacing w:lineRule="auto" w:line="360"/>
        <w:ind w:firstLine="78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审批依据和法定条件，取得取水许可，申请人应当提供下列材料：</w:t>
      </w:r>
    </w:p>
    <w:p>
      <w:pPr>
        <w:pStyle w:val="Normal"/>
        <w:spacing w:lineRule="auto" w:line="360"/>
        <w:ind w:firstLine="78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申请函</w:t>
      </w:r>
    </w:p>
    <w:p>
      <w:pPr>
        <w:pStyle w:val="Normal"/>
        <w:spacing w:lineRule="auto" w:line="360"/>
        <w:ind w:firstLine="78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取水许可申请书（纸质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、电子版）</w:t>
      </w:r>
    </w:p>
    <w:p>
      <w:pPr>
        <w:pStyle w:val="Normal"/>
        <w:spacing w:lineRule="auto" w:line="360"/>
        <w:ind w:firstLine="8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建设项目水资源论证报告书（表）（送审稿、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扫描版）</w:t>
      </w:r>
    </w:p>
    <w:p>
      <w:pPr>
        <w:pStyle w:val="Normal"/>
        <w:spacing w:lineRule="auto" w:line="360"/>
        <w:ind w:firstLine="8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建设项目取水与第三者有利害关系时，需提供项目法人与第三者达成的协议书或其他相关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不涉及第三者利益，项目法人需提供取水不涉及、不影响第三者利益的情况说明（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扫描版）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建设项目立项依据文件，属于备案项目的，提供有关备案文件材料（纸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、扫描版）。</w:t>
      </w:r>
    </w:p>
    <w:p>
      <w:pPr>
        <w:pStyle w:val="Normal"/>
        <w:spacing w:lineRule="auto" w:line="360"/>
        <w:ind w:firstLine="78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企业投资项目取水许可，由申请人向市水务局提出取水申请，提交申请取水许可的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78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水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到申请人取水许可申请后，应当向申请人提供《</w:t>
      </w:r>
      <w:r>
        <w:rPr>
          <w:rFonts w:ascii="Times New Roman" w:hAnsi="Times New Roman" w:cs="Times New Roman" w:eastAsia="仿宋_GB2312"/>
          <w:sz w:val="32"/>
          <w:szCs w:val="32"/>
        </w:rPr>
        <w:t>市水务局行政审批告知承诺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一次性告知审批条件和所需的全部材料。</w:t>
      </w:r>
    </w:p>
    <w:p>
      <w:pPr>
        <w:pStyle w:val="Normal"/>
        <w:spacing w:lineRule="auto" w:line="360"/>
        <w:ind w:firstLine="78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收到告知承诺书后，愿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承诺的，向市水务局递交承诺书及已有的相关材料，市水务局实施告知承诺审批。申请人不愿意作出承诺的，市水务局按照法律、法规和规章的有关规定实施行政审批。</w:t>
      </w:r>
    </w:p>
    <w:p>
      <w:pPr>
        <w:pStyle w:val="Normal"/>
        <w:spacing w:lineRule="auto" w:line="360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水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到申请人签章的承诺书及相关材料后，审批前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，应当在公示结束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作出审批决定，并向申请人发放审批决定书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条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水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作出准予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承诺内容是否属实进行现场检查，并收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需的剩余材料。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情况与承诺内容不符的，要求其限期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改后仍不符合条件的，市水务局依法撤销行政许可决定，并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78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水工程或设施建成并试运行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后，取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向市水务局提交验收申请，验收合格的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水许可证，验收发现存在问题的，要求其限期整改，整改合格后，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水许可证。直接利用已有的取水工程或者设施取水的，经市水务局审查合格，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水许可证。</w:t>
      </w:r>
    </w:p>
    <w:p>
      <w:pPr>
        <w:pStyle w:val="Normal"/>
        <w:spacing w:lineRule="auto" w:line="360"/>
        <w:ind w:firstLine="78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水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申请人诚信档案，在审查、后续监管中发现申请人作出不实承诺的，应当记入申请人诚信档案，并对该申请人不再适用告知承诺的审批方式。</w:t>
      </w:r>
    </w:p>
    <w:p>
      <w:pPr>
        <w:pStyle w:val="Normal"/>
        <w:spacing w:lineRule="auto" w:line="360"/>
        <w:ind w:firstLine="784"/>
        <w:jc w:val="left"/>
        <w:rPr>
          <w:rFonts w:eastAsia="仿宋_GB231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提交虚假申请材料及作出不实承诺的申请人，市水务局应当通报当地政府征信部门，纳入诚信记录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8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如遇上级水利部门对此事项告知承诺制有规定，则按上级规定对本规定进行修订。</w:t>
      </w:r>
    </w:p>
    <w:p>
      <w:pPr>
        <w:pStyle w:val="Normal"/>
        <w:spacing w:lineRule="auto" w:line="360"/>
        <w:ind w:left="160"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规定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水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解释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2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投资项目取水许可审批申请材料目录</w:t>
      </w:r>
    </w:p>
    <w:p>
      <w:pPr>
        <w:pStyle w:val="Normal"/>
        <w:widowControl/>
        <w:spacing w:lineRule="auto" w:line="360"/>
        <w:ind w:left="1984" w:hanging="19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水务局行政审批告知承诺书（企业投资取水许可审批）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文星标宋" w:cs="文星标宋" w:ascii="文星标宋" w:hAnsi="文星标宋"/>
          <w:sz w:val="36"/>
          <w:szCs w:val="36"/>
        </w:rPr>
        <w:t xml:space="preserve"> </w:t>
      </w:r>
      <w:r>
        <w:rPr>
          <w:rFonts w:ascii="文星标宋" w:hAnsi="文星标宋" w:cs="黑体;SimHei" w:eastAsia="文星标宋"/>
          <w:sz w:val="36"/>
          <w:szCs w:val="36"/>
        </w:rPr>
        <w:t>企业投资项目取水许可审批申请材料目录</w:t>
      </w:r>
    </w:p>
    <w:p>
      <w:pPr>
        <w:pStyle w:val="Normal"/>
        <w:widowControl/>
        <w:jc w:val="center"/>
        <w:rPr>
          <w:rFonts w:ascii="文星标宋" w:hAnsi="文星标宋" w:eastAsia="文星标宋" w:cs="黑体;SimHei"/>
          <w:sz w:val="44"/>
          <w:szCs w:val="44"/>
        </w:rPr>
      </w:pPr>
      <w:r>
        <w:rPr>
          <w:rFonts w:eastAsia="文星标宋" w:cs="黑体;SimHei" w:ascii="文星标宋" w:hAnsi="文星标宋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申请函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对项目概况、申请涉水主要事项进行说明。对于补办取水许可的项目，要对取水许可办理情况、历年取水量、取水计量设备安装情况、历年水资源费缴纳情况等进行说明；对于水、火电厂，需补充建成投产时间、发电机组类型、装机容量、取水方式、冷却方式等情况的说明；若是涉及自来水厂取水的，需补充说明供水范围。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取水许可申请书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填写完整，数据有依据，有申请单位盖章，有取水和退水口位置的附图；若是涉及自来水厂取水的，需在取水申请书的取水标的栏中填写“公共用水”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建设项目水资源论证报告书（表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送审稿、原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并提交扫描版）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与第三者有利害关系的说明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建设项目取水与第三者有利害关系时，需提供项目法人与第三者达成的协议书或其他相关文件；若不涉及第三者利益，项目法人需提供取水不涉及、不影响第三者利益的情况说明（原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并提交扫描版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建设项目立项依据文件，属于备案项目的，提供有关备案文件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纸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、并提交扫描版）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梅州市水务局行政审批告知承诺书</w:t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企业投资取水许可审批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人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自然人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</w:t>
      </w:r>
      <w:r>
        <w:rPr>
          <w:rFonts w:ascii="仿宋_GB2312" w:hAnsi="仿宋_GB2312" w:eastAsia="仿宋_GB2312"/>
          <w:sz w:val="32"/>
          <w:szCs w:val="32"/>
        </w:rPr>
        <w:t>名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证件类型：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法人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址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证件类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审批机关：梅州市水务局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姓名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梅州市水务局企业投资项目取水许可审批告知书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行政审批机关就行政审批事项告知如下：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审批事项所依据的主要法律、法规、规章的名称和相关条款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中华人民共和国水法》第七、四十八条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《取水许可和水资源费征收管理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仿宋_GB2312"/>
          <w:sz w:val="32"/>
          <w:szCs w:val="32"/>
        </w:rPr>
        <w:t>号公布，国务院令第</w:t>
      </w:r>
      <w:r>
        <w:rPr>
          <w:rFonts w:eastAsia="仿宋_GB2312" w:cs="Times New Roman" w:ascii="Times New Roman" w:hAnsi="Times New Roman"/>
          <w:sz w:val="32"/>
          <w:szCs w:val="32"/>
        </w:rPr>
        <w:t>676</w:t>
      </w:r>
      <w:r>
        <w:rPr>
          <w:rFonts w:ascii="Times New Roman" w:hAnsi="Times New Roman" w:cs="Times New Roman" w:eastAsia="仿宋_GB2312"/>
          <w:sz w:val="32"/>
          <w:szCs w:val="32"/>
        </w:rPr>
        <w:t>号修改）第二条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取水许可管理办法》（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水利部令第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号修改）第八条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《广东省实施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水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办法》第二十一、二十二、二十三、二十四、二十八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准予行政审批应当具备的条件、标准和技术要求</w:t>
      </w:r>
    </w:p>
    <w:p>
      <w:pPr>
        <w:pStyle w:val="Normal"/>
        <w:spacing w:lineRule="auto" w:line="360"/>
        <w:ind w:firstLine="624"/>
        <w:jc w:val="left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一）范围条件</w:t>
      </w:r>
    </w:p>
    <w:p>
      <w:pPr>
        <w:pStyle w:val="Normal"/>
        <w:spacing w:lineRule="auto" w:line="360"/>
        <w:ind w:firstLine="62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日取地表水不满十五万立方米的市管水利工程取水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总装机五千千瓦以上的水电工程取水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日取地下水单井二千立方米以上、单位井群一万立方米以上的取水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日取地表水五万立方米以上、不满十五万立方米的非农业取水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设计灌溉面积五万亩以上的农业取水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跨县级行政区域取水审批。</w:t>
      </w:r>
    </w:p>
    <w:p>
      <w:pPr>
        <w:pStyle w:val="Normal"/>
        <w:spacing w:lineRule="auto" w:line="360"/>
        <w:ind w:firstLine="624"/>
        <w:jc w:val="left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二）技术条件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符合水资源综合规划、流域综合规划、水中长期供求规划和水功能区划；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符合依法批准的水量分配方案；尚未制定水量分配方案的，符合地方人民政府间签订的协议；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符合用水定额要求；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符合入河排污口设置管理规定；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已妥善处理与第三人的利害关系。</w:t>
      </w:r>
    </w:p>
    <w:p>
      <w:pPr>
        <w:pStyle w:val="Normal"/>
        <w:spacing w:lineRule="auto" w:line="360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应当提交的材料</w:t>
      </w:r>
    </w:p>
    <w:p>
      <w:pPr>
        <w:pStyle w:val="Normal"/>
        <w:spacing w:lineRule="auto" w:line="360"/>
        <w:ind w:firstLine="579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审批依据和法定条件，本行政</w:t>
      </w:r>
      <w:r>
        <w:rPr>
          <w:rFonts w:ascii="Times New Roman" w:hAnsi="Times New Roman" w:cs="Times New Roman" w:eastAsia="仿宋_GB2312"/>
          <w:sz w:val="32"/>
          <w:szCs w:val="32"/>
        </w:rPr>
        <w:t>许可</w:t>
      </w:r>
      <w:r>
        <w:rPr>
          <w:rFonts w:ascii="Times New Roman" w:hAnsi="Times New Roman" w:cs="Times New Roman" w:eastAsia="仿宋_GB2312"/>
          <w:sz w:val="32"/>
          <w:szCs w:val="32"/>
        </w:rPr>
        <w:t>事项获得批准，申请人应当提交下列材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申请函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取水许可申请书（纸质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、电子版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建设项目水资源论证报告书（表）（送审稿、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扫描版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建设项目取水与第三者有利害关系时，需提供项目法人与第三者达成的协议书或其他相关文件；若不涉及第三者利益，项目法人需提供取水不涉及、不影响第三者利益的情况说明（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扫描版）；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建设项目立项依据文件，属于备案项目的，提供有关备案文件材料（纸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扫描版）。</w:t>
      </w:r>
    </w:p>
    <w:p>
      <w:pPr>
        <w:pStyle w:val="Normal"/>
        <w:spacing w:lineRule="auto" w:line="360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交材料期限</w:t>
      </w:r>
    </w:p>
    <w:p>
      <w:pPr>
        <w:pStyle w:val="Normal"/>
        <w:spacing w:lineRule="auto" w:line="360"/>
        <w:ind w:left="105" w:firstLine="4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下列材料申请人已经提交：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softHyphen/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、第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、   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softHyphen/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下列材料申请人未提交：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softHyphen/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、第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、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softHyphen/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，申请人应当在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提交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以上由工作人员填写）</w:t>
      </w:r>
    </w:p>
    <w:p>
      <w:pPr>
        <w:pStyle w:val="Normal"/>
        <w:spacing w:lineRule="auto" w:line="360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承诺效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请人承诺符合上述法定条件，在规定时限内可备齐审批所需全部材料，并在未达到法定条件情况下不从事相关取水活动的，可向市水务局提交签章的承诺书，市水务局作出行政许可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请人不作出承诺的，市水务局将按照法律、法规和规章的有关规定实施行政审批。申请人作出不实承诺的，市水务局将依法作出处理，并由申请人依法承担相应的法律责任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事中事后监管和法律责任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申请人应当在本告知承诺书约定的期限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剩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材料。市水务局将在作出准予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申请人的承诺内容是否属实进行检查，并收取审批所剩余材料。申请人未能备齐材料或材料不符合要求且无法补正的，市水务局将依法撤销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。检查发现申请人实际情况与承诺内容不符的，市水务局将要求其限期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改后仍不符合条件的，依法撤销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。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取水许可通过告知承诺制审批后，及时纳入“双随机、一公开”系统进行日常监管，对监督检查中发现的问题依法依规进行处理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诚信管理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请人作出承诺后未在承诺期限内备齐材料的，市水务局在诚信档案系统留下记录，对申请人以后的同一行政审批申请，不再适用告知承诺的审批方式。对提交虚假申请材料及作出不实承诺的申请人，市水务局通报当地政府征信部门，纳入诚信记录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人的承诺书</w:t>
      </w:r>
    </w:p>
    <w:p>
      <w:pPr>
        <w:pStyle w:val="Normal"/>
        <w:ind w:firstLine="13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就申请审批的行政审批事项，现作出下列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所填写的基本信息真实、准确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的证明材料真实性负责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已经知晓市水务局告知的全部内容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认为自身能满足市水务局告知的条件、标准和要求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对于约定需要提供的材料，承诺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内（最长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0 </w:t>
      </w:r>
      <w:r>
        <w:rPr>
          <w:rFonts w:ascii="Times New Roman" w:hAnsi="Times New Roman" w:cs="Times New Roman" w:eastAsia="仿宋_GB2312"/>
          <w:sz w:val="32"/>
          <w:szCs w:val="32"/>
        </w:rPr>
        <w:t>个工作日）予以提供；</w: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未达到法定条件情况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项目不开工建设；</w: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接受</w:t>
      </w:r>
      <w:r>
        <w:rPr>
          <w:rFonts w:ascii="Times New Roman" w:hAnsi="Times New Roman" w:cs="Times New Roman" w:eastAsia="仿宋_GB2312"/>
          <w:sz w:val="32"/>
          <w:szCs w:val="32"/>
        </w:rPr>
        <w:t>市水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其指定的单位开展事中事后监管；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同意</w:t>
      </w:r>
      <w:r>
        <w:rPr>
          <w:rFonts w:ascii="Times New Roman" w:hAnsi="Times New Roman" w:cs="Times New Roman" w:eastAsia="仿宋_GB2312"/>
          <w:sz w:val="32"/>
          <w:szCs w:val="32"/>
        </w:rPr>
        <w:t>市水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本承诺书主要内容；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若违反承诺或者作出不实承诺的，愿意承担相应的法律责任。</w:t>
      </w:r>
    </w:p>
    <w:p>
      <w:pPr>
        <w:pStyle w:val="Normal"/>
        <w:ind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陈述是申请人真实意思的表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（委托代理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梅州</w:t>
      </w:r>
      <w:r>
        <w:rPr>
          <w:rFonts w:ascii="Times New Roman" w:hAnsi="Times New Roman" w:cs="Times New Roman" w:eastAsia="仿宋_GB2312"/>
          <w:sz w:val="32"/>
          <w:szCs w:val="32"/>
        </w:rPr>
        <w:t>市水务局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签字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年  月  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式两份，由申请人和市水务局各存一份）</w:t>
      </w:r>
    </w:p>
    <w:sectPr>
      <w:footerReference w:type="default" r:id="rId2"/>
      <w:type w:val="nextPage"/>
      <w:pgSz w:w="11906" w:h="16838"/>
      <w:pgMar w:left="1588" w:right="1588" w:gutter="0" w:header="0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CharCharChar">
    <w:name w:val="Char Char Char Char Char Char Char Char Char Char Char1 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18:00Z</dcterms:created>
  <dc:creator>曾佩珊</dc:creator>
  <dc:description/>
  <cp:keywords/>
  <dc:language>en-US</dc:language>
  <cp:lastModifiedBy>pgos</cp:lastModifiedBy>
  <cp:lastPrinted>2020-04-30T15:50:00Z</cp:lastPrinted>
  <dcterms:modified xsi:type="dcterms:W3CDTF">2020-07-24T08:37:00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