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民间信仰活动场所信息采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723"/>
        <w:gridCol w:w="617"/>
        <w:gridCol w:w="178"/>
        <w:gridCol w:w="75"/>
        <w:gridCol w:w="1080"/>
        <w:gridCol w:w="960"/>
        <w:gridCol w:w="227"/>
        <w:gridCol w:w="358"/>
        <w:gridCol w:w="1802"/>
      </w:tblGrid>
      <w:tr>
        <w:trPr>
          <w:trHeight w:val="7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村（居委、社区）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崇拜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神话传说的神灵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佛教、道教神灵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然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先贤名宦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史人物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业神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祖先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少数民族民间信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供奉神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最大规模人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占地面积（㎡）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所有权性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土地使用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土地使用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办理房产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产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办理不动产权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动产权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物保护或非物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质文化遗产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国重点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一般不可移动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9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主管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纳入宗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行政监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管理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如村委会管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单日活动最大规模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拥有法人地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民间信仰团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如有，须注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团体名称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场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民主管理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管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公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多人联名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人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财务托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</w:t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民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信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每年民间信仰活动的名称、时间、地点、参与人数、活动仪轨等</w:t>
            </w:r>
          </w:p>
        </w:tc>
      </w:tr>
      <w:tr>
        <w:trPr>
          <w:trHeight w:val="9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历史沿革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举例：汕头龙湖区妈屿天后古庙，俗称妈祖宫，共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座。老妈祖宫创于公元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271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至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368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，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620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南澳镇副总兵何斌臣拓新重建妈祖庙，清嘉庆元年（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796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）香火传到台湾新竹县穹林乡五和宫（天后宫）之祖庙。新妈祖宫创于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851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至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861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，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928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由汕头市总商会发动扩建，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年再次重新修建妈祖宫。妈祖宫一直以来是周边群众和海外华侨敬奉的重要民间信仰场所。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制度建设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须注明该场所已建立哪些管理制度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烧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设置功德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安全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消防器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消防设施设备安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通道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逃生通道标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7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善款收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及主要用途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近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eastAsia="zh-CN"/>
              </w:rPr>
              <w:t>年善款的收入和支出总额（万元）、善款主要用途</w:t>
            </w:r>
          </w:p>
        </w:tc>
      </w:tr>
      <w:tr>
        <w:trPr>
          <w:trHeight w:val="7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与国外和港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联系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场所正面图片及反映场所现状面貌的图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公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民主管理组织成员情况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公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省民间信仰活动场所备案表</w:t>
      </w:r>
    </w:p>
    <w:tbl>
      <w:tblPr>
        <w:tblW w:w="152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915"/>
        <w:gridCol w:w="675"/>
        <w:gridCol w:w="705"/>
        <w:gridCol w:w="720"/>
        <w:gridCol w:w="780"/>
        <w:gridCol w:w="780"/>
        <w:gridCol w:w="825"/>
        <w:gridCol w:w="705"/>
        <w:gridCol w:w="855"/>
        <w:gridCol w:w="765"/>
        <w:gridCol w:w="840"/>
        <w:gridCol w:w="705"/>
        <w:gridCol w:w="1320"/>
        <w:gridCol w:w="1080"/>
        <w:gridCol w:w="840"/>
        <w:gridCol w:w="885"/>
        <w:gridCol w:w="7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县（区、市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场所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始建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占地面积（㎡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建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场所产权归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供奉神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管理方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成立民主管理组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登记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主要活动名称及举办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日活动最大规模（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场所负责人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场所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系电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汕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龙湖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妈屿天后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妈屿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风景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1271</w:t>
            </w: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国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妈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龙湖区民宗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村委会日常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妈祖圣诞，农历三月十三，约</w:t>
            </w: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约</w:t>
            </w: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XXX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6"/>
                <w:szCs w:val="16"/>
                <w:lang w:val="en-US" w:eastAsia="zh-CN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6"/>
                <w:szCs w:val="16"/>
                <w:lang w:eastAsia="zh-CN"/>
              </w:rPr>
              <w:t>市级文物保护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118" w:gutter="0" w:header="851" w:top="1588" w:footer="1134" w:bottom="1588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9:00Z</dcterms:created>
  <dc:creator>dell</dc:creator>
  <dc:description/>
  <dc:language>en-US</dc:language>
  <cp:lastModifiedBy>mzw_zr</cp:lastModifiedBy>
  <cp:lastPrinted>2020-09-01T14:45:00Z</cp:lastPrinted>
  <dcterms:modified xsi:type="dcterms:W3CDTF">2020-09-10T07:59:4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