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>梅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>2020</w:t>
      </w:r>
      <w:r>
        <w:rPr/>
        <w:t>年</w:t>
      </w:r>
      <w:r>
        <w:rPr/>
        <w:t>1 -6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182"/>
        <w:gridCol w:w="996"/>
        <w:gridCol w:w="800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1.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兴宁汽运，五华万通，江南汽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客都文旅，江南汽运，顺风出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滴滴出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15:00Z</dcterms:created>
  <dc:creator>admin</dc:creator>
  <dc:description/>
  <dc:language>en-US</dc:language>
  <cp:lastModifiedBy>吴伟胜</cp:lastModifiedBy>
  <dcterms:modified xsi:type="dcterms:W3CDTF">2020-10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