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自评报告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项资金“财政事权”名称：部门预算项目支出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应“政策任务”数量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级预算部门：（公章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姓名：曾田田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753-2281038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588" w:right="147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梅州城区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周岁以上老人、小学生、初中生、残疾人现役军人等群体提供免费乘坐梅城公交车服务，是市政府高度重视的民生工作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我局部门预算项目公共交通运营补贴财政共拨付预算资金</w:t>
      </w:r>
      <w:r>
        <w:rPr>
          <w:rFonts w:eastAsia="仿宋_GB2312;仿宋" w:ascii="仿宋_GB2312;仿宋" w:hAnsi="仿宋_GB2312;仿宋"/>
          <w:sz w:val="32"/>
          <w:szCs w:val="32"/>
        </w:rPr>
        <w:t>6,1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自评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自评分数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市财政局《关于开展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市级财政资金绩效自评工作的通知》（梅市财评［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］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）要求，结合市级部门项目绩效评价指标体系及相应评分标准，绩效自评得分实行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制，我局自评综合得分</w:t>
      </w:r>
      <w:r>
        <w:rPr>
          <w:rFonts w:eastAsia="仿宋_GB2312;仿宋" w:ascii="仿宋_GB2312;仿宋" w:hAnsi="仿宋_GB2312;仿宋"/>
          <w:sz w:val="32"/>
          <w:szCs w:val="32"/>
        </w:rPr>
        <w:t>97.32</w:t>
      </w:r>
      <w:r>
        <w:rPr>
          <w:rFonts w:ascii="仿宋_GB2312;仿宋" w:hAnsi="仿宋_GB2312;仿宋" w:eastAsia="仿宋_GB2312;仿宋"/>
          <w:sz w:val="32"/>
          <w:szCs w:val="32"/>
        </w:rPr>
        <w:t>分（投入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，过程</w:t>
      </w:r>
      <w:r>
        <w:rPr>
          <w:rFonts w:eastAsia="仿宋_GB2312;仿宋" w:ascii="仿宋_GB2312;仿宋" w:hAnsi="仿宋_GB2312;仿宋"/>
          <w:sz w:val="32"/>
          <w:szCs w:val="32"/>
        </w:rPr>
        <w:t>19.32</w:t>
      </w:r>
      <w:r>
        <w:rPr>
          <w:rFonts w:ascii="仿宋_GB2312;仿宋" w:hAnsi="仿宋_GB2312;仿宋" w:eastAsia="仿宋_GB2312;仿宋"/>
          <w:sz w:val="32"/>
          <w:szCs w:val="32"/>
        </w:rPr>
        <w:t>分，产出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分，效益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专项资金使用绩效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专项资金支出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财政共拨付资金</w:t>
      </w:r>
      <w:r>
        <w:rPr>
          <w:rFonts w:eastAsia="仿宋_GB2312;仿宋" w:ascii="仿宋_GB2312;仿宋" w:hAnsi="仿宋_GB2312;仿宋"/>
          <w:sz w:val="32"/>
          <w:szCs w:val="32"/>
        </w:rPr>
        <w:t>6100</w:t>
      </w:r>
      <w:r>
        <w:rPr>
          <w:rFonts w:ascii="仿宋_GB2312;仿宋" w:hAnsi="仿宋_GB2312;仿宋" w:eastAsia="仿宋_GB2312;仿宋"/>
          <w:sz w:val="32"/>
          <w:szCs w:val="32"/>
        </w:rPr>
        <w:t>万元，截止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，我局共支出项目资金</w:t>
      </w:r>
      <w:r>
        <w:rPr>
          <w:rFonts w:eastAsia="仿宋_GB2312;仿宋" w:ascii="仿宋_GB2312;仿宋" w:hAnsi="仿宋_GB2312;仿宋"/>
          <w:sz w:val="32"/>
          <w:szCs w:val="32"/>
        </w:rPr>
        <w:t>6,022.73</w:t>
      </w:r>
      <w:r>
        <w:rPr>
          <w:rFonts w:ascii="仿宋_GB2312;仿宋" w:hAnsi="仿宋_GB2312;仿宋" w:eastAsia="仿宋_GB2312;仿宋"/>
          <w:sz w:val="32"/>
          <w:szCs w:val="32"/>
        </w:rPr>
        <w:t>万元，资金支出率为</w:t>
      </w:r>
      <w:r>
        <w:rPr>
          <w:rFonts w:eastAsia="仿宋_GB2312;仿宋" w:ascii="仿宋_GB2312;仿宋" w:hAnsi="仿宋_GB2312;仿宋"/>
          <w:sz w:val="32"/>
          <w:szCs w:val="32"/>
        </w:rPr>
        <w:t>98.7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专项资金完成绩效目标情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1559" w:bottom="1615"/>
          <w:pgNumType w:start="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梅州城区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周岁以上老人、小学生、初中生、残疾人现役军人等群体提供免费乘坐梅城公交车服务，区域涵盖梅江区全区、梅县区新城街道、扶大镇、程江镇、城东镇、南口镇等辖区，实施该项政策，不仅降低了百姓出行费用，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还提高了公交出行率，减轻了城市交通压力，其倡导的绿色出行理念，提升了群众的环保意识，使全市空气质量得到改善，对打造“绿色交通、宜居城乡”，服务广东梅州文化旅游特色区建设，建设富庶美丽幸福梅州具有非同寻常的意义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公交出行满意度达到</w:t>
      </w:r>
      <w:r>
        <w:rPr>
          <w:rFonts w:eastAsia="仿宋_GB2312;仿宋" w:ascii="仿宋_GB2312;仿宋" w:hAnsi="仿宋_GB2312;仿宋"/>
          <w:sz w:val="32"/>
          <w:szCs w:val="32"/>
        </w:rPr>
        <w:t>7.67%</w:t>
      </w:r>
      <w:r>
        <w:rPr>
          <w:rFonts w:ascii="仿宋_GB2312;仿宋" w:hAnsi="仿宋_GB2312;仿宋" w:eastAsia="仿宋_GB2312;仿宋"/>
          <w:sz w:val="32"/>
          <w:szCs w:val="32"/>
        </w:rPr>
        <w:t>，居粤东西北地市第一名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专项资金分用途使用绩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实施过程中资金补贴主要分为三点：一是梅州城区小学生、初中生、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周岁以上老人、残疾人凭公交免费卡乘坐梅州公交车按实进行财政补贴；二是残疾人凭残疾人证优惠乘坐公交车实行财政差额补贴，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给予补贴，现役军人免费乘坐公交车实行财政定额补贴，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给予补贴，增加拥军公交班次事按照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给予补贴；三是申请人办卡、补卡免费，资金由市财政给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张的制卡工本费补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是进一步提高认识，高度重视预算执行工作，强化部门预算资金管理意识，完善加快支出进度的长效机制，以绩效为导向编制、细化、落实预算，深化预算管理和绩效管理的深度融合，进一步提高财政资金的使用效率和使用效益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是进一步健全和完善财务管理制度及内部控制制度，创新管理手段，用新思路、新方法，改进完善财务管理方法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是按照财政支出绩效管理的要求，建立科学的财政资金效益考评制度体系，依法依规加快公路各建设项目实施，加快项目资金支付进度，提高项目补助资金使用效率，不断提高财政资金使用管理的水平和效率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18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24:00Z</dcterms:created>
  <dc:creator>崔竹英</dc:creator>
  <dc:description/>
  <cp:keywords/>
  <dc:language>en-US</dc:language>
  <cp:lastModifiedBy>吴伟胜</cp:lastModifiedBy>
  <cp:lastPrinted>2020-05-21T16:37:00Z</cp:lastPrinted>
  <dcterms:modified xsi:type="dcterms:W3CDTF">2020-10-20T01:32:00Z</dcterms:modified>
  <cp:revision>3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