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9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  <w:ins w:id="1" w:author="邓惠贤" w:date="2020-03-17T14:33:00Z"/>
        </w:rPr>
      </w:pPr>
      <w:ins w:id="0" w:author="邓惠贤" w:date="2020-03-17T14:33:00Z">
        <w:r>
          <w:rPr>
            <w:rFonts w:eastAsia="仿宋_GB2312;仿宋" w:ascii="仿宋_GB2312;仿宋" w:hAnsi="仿宋_GB2312;仿宋"/>
            <w:sz w:val="30"/>
            <w:szCs w:val="30"/>
          </w:rPr>
        </w:r>
      </w:ins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资金“财政事权”名称：</w:t>
      </w:r>
      <w:ins w:id="2" w:author="Levovo12" w:date="2020-05-28T09:27:00Z">
        <w:r>
          <w:rPr>
            <w:rFonts w:ascii="仿宋_GB2312;仿宋" w:hAnsi="仿宋_GB2312;仿宋" w:eastAsia="仿宋_GB2312;仿宋"/>
            <w:sz w:val="32"/>
            <w:szCs w:val="32"/>
          </w:rPr>
          <w:t>中共梅州市委统一战线工作部专项资金</w:t>
        </w:r>
      </w:ins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应“政策任务”数量：</w:t>
      </w:r>
      <w:ins w:id="3" w:author="Levovo12" w:date="2020-05-28T09:39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级预算部门：（公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姓名：</w:t>
      </w:r>
      <w:ins w:id="4" w:author="Levovo12" w:date="2020-05-28T09:31:00Z">
        <w:r>
          <w:rPr>
            <w:rFonts w:ascii="仿宋_GB2312;仿宋" w:hAnsi="仿宋_GB2312;仿宋" w:eastAsia="仿宋_GB2312;仿宋"/>
            <w:sz w:val="32"/>
            <w:szCs w:val="32"/>
          </w:rPr>
          <w:t>张汝珊</w:t>
        </w:r>
      </w:ins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ins w:id="5" w:author="Levovo12" w:date="2020-05-28T09:31:00Z">
        <w:r>
          <w:rPr>
            <w:rFonts w:eastAsia="仿宋_GB2312;仿宋" w:ascii="仿宋_GB2312;仿宋" w:hAnsi="仿宋_GB2312;仿宋"/>
            <w:sz w:val="32"/>
            <w:szCs w:val="32"/>
          </w:rPr>
          <w:t>0753-226341112</w:t>
        </w:r>
      </w:ins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del w:id="7" w:author="林利平" w:date="2020-07-28T15:56:00Z"/>
        </w:rPr>
      </w:pPr>
      <w:del w:id="6" w:author="林利平" w:date="2020-07-28T15:56:00Z">
        <w:r>
          <w:rPr>
            <w:rFonts w:eastAsia="黑体" w:ascii="黑体" w:hAnsi="黑体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del w:id="9" w:author="林利平" w:date="2020-07-28T15:56:00Z"/>
        </w:rPr>
      </w:pPr>
      <w:del w:id="8" w:author="林利平" w:date="2020-07-28T15:56:00Z">
        <w:r>
          <w:rPr>
            <w:rFonts w:eastAsia="黑体" w:cs="黑体" w:ascii="黑体" w:hAnsi="黑体"/>
            <w:sz w:val="32"/>
            <w:szCs w:val="32"/>
          </w:rPr>
          <w:delText xml:space="preserve">    </w:delText>
        </w:r>
      </w:del>
    </w:p>
    <w:p>
      <w:pPr>
        <w:pStyle w:val="Normal"/>
        <w:widowControl w:val="false"/>
        <w:bidi w:val="0"/>
        <w:snapToGrid w:val="false"/>
        <w:spacing w:lineRule="auto" w:line="360"/>
        <w:ind w:hanging="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/>
          <w:sz w:val="32"/>
          <w:szCs w:val="32"/>
          <w:del w:id="11" w:author="林利平" w:date="2020-07-28T15:56:00Z"/>
        </w:rPr>
      </w:pPr>
      <w:del w:id="10" w:author="林利平" w:date="2020-07-28T15:56:00Z">
        <w:r>
          <w:rPr>
            <w:rFonts w:eastAsia="黑体" w:ascii="黑体" w:hAnsi="黑体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党外人士调研奖励经费预算为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，资金分配方式为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用于党外人士调研启动经费，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万用于优秀调研报告奖励经费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万用于课题调研，主要用于党外人士课题调研和优秀调研报告奖励，扶持对象为党外人士，绩效目标调动党外人士参政议政，</w:t>
      </w:r>
      <w:r>
        <w:rPr>
          <w:rFonts w:ascii="仿宋_GB2312;仿宋" w:hAnsi="仿宋_GB2312;仿宋" w:cs="宋体" w:eastAsia="仿宋_GB2312;仿宋"/>
          <w:sz w:val="32"/>
          <w:szCs w:val="32"/>
        </w:rPr>
        <w:t>始终与中共梅州市委保持亲密合作，充分发挥作用、积极建言献策，为梅州经济社会各项事业发展作出了重要贡献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  <w:del w:id="13" w:author="林利平" w:date="2020-07-28T15:57:00Z"/>
        </w:rPr>
      </w:pPr>
      <w:del w:id="12" w:author="林利平" w:date="2020-07-28T15:57:00Z">
        <w:r>
          <w:rPr>
            <w:rFonts w:eastAsia="黑体" w:ascii="黑体" w:hAnsi="黑体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自评分数</w:t>
      </w:r>
      <w:ins w:id="14" w:author="Levovo12" w:date="2020-05-28T10:19:00Z">
        <w:r>
          <w:rPr>
            <w:rFonts w:eastAsia="仿宋_GB2312;仿宋" w:ascii="仿宋_GB2312;仿宋" w:hAnsi="仿宋_GB2312;仿宋"/>
            <w:sz w:val="32"/>
            <w:szCs w:val="32"/>
          </w:rPr>
          <w:t>100</w:t>
        </w:r>
      </w:ins>
      <w:ins w:id="15" w:author="Levovo12" w:date="2020-05-28T10:19:00Z">
        <w:r>
          <w:rPr>
            <w:rFonts w:ascii="仿宋_GB2312;仿宋" w:hAnsi="仿宋_GB2312;仿宋" w:eastAsia="仿宋_GB2312;仿宋"/>
            <w:sz w:val="32"/>
            <w:szCs w:val="32"/>
          </w:rPr>
          <w:t>分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17" w:author="林利平" w:date="2020-07-28T15:57:00Z"/>
        </w:rPr>
      </w:pPr>
      <w:del w:id="16" w:author="林利平" w:date="2020-07-28T15:57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资金使用绩效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19" w:author="林利平" w:date="2020-07-28T15:56:00Z"/>
        </w:rPr>
      </w:pPr>
      <w:del w:id="18" w:author="林利平" w:date="2020-07-28T15:56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ins w:id="21" w:author="Levovo12" w:date="2020-05-28T10:37:00Z"/>
        </w:rPr>
      </w:pPr>
      <w:del w:id="20" w:author="林利平" w:date="2020-07-28T15:5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</w:delText>
        </w:r>
      </w:del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专项资金支出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del w:id="22" w:author="林利平" w:date="2020-07-28T15:5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党外人士调研奖励经费预算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，申请下达</w:t>
      </w:r>
      <w:del w:id="23" w:author="Levovo12" w:date="2020-09-27T11:04:00Z">
        <w:r>
          <w:rPr>
            <w:rFonts w:eastAsia="仿宋_GB2312;仿宋" w:ascii="仿宋_GB2312;仿宋" w:hAnsi="仿宋_GB2312;仿宋"/>
            <w:sz w:val="32"/>
            <w:szCs w:val="32"/>
          </w:rPr>
          <w:delText>50</w:delText>
        </w:r>
      </w:del>
      <w:ins w:id="24" w:author="Levovo12" w:date="2020-07-09T11:15:00Z">
        <w:r>
          <w:rPr>
            <w:rFonts w:eastAsia="仿宋_GB2312;仿宋" w:ascii="仿宋_GB2312;仿宋" w:hAnsi="仿宋_GB2312;仿宋"/>
            <w:sz w:val="32"/>
            <w:szCs w:val="32"/>
          </w:rPr>
          <w:t>33</w:t>
        </w:r>
      </w:ins>
      <w:r>
        <w:rPr>
          <w:rFonts w:ascii="仿宋_GB2312;仿宋" w:hAnsi="仿宋_GB2312;仿宋" w:eastAsia="仿宋_GB2312;仿宋"/>
          <w:sz w:val="32"/>
          <w:szCs w:val="32"/>
        </w:rPr>
        <w:t>万，支出</w:t>
      </w:r>
      <w:ins w:id="25" w:author="Levovo12" w:date="2020-07-09T11:16:00Z">
        <w:r>
          <w:rPr>
            <w:rFonts w:eastAsia="仿宋_GB2312;仿宋" w:ascii="仿宋_GB2312;仿宋" w:hAnsi="仿宋_GB2312;仿宋"/>
            <w:sz w:val="32"/>
            <w:szCs w:val="32"/>
          </w:rPr>
          <w:t>26</w:t>
        </w:r>
      </w:ins>
      <w:ins w:id="26" w:author="Levovo12" w:date="2020-07-10T09:10:00Z">
        <w:r>
          <w:rPr>
            <w:rFonts w:eastAsia="仿宋_GB2312;仿宋" w:ascii="仿宋_GB2312;仿宋" w:hAnsi="仿宋_GB2312;仿宋"/>
            <w:sz w:val="32"/>
            <w:szCs w:val="32"/>
          </w:rPr>
          <w:t>.</w:t>
        </w:r>
      </w:ins>
      <w:ins w:id="27" w:author="Levovo12" w:date="2020-07-09T11:16:00Z">
        <w:r>
          <w:rPr>
            <w:rFonts w:eastAsia="仿宋_GB2312;仿宋" w:ascii="仿宋_GB2312;仿宋" w:hAnsi="仿宋_GB2312;仿宋"/>
            <w:sz w:val="32"/>
            <w:szCs w:val="32"/>
          </w:rPr>
          <w:t>61</w:t>
        </w:r>
      </w:ins>
      <w:del w:id="28" w:author="Levovo12" w:date="2020-09-27T11:04:00Z">
        <w:r>
          <w:rPr>
            <w:rFonts w:eastAsia="仿宋_GB2312;仿宋" w:ascii="仿宋_GB2312;仿宋" w:hAnsi="仿宋_GB2312;仿宋"/>
            <w:sz w:val="32"/>
            <w:szCs w:val="32"/>
          </w:rPr>
          <w:delText>43.61</w:delText>
        </w:r>
      </w:del>
      <w:r>
        <w:rPr>
          <w:rFonts w:ascii="仿宋_GB2312;仿宋" w:hAnsi="仿宋_GB2312;仿宋" w:eastAsia="仿宋_GB2312;仿宋"/>
          <w:sz w:val="32"/>
          <w:szCs w:val="32"/>
        </w:rPr>
        <w:t>万，支出率达</w:t>
      </w:r>
      <w:ins w:id="29" w:author="Levovo12" w:date="2020-09-27T11:05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8</w:t>
        </w:r>
      </w:ins>
      <w:del w:id="30" w:author="Levovo12" w:date="2020-09-27T11:05:00Z">
        <w:r>
          <w:rPr>
            <w:rFonts w:eastAsia="仿宋_GB2312;仿宋" w:ascii="仿宋_GB2312;仿宋" w:hAnsi="仿宋_GB2312;仿宋"/>
            <w:sz w:val="32"/>
            <w:szCs w:val="32"/>
          </w:rPr>
          <w:delText>8</w:delText>
        </w:r>
      </w:del>
      <w:del w:id="31" w:author="Levovo12" w:date="2020-09-27T11:05:00Z">
        <w:r>
          <w:rPr>
            <w:rFonts w:eastAsia="仿宋_GB2312;仿宋" w:ascii="仿宋_GB2312;仿宋" w:hAnsi="仿宋_GB2312;仿宋"/>
            <w:sz w:val="32"/>
            <w:szCs w:val="32"/>
          </w:rPr>
          <w:delText>7.22</w:delText>
        </w:r>
      </w:del>
      <w:ins w:id="32" w:author="Levovo12" w:date="2020-07-09T11:16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34" w:author="林利平" w:date="2020-07-28T15:56:00Z"/>
        </w:rPr>
      </w:pPr>
      <w:del w:id="33" w:author="林利平" w:date="2020-07-28T15:56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36" w:author="林利平" w:date="2020-07-28T15:57:00Z"/>
        </w:rPr>
      </w:pPr>
      <w:del w:id="35" w:author="林利平" w:date="2020-07-28T15:57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ins w:id="38" w:author="Levovo12" w:date="2020-05-28T10:38:00Z"/>
        </w:rPr>
      </w:pPr>
      <w:del w:id="37" w:author="林利平" w:date="2020-07-28T15:5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专项资金完成绩效目标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调动党外人士参政议政，</w:t>
      </w:r>
      <w:r>
        <w:rPr>
          <w:rFonts w:ascii="仿宋_GB2312;仿宋" w:hAnsi="仿宋_GB2312;仿宋" w:cs="宋体" w:eastAsia="仿宋_GB2312;仿宋"/>
          <w:sz w:val="32"/>
          <w:szCs w:val="32"/>
        </w:rPr>
        <w:t>始终与中共梅州市委保持亲密合作，充分发挥作用、积极建言献策，为梅州经济社会各项事业发展作出了重要贡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40" w:author="林利平" w:date="2020-07-28T15:57:00Z"/>
        </w:rPr>
      </w:pPr>
      <w:del w:id="39" w:author="林利平" w:date="2020-07-28T15:57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ins w:id="42" w:author="Levovo12" w:date="2020-07-10T09:12:00Z"/>
        </w:rPr>
      </w:pPr>
      <w:del w:id="41" w:author="林利平" w:date="2020-07-28T15:5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</w:delText>
        </w:r>
      </w:del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项资金分用途</w:t>
      </w:r>
      <w:r>
        <w:rPr>
          <w:rFonts w:ascii="仿宋_GB2312;仿宋" w:hAnsi="仿宋_GB2312;仿宋" w:eastAsia="仿宋_GB2312;仿宋"/>
          <w:sz w:val="32"/>
          <w:szCs w:val="32"/>
        </w:rPr>
        <w:t>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44" w:author="林利平" w:date="2020-07-28T15:57:00Z"/>
        </w:rPr>
      </w:pPr>
      <w:del w:id="43" w:author="林利平" w:date="2020-07-28T15:57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left="0"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4"/>
          <w:szCs w:val="34"/>
        </w:rPr>
        <w:t>组织党外代表人士赴浙江省开展联合调研工作。围绕实施乡村振兴战略、推进“平安之乡”建设等主题，学习借鉴当地好经验、好做法，</w:t>
      </w:r>
      <w:r>
        <w:rPr>
          <w:rFonts w:ascii="Times New Roman" w:hAnsi="Times New Roman" w:cs="Times New Roman" w:eastAsia="仿宋_GB2312;仿宋"/>
          <w:sz w:val="34"/>
          <w:szCs w:val="34"/>
        </w:rPr>
        <w:t>结合梅州实际，</w:t>
      </w:r>
      <w:r>
        <w:rPr>
          <w:rFonts w:ascii="Times New Roman" w:hAnsi="Times New Roman" w:cs="Times New Roman" w:eastAsia="仿宋_GB2312;仿宋"/>
          <w:sz w:val="34"/>
          <w:szCs w:val="34"/>
        </w:rPr>
        <w:t>提出有益的意见建议</w:t>
      </w:r>
      <w:r>
        <w:rPr>
          <w:rFonts w:ascii="Times New Roman" w:hAnsi="Times New Roman" w:cs="Times New Roman" w:eastAsia="仿宋_GB2312;仿宋"/>
          <w:sz w:val="34"/>
          <w:szCs w:val="34"/>
        </w:rPr>
        <w:t>，为促进梅州高质量发展贡献党外代表人士的智慧和力量</w:t>
      </w:r>
      <w:r>
        <w:rPr>
          <w:rFonts w:ascii="Times New Roman" w:hAnsi="Times New Roman" w:cs="Times New Roman" w:eastAsia="仿宋_GB2312;仿宋"/>
          <w:sz w:val="34"/>
          <w:szCs w:val="34"/>
        </w:rPr>
        <w:t>；向市委市政府提交《关于推动梅州市民营企业高质量发展调研报告》</w:t>
      </w:r>
      <w:r>
        <w:rPr>
          <w:rFonts w:eastAsia="仿宋_GB2312;仿宋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;仿宋"/>
          <w:sz w:val="34"/>
          <w:szCs w:val="34"/>
        </w:rPr>
        <w:t>《打造高品质小镇</w:t>
      </w:r>
      <w:r>
        <w:rPr>
          <w:rFonts w:eastAsia="仿宋_GB2312;仿宋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;仿宋"/>
          <w:sz w:val="34"/>
          <w:szCs w:val="34"/>
        </w:rPr>
        <w:t>推动高质量发展》</w:t>
      </w:r>
      <w:r>
        <w:rPr>
          <w:rFonts w:eastAsia="仿宋_GB2312;仿宋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;仿宋"/>
          <w:sz w:val="34"/>
          <w:szCs w:val="34"/>
        </w:rPr>
        <w:t>《活化利用红色古驿道，助推梅州乡村振兴》等优秀调研报告，积极</w:t>
      </w:r>
      <w:r>
        <w:rPr>
          <w:rFonts w:ascii="仿宋_GB2312;仿宋" w:hAnsi="仿宋_GB2312;仿宋" w:cs="宋体" w:eastAsia="仿宋_GB2312;仿宋"/>
          <w:sz w:val="32"/>
          <w:szCs w:val="32"/>
        </w:rPr>
        <w:t>积极建言献策，为梅州经济社会各项事业发展作出了重要贡献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46" w:author="林利平" w:date="2020-07-28T15:57:00Z"/>
        </w:rPr>
      </w:pPr>
      <w:del w:id="45" w:author="林利平" w:date="2020-07-28T15:57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48" w:author="林利平" w:date="2020-07-28T15:57:00Z"/>
        </w:rPr>
      </w:pPr>
      <w:del w:id="47" w:author="林利平" w:date="2020-07-28T15:57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50" w:author="林利平" w:date="2020-07-28T15:57:00Z"/>
        </w:rPr>
      </w:pPr>
      <w:del w:id="49" w:author="林利平" w:date="2020-07-28T15:57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ins w:id="51" w:author="Levovo12" w:date="2020-07-10T09:11:00Z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专项资金</w:t>
      </w:r>
      <w:r>
        <w:rPr>
          <w:rFonts w:ascii="仿宋_GB2312;仿宋" w:hAnsi="仿宋_GB2312;仿宋" w:eastAsia="仿宋_GB2312;仿宋"/>
          <w:sz w:val="32"/>
          <w:szCs w:val="32"/>
        </w:rPr>
        <w:t>使用绩效存在的问题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53" w:author="林利平" w:date="2020-07-28T15:57:00Z"/>
        </w:rPr>
      </w:pPr>
      <w:del w:id="52" w:author="林利平" w:date="2020-07-28T15:57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55" w:author="林利平" w:date="2020-07-28T15:57:00Z"/>
        </w:rPr>
      </w:pPr>
      <w:del w:id="54" w:author="林利平" w:date="2020-07-28T15:5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党外人士调研奖励专项资金因调研成果评选是年底进行，奖励费用是跨年支出，会出现执行率达不到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</w:rPr>
        <w:t>的情况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del w:id="57" w:author="林利平" w:date="2020-07-28T15:57:00Z"/>
        </w:rPr>
      </w:pPr>
      <w:del w:id="56" w:author="林利平" w:date="2020-07-28T15:57:00Z">
        <w:r>
          <w:rPr>
            <w:rFonts w:eastAsia="黑体" w:ascii="黑体" w:hAnsi="黑体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59" w:author="林利平" w:date="2020-07-28T15:57:00Z"/>
        </w:rPr>
      </w:pPr>
      <w:del w:id="58" w:author="林利平" w:date="2020-07-28T15:57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ins w:id="60" w:author="Levovo12" w:date="2020-05-28T10:57:00Z"/>
        </w:rPr>
      </w:pPr>
      <w:r>
        <w:rPr>
          <w:rFonts w:ascii="仿宋_GB2312;仿宋" w:hAnsi="仿宋_GB2312;仿宋" w:eastAsia="仿宋_GB2312;仿宋"/>
          <w:sz w:val="32"/>
          <w:szCs w:val="32"/>
        </w:rPr>
        <w:t>针对专项资金使用绩效存在的问题提出完善意见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62" w:author="林利平" w:date="2020-07-28T15:57:00Z"/>
        </w:rPr>
      </w:pPr>
      <w:del w:id="61" w:author="林利平" w:date="2020-07-28T15:5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项目资金使用情况，及时调整预算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8:00Z</dcterms:created>
  <dc:creator>崔竹英</dc:creator>
  <dc:description/>
  <dc:language>en-US</dc:language>
  <cp:lastModifiedBy>Levovo12</cp:lastModifiedBy>
  <cp:lastPrinted>2020-06-04T09:15:00Z</cp:lastPrinted>
  <dcterms:modified xsi:type="dcterms:W3CDTF">2020-09-27T03:05:49Z</dcterms:modified>
  <cp:revision>2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