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区）存量住宅用地项目清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0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威力橡胶轮胎制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三角镇三乡村彬芳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面积已全部办理销售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三角镇三乡村彬芳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面积已全部办理销售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飞翔云计算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房屋建筑面积已全部办理销售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融地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7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94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55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锦绣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、大坜村、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85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客天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84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面积已全部办理销售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4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新梅置换地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07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工艺家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94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丝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面积已全部办理销售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泰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89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创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19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安佳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44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5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面积已全部办理销售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21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都大桥连接线安置区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低价位、中小套型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部政府限价回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梅州空港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办梅江三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（原江南二横街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776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禾粮业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古洲八一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70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泰华房地产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东郊村张家围（人民小学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715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莲润农产品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7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皇家名典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寮背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8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粤君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新塘村美景花园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17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韵盛企业管理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江南秀兰大桥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67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梅州市粮油饲料厂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八一大道东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中裕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中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鹏海贸易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彬芳大道以西、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客家文化产业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龙丰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、坜明村、泮坑村、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传承实业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城投实业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村、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1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盐业集团梅州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雄文特种水产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844"/>
        <w:gridCol w:w="1336"/>
        <w:gridCol w:w="1950"/>
        <w:gridCol w:w="2128"/>
      </w:tblGrid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民兴建材有限公司置换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长村上曾经济合作社返拨留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洋村第七经济合作社返拨留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江南新城基础设施建设有限公司用地置换地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新城用地置换（马维任马杨圳张春光蔡惠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州市显华房地产开发有限公司“三旧”改造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路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安康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侨乡路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西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560"/>
        <w:gridCol w:w="1336"/>
        <w:gridCol w:w="1950"/>
        <w:gridCol w:w="2128"/>
      </w:tblGrid>
      <w:tr>
        <w:trPr>
          <w:trHeight w:val="7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珠江花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南临绿创大道、东临南北走向村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65</w:t>
            </w:r>
          </w:p>
        </w:tc>
      </w:tr>
      <w:tr>
        <w:trPr>
          <w:trHeight w:val="8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首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</w:t>
            </w:r>
            <w:r>
              <w:rPr>
                <w:rFonts w:cs="宋体;SimSun" w:ascii="宋体;SimSun" w:hAnsi="宋体;SimSun"/>
                <w:sz w:val="24"/>
              </w:rPr>
              <w:t>G206</w:t>
            </w:r>
            <w:r>
              <w:rPr>
                <w:rFonts w:ascii="宋体;SimSun" w:hAnsi="宋体;SimSun" w:cs="宋体;SimSun"/>
                <w:sz w:val="24"/>
              </w:rPr>
              <w:t>与广州大道交叉以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41</w:t>
            </w:r>
          </w:p>
        </w:tc>
      </w:tr>
      <w:tr>
        <w:trPr>
          <w:trHeight w:val="9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园中心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东临中心大道、北临滨江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园雅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东临中心大道、西临平远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71</w:t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园中心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东临中心大道、北临公和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宁湾如意花园（小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（梅州）产业转移工业园内，西临中心大道、北临公和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区、梅西水库管理区）存量住宅用地信息汇总表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0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/>
        <w:t>单位：公顷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48"/>
        <w:gridCol w:w="2389"/>
        <w:gridCol w:w="2147"/>
        <w:gridCol w:w="1842"/>
        <w:gridCol w:w="197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江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.2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0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13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0945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新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4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4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287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西水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.044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0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976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2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4:00Z</dcterms:created>
  <dc:creator>jzf</dc:creator>
  <dc:description/>
  <cp:keywords/>
  <dc:language>en-US</dc:language>
  <cp:lastModifiedBy>admin</cp:lastModifiedBy>
  <cp:lastPrinted>2021-01-07T11:41:00Z</cp:lastPrinted>
  <dcterms:modified xsi:type="dcterms:W3CDTF">2021-01-08T03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