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>梅州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市出租汽车行业市场运行监测指标统计表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</w:t>
      </w: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  <w:t>2020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7-12</w:t>
      </w:r>
      <w:r>
        <w:rPr/>
        <w:t>月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19"/>
        <w:gridCol w:w="4242"/>
        <w:gridCol w:w="1182"/>
        <w:gridCol w:w="996"/>
        <w:gridCol w:w="800"/>
      </w:tblGrid>
      <w:tr>
        <w:trPr>
          <w:trHeight w:val="5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企业（家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巡游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4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平台公司（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网约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72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+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+12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运营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次数（次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3.9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平均出车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运营里程（公里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1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里程（公里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2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营收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日均工作小时（小时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0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人均月收入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单车日均订单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运营里程（公里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营收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在线时长（小时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7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人均月收入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8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秩序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非法营运案件（宗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出租汽车营运违章案件（宗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营运违章案件前三名巡游车企业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顺风出租，五华万通，平远渝平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营运违章案件前三名网约车平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数量（件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前三名巡游车企业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客都文旅，江南汽运，丙客运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前三名网约车平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滴滴出行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1:00Z</dcterms:created>
  <dc:creator>admin</dc:creator>
  <dc:description/>
  <cp:keywords/>
  <dc:language>en-US</dc:language>
  <cp:lastModifiedBy>吴伟胜</cp:lastModifiedBy>
  <cp:lastPrinted>2021-01-13T17:39:00Z</cp:lastPrinted>
  <dcterms:modified xsi:type="dcterms:W3CDTF">2021-01-15T0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