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microsoft.com/office/2007/relationships/stylesWithEffects" Target="stylesWithEffects.xml"/&gt;&lt;Relationship Id="rId7" Type="http://schemas.openxmlformats.org/officeDocument/2006/relationships/theme" Target="theme/theme1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fontTable" Target="fontTable.xml"/&gt;&lt;Relationship Id="rId5" Type="http://schemas.openxmlformats.org/officeDocument/2006/relationships/webSettings" Target="webSettings.xml"/&gt;&lt;Relationship Id="rId4" Type="http://schemas.openxmlformats.org/officeDocument/2006/relationships/settings" Target="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FA3D4E" w:rsidRDefault="00FA3D4E"&gt;&lt;w:pPr&gt;&lt;w:widowControl/&gt;&lt;w:shd w:val="clear" w:color="auto" w:fill="FFFFFF"/&gt;&lt;w:snapToGrid w:val="0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kern w:val="0"/&gt;&lt;w:sz w:val="44"/&gt;&lt;w:szCs w:val="44"/&gt;&lt;/w:rPr&gt;&lt;/w:pPr&gt;&lt;/w:p&gt;&lt;w:p w:rsidR="00FA3D4E" w:rsidRDefault="00F66E11"&gt;&lt;w:pPr&gt;&lt;w:widowControl/&gt;&lt;w:shd w:val="clear" w:color="auto" w:fill="FFFFFF"/&gt;&lt;w:spacing w:line="700" w:lineRule="exact"/&gt;&lt;w:jc w:val="center"/&gt;&lt;w:textAlignment w:val="bottom"/&gt;&lt;w:rPr&gt;&lt;w:rFonts w:ascii="Times New Roman" w:eastAsia="</w:t>
      </w:r>
      <w:r>
        <w:rPr/>
        <w:t>仿宋</w:t>
      </w:r>
      <w:r>
        <w:rPr/>
        <w:t>_GB2312" w:hAnsi="Times New Roman" w:cs="Times New Roman"/&gt;&lt;w:kern w:val="0"/&gt;&lt;w:sz w:val="24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44"/&gt;&lt;w:szCs w:val="44"/&gt;&lt;/w:rPr&gt;&lt;w:t&gt;</w:t>
      </w:r>
      <w:r>
        <w:rPr/>
        <w:t>梅州市民族宗教事务局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44"/&gt;&lt;w:szCs w:val="44"/&gt;&lt;/w:rPr&gt;&lt;w:t&gt;2020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44"/&gt;&lt;w:szCs w:val="4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44"/&gt;&lt;w:szCs w:val="44"/&gt;&lt;/w:rPr&gt;&lt;w:t&gt;</w:t>
      </w:r>
      <w:r>
        <w:rPr/>
        <w:t>度行政执法数据</w:t>
      </w:r>
      <w:r>
        <w:rPr/>
        <w:t>&lt;/w:t&gt;&lt;/w:r&gt;&lt;/w:p&gt;&lt;w:p w:rsidR="00FA3D4E" w:rsidRDefault="00FA3D4E"&gt;&lt;w:pPr&gt;&lt;w:widowControl/&gt;&lt;w:shd w:val="clear" w:color="auto" w:fill="FFFFFF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/w:p&gt;&lt;w:p w:rsidR="00FA3D4E" w:rsidRDefault="00F66E11"&gt;&lt;w:pPr&gt;&lt;w:widowControl/&gt;&lt;w:shd w:val="clear" w:color="auto" w:fill="FFFFFF"/&gt;&lt;w:spacing w:before="100" w:beforeAutospacing="1" w:after="100" w:afterAutospacing="1" w:line="346" w:lineRule="auto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kern w:val="0"/&gt;&lt;w:sz w:val="32"/&gt;&lt;w:szCs w:val="32"/&gt;&lt;/w:rPr&gt;&lt;w:t&gt;</w:t>
      </w:r>
      <w:r>
        <w:rPr/>
        <w:t>目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kern w:val="0"/&gt;&lt;w:sz w:val="32"/&gt;&lt;w:szCs w:val="32"/&gt;&lt;/w:rPr&gt;&lt;w:t xml:space="preserve"&gt;  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kern w:val="0"/&gt;&lt;w:sz w:val="32"/&gt;&lt;w:szCs w:val="32"/&gt;&lt;/w:rPr&gt;&lt;w:t&gt;</w:t>
      </w:r>
      <w:r>
        <w:rPr/>
        <w:t>录</w:t>
      </w:r>
      <w:r>
        <w:rPr/>
        <w:t>&lt;/w:t&gt;&lt;/w:r&gt;&lt;/w:p&gt;&lt;w:p w:rsidR="00FA3D4E" w:rsidRDefault="00F66E11"&gt;&lt;w:pPr&gt;&lt;w:spacing w:line="7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第一部分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 xml:space="preserve"&gt;  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梅州市民族宗教事务局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&gt;2020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度行政执法数据表</w:t>
      </w:r>
      <w:r>
        <w:rPr/>
        <w:t>&lt;/w:t&gt;&lt;/w:r&gt;&lt;/w:p&gt;&lt;w:p w:rsidR="00FA3D4E" w:rsidRDefault="00F66E11"&gt;&lt;w:pPr&gt;&lt;w:widowControl/&gt;&lt;w:shd w:val="clear" w:color="auto" w:fill="FFFFFF"/&gt;&lt;w:spacing w:line="700" w:lineRule="exact"/&gt;&lt;w:ind w:left="1" w:firstLineChars="200" w:firstLine="672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一、行政许可实施情况统计表</w:t>
      </w:r>
      <w:r>
        <w:rPr/>
        <w:t>&lt;/w:t&gt;&lt;/w:r&gt;&lt;/w:p&gt;&lt;w:p w:rsidR="00FA3D4E" w:rsidRDefault="00F66E11"&gt;&lt;w:pPr&gt;&lt;w:spacing w:line="700" w:lineRule="exact"/&gt;&lt;w:ind w:left="1" w:firstLineChars="200" w:firstLine="672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二、行政处罚实施情况统计表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A3D4E" w:rsidRDefault="00F66E11"&gt;&lt;w:pPr&gt;&lt;w:spacing w:line="700" w:lineRule="exact"/&gt;&lt;w:ind w:left="1" w:firstLineChars="200" w:firstLine="672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三、行政强制实施情况统计表</w:t>
      </w:r>
      <w:r>
        <w:rPr/>
        <w:t>&lt;/w:t&gt;&lt;/w:r&gt;&lt;/w:p&gt;&lt;w:p w:rsidR="00FA3D4E" w:rsidRDefault="00F66E11"&gt;&lt;w:pPr&gt;&lt;w:spacing w:line="700" w:lineRule="exact"/&gt;&lt;w:ind w:left="1" w:firstLineChars="200" w:firstLine="672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四、行政征收实施情况统计表</w:t>
      </w:r>
      <w:r>
        <w:rPr/>
        <w:t>&lt;/w:t&gt;&lt;/w:r&gt;&lt;/w:p&gt;&lt;w:p w:rsidR="00FA3D4E" w:rsidRDefault="00F66E11"&gt;&lt;w:pPr&gt;&lt;w:spacing w:line="700" w:lineRule="exact"/&gt;&lt;w:ind w:left="1" w:firstLineChars="200" w:firstLine="672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五、行政征用实施情况统计表</w:t>
      </w:r>
      <w:r>
        <w:rPr/>
        <w:t>&lt;/w:t&gt;&lt;/w:r&gt;&lt;/w:p&gt;&lt;w:p w:rsidR="00FA3D4E" w:rsidRDefault="00F66E11"&gt;&lt;w:pPr&gt;&lt;w:spacing w:line="700" w:lineRule="exact"/&gt;&lt;w:ind w:left="1" w:firstLineChars="200" w:firstLine="672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六、行政检查实施情况统计表</w:t>
      </w:r>
      <w:r>
        <w:rPr/>
        <w:t>&lt;/w:t&gt;&lt;/w:r&gt;&lt;/w:p&gt;&lt;w:p w:rsidR="00FA3D4E" w:rsidRDefault="00F66E11"&gt;&lt;w:pPr&gt;&lt;w:spacing w:line="7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第二部分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 xml:space="preserve"&gt;  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梅州市民族宗教事务局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&gt;2020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度行政执法情况说明</w:t>
      </w:r>
      <w:r>
        <w:rPr/>
        <w:t>&lt;/w:t&gt;&lt;/w:r&gt;&lt;/w:p&gt;&lt;w:p w:rsidR="00FA3D4E" w:rsidRDefault="00FA3D4E"&gt;&lt;w:pPr&gt;&lt;w:pStyle w:val="a6"/&gt;&lt;w:widowControl/&gt;&lt;w:shd w:val="clear" w:color="auto" w:fill="FFFFFF"/&gt;&lt;w:spacing w:beforeAutospacing="0" w:afterAutospacing="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shd w:val="clear" w:color="auto" w:fill="FFFFFF"/&gt;&lt;/w:rPr&gt;&lt;w:sectPr w:rsidR="00FA3D4E"&gt;&lt;w:pgSz w:w="11906" w:h="16838"/&gt;&lt;w:pgMar w:top="1157" w:right="839" w:bottom="1327" w:left="953" w:header="851" w:footer="992" w:gutter="0"/&gt;&lt;w:cols w:space="0"/&gt;&lt;w:docGrid w:type="linesAndChars" w:linePitch="319"/&gt;&lt;/w:sectPr&gt;&lt;/w:pPr&gt;&lt;/w:p&gt;&lt;w:p w:rsidR="00FA3D4E" w:rsidRDefault="00FA3D4E"&gt;&lt;w:pPr&gt;&lt;w:pStyle w:val="a6"/&gt;&lt;w:widowControl/&gt;&lt;w:shd w:val="clear" w:color="auto" w:fill="FFFFFF"/&gt;&lt;w:spacing w:beforeAutospacing="0" w:afterAutospacing="0"/&gt;&lt;/w:pPr&gt;&lt;/w:p&gt;&lt;w:p w:rsidR="00FA3D4E" w:rsidRDefault="00F66E11"&gt;&lt;w:pPr&gt;&lt;w:pStyle w:val="a6"/&gt;&lt;w:widowControl/&gt;&lt;w:spacing w:beforeAutospacing="0" w:afterAutospacing="0" w:line="600" w:lineRule="atLeast"/&gt;&lt;w:jc w:val="center"/&gt;&lt;w:rPr&gt;&lt;w:rFonts w:ascii="Times New Roman" w:hAnsi="Times New Roman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Times New Roman" w:cs="</w:t>
      </w:r>
      <w:r>
        <w:rPr/>
        <w:t>黑体</w:t>
      </w:r>
      <w:r>
        <w:rPr/>
        <w:t>" w:hint="eastAsia"/&gt;&lt;w:color w:val="333333"/&gt;&lt;w:sz w:val="44"/&gt;&lt;w:szCs w:val="44"/&gt;&lt;w:shd w:val="clear" w:color="auto" w:fill="FFFFFF"/&gt;&lt;/w:rPr&gt;&lt;w:t&gt;</w:t>
      </w:r>
      <w:r>
        <w:rPr/>
        <w:t>第一部分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Times New Roman" w:cs="</w:t>
      </w:r>
      <w:r>
        <w:rPr/>
        <w:t>黑体</w:t>
      </w:r>
      <w:r>
        <w:rPr/>
        <w:t>" w:hint="eastAsia"/&gt;&lt;w:color w:val="333333"/&gt;&lt;w:sz w:val="44"/&gt;&lt;w:szCs w:val="44"/&gt;&lt;w:shd w:val="clear" w:color="auto" w:fill="FFFFFF"/&gt;&lt;/w:rPr&gt;&lt;w:t&gt;  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color w:val="333333"/&gt;&lt;w:sz w:val="44"/&gt;&lt;w:szCs w:val="44"/&gt;&lt;/w:rPr&gt;&lt;w:t&gt;</w:t>
      </w:r>
      <w:r>
        <w:rPr/>
        <w:t>梅州市民族宗教事务局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color w:val="333333"/&gt;&lt;w:sz w:val="44"/&gt;&lt;w:szCs w:val="44"/&gt;&lt;/w:rPr&gt;&lt;w:t&gt;2020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color w:val="333333"/&gt;&lt;w:sz w:val="44"/&gt;&lt;w:szCs w:val="4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color w:val="333333"/&gt;&lt;w:sz w:val="44"/&gt;&lt;w:szCs w:val="44"/&gt;&lt;/w:rPr&gt;&lt;w:t&gt;</w:t>
      </w:r>
      <w:r>
        <w:rPr/>
        <w:t>度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44"/&gt;&lt;w:szCs w:val="44"/&gt;&lt;/w:rPr&gt;&lt;w:t&gt;</w:t>
      </w:r>
      <w:r>
        <w:rPr/>
        <w:t>行政执法数据表</w:t>
      </w:r>
      <w:r>
        <w:rPr/>
        <w:t>&lt;/w:t&gt;&lt;/w:r&gt;&lt;/w:p&gt;&lt;w:p w:rsidR="00FA3D4E" w:rsidRDefault="00F66E11"&gt;&lt;w:pPr&gt;&lt;w:pStyle w:val="a6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&lt;w:color w:val="333333"/&gt;&lt;w:sz w:val="32"/&gt;&lt;w:szCs w:val="32"/&gt;&lt;w:shd w:val="clear" w:color="auto" w:fill="FFFFFF"/&gt;&lt;/w:rPr&gt;&lt;w:t&gt;</w:t>
      </w:r>
      <w:r>
        <w:rPr/>
        <w:t>表一</w:t>
      </w:r>
      <w:r>
        <w:rPr/>
        <w:t>&lt;/w:t&gt;&lt;/w:r&gt;&lt;/w:p&gt;&lt;w:p w:rsidR="00FA3D4E" w:rsidRDefault="00F66E11"&gt;&lt;w:pPr&gt;&lt;w:spacing w:line="600" w:lineRule="exact"/&gt;&lt;w:jc w:val="center"/&gt;&lt;w:rPr&gt;&lt;w:rFonts w:ascii="</w:t>
      </w:r>
      <w:r>
        <w:rPr/>
        <w:t>仿宋</w:t>
      </w:r>
      <w:r>
        <w:rPr/>
        <w:t>_GB2312"/&gt;&lt;w:sz w:val="32"/&gt;&lt;w:szCs w:val="48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color w:val="333333"/&gt;&lt;w:sz w:val="32"/&gt;&lt;w:szCs w:val="48"/&gt;&lt;/w:rPr&gt;&lt;w:t&gt;</w:t>
      </w:r>
      <w:r>
        <w:rPr/>
        <w:t>梅州市民族宗教事务局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color w:val="333333"/&gt;&lt;w:sz w:val="32"/&gt;&lt;w:szCs w:val="48"/&gt;&lt;/w:rPr&gt;&lt;w:t&gt;2020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color w:val="333333"/&gt;&lt;w:sz w:val="32"/&gt;&lt;w:szCs w:val="48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color w:val="333333"/&gt;&lt;w:sz w:val="32"/&gt;&lt;w:szCs w:val="48"/&gt;&lt;/w:rPr&gt;&lt;w:t&gt;</w:t>
      </w:r>
      <w:r>
        <w:rPr/>
        <w:t>度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48"/&gt;&lt;/w:rPr&gt;&lt;w:t&gt;</w:t>
      </w:r>
      <w:r>
        <w:rPr/>
        <w:t>行政许可实施情况统计表</w:t>
      </w:r>
      <w:r>
        <w:rPr/>
        <w:t>&lt;/w:t&gt;&lt;/w:r&gt;&lt;/w:p&gt;&lt;w:tbl&gt;&lt;w:tblPr&gt;&lt;w:tblW w:w="0" w:type="auto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2"/&gt;&lt;w:gridCol w:w="3187"/&gt;&lt;w:gridCol w:w="1503"/&gt;&lt;w:gridCol w:w="1503"/&gt;&lt;w:gridCol w:w="1503"/&gt;&lt;w:gridCol w:w="1506"/&gt;&lt;w:gridCol w:w="3990"/&gt;&lt;/w:tblGrid&gt;&lt;w:tr w:rsidR="00FA3D4E"&gt;&lt;w:tc&gt;&lt;w:tcPr&gt;&lt;w:tcW w:w="702" w:type="dxa"/&gt;&lt;w:vMerge w:val="restart"/&gt;&lt;w:vAlign w:val="center"/&gt;&lt;/w:tcPr&gt;&lt;w:p w:rsidR="00FA3D4E" w:rsidRDefault="00F66E11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3187" w:type="dxa"/&gt;&lt;w:vMerge w:val="restart"/&gt;&lt;w:vAlign w:val="center"/&gt;&lt;/w:tcPr&gt;&lt;w:p w:rsidR="00FA3D4E" w:rsidRDefault="00F66E11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单位名称</w:t>
      </w:r>
      <w:r>
        <w:rPr/>
        <w:t>&lt;/w:t&gt;&lt;/w:r&gt;&lt;/w:p&gt;&lt;/w:tc&gt;&lt;w:tc&gt;&lt;w:tcPr&gt;&lt;w:tcW w:w="6015" w:type="dxa"/&gt;&lt;w:gridSpan w:val="4"/&gt;&lt;w:vAlign w:val="center"/&gt;&lt;/w:tcPr&gt;&lt;w:p w:rsidR="00FA3D4E" w:rsidRDefault="00F66E11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行政许可实施数量（宗）</w:t>
      </w:r>
      <w:r>
        <w:rPr/>
        <w:t>&lt;/w:t&gt;&lt;/w:r&gt;&lt;/w:p&gt;&lt;/w:tc&gt;&lt;w:tc&gt;&lt;w:tcPr&gt;&lt;w:tcW w:w="3990" w:type="dxa"/&gt;&lt;w:vMerge w:val="restart"/&gt;&lt;w:vAlign w:val="center"/&gt;&lt;/w:tcPr&gt;&lt;w:p w:rsidR="00FA3D4E" w:rsidRDefault="00F66E11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撤销许可的数量</w:t>
      </w:r>
      <w:r>
        <w:rPr/>
        <w:t>&lt;/w:t&gt;&lt;/w:r&gt;&lt;/w:p&gt;&lt;/w:tc&gt;&lt;/w:tr&gt;&lt;w:tr w:rsidR="00FA3D4E"&gt;&lt;w:tc&gt;&lt;w:tcPr&gt;&lt;w:tcW w:w="702" w:type="dxa"/&gt;&lt;w:vMerge/&gt;&lt;/w:tcPr&gt;&lt;w:p w:rsidR="00FA3D4E" w:rsidRDefault="00FA3D4E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3187" w:type="dxa"/&gt;&lt;w:vMerge/&gt;&lt;/w:tcPr&gt;&lt;w:p w:rsidR="00FA3D4E" w:rsidRDefault="00FA3D4E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1503" w:type="dxa"/&gt;&lt;/w:tcPr&gt;&lt;w:p w:rsidR="00FA3D4E" w:rsidRDefault="00F66E11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申请数量</w:t>
      </w:r>
      <w:r>
        <w:rPr/>
        <w:t>&lt;/w:t&gt;&lt;/w:r&gt;&lt;/w:p&gt;&lt;/w:tc&gt;&lt;w:tc&gt;&lt;w:tcPr&gt;&lt;w:tcW w:w="1503" w:type="dxa"/&gt;&lt;/w:tcPr&gt;&lt;w:p w:rsidR="00FA3D4E" w:rsidRDefault="00F66E11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受理数量</w:t>
      </w:r>
      <w:r>
        <w:rPr/>
        <w:t>&lt;/w:t&gt;&lt;/w:r&gt;&lt;/w:p&gt;&lt;/w:tc&gt;&lt;w:tc&gt;&lt;w:tcPr&gt;&lt;w:tcW w:w="1503" w:type="dxa"/&gt;&lt;/w:tcPr&gt;&lt;w:p w:rsidR="00FA3D4E" w:rsidRDefault="00F66E11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许可</w:t>
      </w:r>
      <w:r>
        <w:rPr/>
        <w:t>&lt;/w:t&gt;&lt;/w:r&gt;&lt;/w:p&gt;&lt;w:p w:rsidR="00FA3D4E" w:rsidRDefault="00F66E11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的数量</w:t>
      </w:r>
      <w:r>
        <w:rPr/>
        <w:t>&lt;/w:t&gt;&lt;/w:r&gt;&lt;/w:p&gt;&lt;/w:tc&gt;&lt;w:tc&gt;&lt;w:tcPr&gt;&lt;w:tcW w:w="1506" w:type="dxa"/&gt;&lt;/w:tcPr&gt;&lt;w:p w:rsidR="00FA3D4E" w:rsidRDefault="00F66E11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4"/&gt;&lt;/w:rPr&gt;&lt;w:t&gt;</w:t>
      </w:r>
      <w:r>
        <w:rPr/>
        <w:t>不予许可的数量</w:t>
      </w:r>
      <w:r>
        <w:rPr/>
        <w:t>&lt;/w:t&gt;&lt;/w:r&gt;&lt;/w:p&gt;&lt;/w:tc&gt;&lt;w:tc&gt;&lt;w:tcPr&gt;&lt;w:tcW w:w="3990" w:type="dxa"/&gt;&lt;w:vMerge/&gt;&lt;/w:tcPr&gt;&lt;w:p w:rsidR="00FA3D4E" w:rsidRDefault="00FA3D4E"&gt;&lt;w:pPr&gt;&lt;w:spacing w:line="5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/w:tr&gt;&lt;w:tr w:rsidR="00FA3D4E"&gt;&lt;w:tc&gt;&lt;w:tcPr&gt;&lt;w:tcW w:w="13894" w:type="dxa"/&gt;&lt;w:gridSpan w:val="7"/&gt;&lt;w:vAlign w:val="center"/&gt;&lt;/w:tcPr&gt;&lt;w:p w:rsidR="00FA3D4E" w:rsidRDefault="00F66E11"&gt;&lt;w:pPr&gt;&lt;w:spacing w:line="5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一）本单位实施的、以本单位名义</w:t>
      </w:r>
      <w:r>
        <w:rPr/>
        <w:t>&lt;/w:t&gt;&lt;/w: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的</w:t>
      </w:r>
      <w:r>
        <w:rPr/>
        <w:t>&lt;/w:t&gt;&lt;/w:r&gt;&lt;/w:p&gt;&lt;/w:tc&gt;&lt;/w:tr&gt;&lt;w:tr w:rsidR="00FA3D4E"&gt;&lt;w:tc&gt;&lt;w:tcPr&gt;&lt;w:tcW w:w="702" w:type="dxa"/&gt;&lt;w:vAlign w:val="center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3187" w:type="dxa"/&gt;&lt;/w:tcPr&gt;&lt;w:p w:rsidR="00FA3D4E" w:rsidRDefault="00F66E11"&gt;&lt;w:pPr&gt;&lt;w:spacing w:line="5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梅州市民族宗教事务局</w:t>
      </w:r>
      <w:r>
        <w:rPr/>
        <w:t>&lt;/w:t&gt;&lt;/w:r&gt;&lt;/w:p&gt;&lt;/w:tc&gt;&lt;w:tc&gt;&lt;w:tcPr&gt;&lt;w:tcW w:w="1503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503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503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506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990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FA3D4E"&gt;&lt;w:tc&gt;&lt;w:tcPr&gt;&lt;w:tcW w:w="702" w:type="dxa"/&gt;&lt;w:vAlign w:val="center"/&gt;&lt;/w:tcPr&gt;&lt;w:p w:rsidR="00FA3D4E" w:rsidRDefault="00FA3D4E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3187" w:type="dxa"/&gt;&lt;/w:tcPr&gt;&lt;w:p w:rsidR="00FA3D4E" w:rsidRDefault="00F66E11"&gt;&lt;w:pPr&gt;&lt;w:spacing w:line="5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503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503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503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506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990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FA3D4E"&gt;&lt;w:tc&gt;&lt;w:tcPr&gt;&lt;w:tcW w:w="13894" w:type="dxa"/&gt;&lt;w:gridSpan w:val="7"/&gt;&lt;w:vAlign w:val="center"/&gt;&lt;/w:tcPr&gt;&lt;w:p w:rsidR="00FA3D4E" w:rsidRDefault="00F66E11"&gt;&lt;w:pPr&gt;&lt;w:spacing w:line="5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二）本单位受委托实施的、以委托单位名义</w:t>
      </w:r>
      <w:r>
        <w:rPr/>
        <w:t>&lt;/w:t&gt;&lt;/w: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的</w:t>
      </w:r>
      <w:r>
        <w:rPr/>
        <w:t>&lt;/w:t&gt;&lt;/w:r&gt;&lt;/w:p&gt;&lt;/w:tc&gt;&lt;/w:tr&gt;&lt;w:tr w:rsidR="00FA3D4E"&gt;&lt;w:tc&gt;&lt;w:tcPr&gt;&lt;w:tcW w:w="702" w:type="dxa"/&gt;&lt;w:vAlign w:val="center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3187" w:type="dxa"/&gt;&lt;/w:tcPr&gt;&lt;w:p w:rsidR="00FA3D4E" w:rsidRDefault="00F66E11"&gt;&lt;w:pPr&gt;&lt;w:spacing w:line="5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梅州市民族宗教事务局</w:t>
      </w:r>
      <w:r>
        <w:rPr/>
        <w:t>&lt;/w:t&gt;&lt;/w:r&gt;&lt;/w:p&gt;&lt;/w:tc&gt;&lt;w:tc&gt;&lt;w:tcPr&gt;&lt;w:tcW w:w="1503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03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03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06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990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FA3D4E"&gt;&lt;w:tc&gt;&lt;w:tcPr&gt;&lt;w:tcW w:w="702" w:type="dxa"/&gt;&lt;w:vAlign w:val="center"/&gt;&lt;/w:tcPr&gt;&lt;w:p w:rsidR="00FA3D4E" w:rsidRDefault="00FA3D4E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3187" w:type="dxa"/&gt;&lt;/w:tcPr&gt;&lt;w:p w:rsidR="00FA3D4E" w:rsidRDefault="00F66E11"&gt;&lt;w:pPr&gt;&lt;w:spacing w:line="5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503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03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03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1506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990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FA3D4E"&gt;&lt;w:tc&gt;&lt;w:tcPr&gt;&lt;w:tcW w:w="3889" w:type="dxa"/&gt;&lt;w:gridSpan w:val="2"/&gt;&lt;w:vAlign w:val="center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b/&gt;&lt;w:sz w:val="24"/&gt;&lt;/w:rPr&gt;&lt;w:t&gt;</w:t>
      </w:r>
      <w:r>
        <w:rPr/>
        <w:t>总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b/&gt;&lt;w:sz w:val="24"/&gt;&lt;/w:rPr&gt;&lt;w:t xml:space="preserve"&gt;  &lt;/w:t&gt;&lt;/w:r&gt;&lt;w:r&gt;&lt;w:rPr&gt;&lt;w:rFonts w:ascii="</w:t>
      </w:r>
      <w:r>
        <w:rPr/>
        <w:t>仿宋</w:t>
      </w:r>
      <w:r>
        <w:rPr/>
        <w:t>_GB2312" w:hint="eastAsia"/&gt;&lt;w:b/&gt;&lt;w:sz w:val="24"/&gt;&lt;/w:rPr&gt;&lt;w:t&gt;</w:t>
      </w:r>
      <w:r>
        <w:rPr/>
        <w:t>计</w:t>
      </w:r>
      <w:r>
        <w:rPr/>
        <w:t>&lt;/w:t&gt;&lt;/w:r&gt;&lt;/w:p&gt;&lt;/w:tc&gt;&lt;w:tc&gt;&lt;w:tcPr&gt;&lt;w:tcW w:w="1503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503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503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4&lt;/w:t&gt;&lt;/w:r&gt;&lt;/w:p&gt;&lt;/w:tc&gt;&lt;w:tc&gt;&lt;w:tcPr&gt;&lt;w:tcW w:w="1506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w:tc&gt;&lt;w:tcPr&gt;&lt;w:tcW w:w="3990" w:type="dxa"/&gt;&lt;/w:tcPr&gt;&lt;w:p w:rsidR="00FA3D4E" w:rsidRDefault="00F66E11"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/w:tbl&gt;&lt;w:p w:rsidR="00FA3D4E" w:rsidRDefault="00F66E11" w:rsidP="00F66E11"&gt;&lt;w:pPr&gt;&lt;w:spacing w:line="500" w:lineRule="exact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 w:rsidR="00FA3D4E" w:rsidRDefault="00F66E11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1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“</w:t>
      </w:r>
      <w:r>
        <w:rPr/>
        <w:t>申请数量”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2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3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期间许可机关收到当事人许可申请的数量。</w:t>
      </w:r>
      <w:r>
        <w:rPr/>
        <w:t>&lt;/w:t&gt;&lt;/w:r&gt;&lt;/w:p&gt;&lt;w:p w:rsidR="00FA3D4E" w:rsidRDefault="00F66E11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2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“</w:t>
      </w:r>
      <w:r>
        <w:rPr/>
        <w:t>受理数量”、“许可的数量”、“不予许可的数量”、“撤销许可的数量”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2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3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期间许可机关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受理决定、许可决定、不予许可决定的数量，以及撤销许可决定的数量。</w:t>
      </w:r>
      <w:r>
        <w:rPr/>
        <w:t>&lt;/w:t&gt;&lt;/w:r&gt;&lt;/w:p&gt;&lt;w:p w:rsidR="00FA3D4E" w:rsidRDefault="00F66E11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3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准予变更、延续和不予变更、延续的数量，分别计入“许可的数量”、“不予许可的数量”。</w:t>
      </w:r>
      <w:r>
        <w:rPr/>
        <w:t>&lt;/w:t&gt;&lt;/w:r&gt;&lt;/w:p&gt;&lt;w:p w:rsidR="00FA3D4E" w:rsidRDefault="00FA3D4E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/&gt;&lt;w:color w:val="333333"/&gt;&lt;w:kern w:val="0"/&gt;&lt;w:sz w:val="24"/&gt;&lt;w:shd w:val="clear" w:color="auto" w:fill="FFFFFF"/&gt;&lt;/w:rPr&gt;&lt;/w:pPr&gt;&lt;/w:p&gt;&lt;w:p w:rsidR="00FA3D4E" w:rsidRDefault="00F66E11"&gt;&lt;w:pPr&gt;&lt;w:pStyle w:val="a6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表二</w:t>
      </w:r>
      <w:r>
        <w:rPr/>
        <w:t>&lt;/w:t&gt;&lt;/w:r&gt;&lt;/w:p&gt;&lt;w:p w:rsidR="00FA3D4E" w:rsidRDefault="00F66E11"&gt;&lt;w:pPr&gt;&lt;w:spacing w:line="6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color w:val="333333"/&gt;&lt;w:kern w:val="0"/&gt;&lt;w:sz w:val="32"/&gt;&lt;w:szCs w:val="32"/&gt;&lt;/w:rPr&gt;&lt;w:t&gt;</w:t>
      </w:r>
      <w:r>
        <w:rPr/>
        <w:t>梅州市民族宗教事务局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color w:val="333333"/&gt;&lt;w:kern w:val="0"/&gt;&lt;w:sz w:val="32"/&gt;&lt;w:szCs w:val="32"/&gt;&lt;/w:rPr&gt;&lt;w:t&gt;2020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color w:val="333333"/&gt;&lt;w:kern w:val="0"/&gt;&lt;w:sz w:val="32"/&gt;&lt;w:szCs w:val="32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color w:val="333333"/&gt;&lt;w:kern w:val="0"/&gt;&lt;w:sz w:val="32"/&gt;&lt;w:szCs w:val="32"/&gt;&lt;/w:rPr&gt;&lt;w:t&gt;</w:t>
      </w:r>
      <w:r>
        <w:rPr/>
        <w:t>度行政处罚实施情况统计表</w:t>
      </w:r>
      <w:r>
        <w:rPr/>
        <w:t>&lt;/w:t&gt;&lt;/w:r&gt;&lt;/w:p&gt;&lt;w:tbl&gt;&lt;w:tblPr&gt;&lt;w:tblW w:w="0" w:type="auto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11"/&gt;&lt;w:gridCol w:w="2252"/&gt;&lt;w:gridCol w:w="736"/&gt;&lt;w:gridCol w:w="806"/&gt;&lt;w:gridCol w:w="1474"/&gt;&lt;w:gridCol w:w="1005"/&gt;&lt;w:gridCol w:w="1005"/&gt;&lt;w:gridCol w:w="1005"/&gt;&lt;w:gridCol w:w="847"/&gt;&lt;w:gridCol w:w="996"/&gt;&lt;w:gridCol w:w="1176"/&gt;&lt;w:gridCol w:w="1190"/&gt;&lt;w:gridCol w:w="823"/&gt;&lt;/w:tblGrid&gt;&lt;w:tr w:rsidR="00FA3D4E"&gt;&lt;w:trPr&gt;&lt;w:trHeight w:val="1165"/&gt;&lt;w:jc w:val="center"/&gt;&lt;/w:trPr&gt;&lt;w:tc&gt;&lt;w:tcPr&gt;&lt;w:tcW w:w="811" w:type="dxa"/&gt;&lt;w:vMerge w:val="restart"/&gt;&lt;w:vAlign w:val="center"/&gt;&lt;/w:tcPr&gt;&lt;w:p w:rsidR="00FA3D4E" w:rsidRDefault="00F66E11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52" w:type="dxa"/&gt;&lt;w:vMerge w:val="restart"/&gt;&lt;w:vAlign w:val="center"/&gt;&lt;/w:tcPr&gt;&lt;w:p w:rsidR="00FA3D4E" w:rsidRDefault="00F66E11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50" w:type="dxa"/&gt;&lt;w:gridSpan w:val="9"/&gt;&lt;w:vAlign w:val="center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处罚实施数量（宗）</w:t>
      </w:r>
      <w:r>
        <w:rPr/>
        <w:t>&lt;/w:t&gt;&lt;/w:r&gt;&lt;/w:p&gt;&lt;/w:tc&gt;&lt;w:tc&gt;&lt;w:tcPr&gt;&lt;w:tcW w:w="1190" w:type="dxa"/&gt;&lt;w:vMerge w:val="restart"/&gt;&lt;w:vAlign w:val="center"/&gt;&lt;/w:tcPr&gt;&lt;w:p w:rsidR="00FA3D4E" w:rsidRDefault="00F66E11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罚没金额（万元）</w:t>
      </w:r>
      <w:r>
        <w:rPr/>
        <w:t>&lt;/w:t&gt;&lt;/w:r&gt;&lt;/w:p&gt;&lt;/w:tc&gt;&lt;w:tc&gt;&lt;w:tcPr&gt;&lt;w:tcW w:w="823" w:type="dxa"/&gt;&lt;w:vAlign w:val="center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备注</w:t>
      </w:r>
      <w:r>
        <w:rPr/>
        <w:t>&lt;/w:t&gt;&lt;/w:r&gt;&lt;/w:p&gt;&lt;/w:tc&gt;&lt;/w:tr&gt;&lt;w:tr w:rsidR="00FA3D4E"&gt;&lt;w:trPr&gt;&lt;w:trHeight w:val="1165"/&gt;&lt;w:jc w:val="center"/&gt;&lt;/w:trPr&gt;&lt;w:tc&gt;&lt;w:tcPr&gt;&lt;w:tcW w:w="811" w:type="dxa"/&gt;&lt;w:vMerge/&gt;&lt;/w:tcPr&gt;&lt;w:p w:rsidR="00FA3D4E" w:rsidRDefault="00FA3D4E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52" w:type="dxa"/&gt;&lt;w:vMerge/&gt;&lt;/w:tcPr&gt;&lt;w:p w:rsidR="00FA3D4E" w:rsidRDefault="00FA3D4E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736" w:type="dxa"/&gt;&lt;w:vAlign w:val="center"/&gt;&lt;/w:tcPr&gt;&lt;w:p w:rsidR="00FA3D4E" w:rsidRDefault="00F66E11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警告</w:t>
      </w:r>
      <w:r>
        <w:rPr/>
        <w:t>&lt;/w:t&gt;&lt;/w:r&gt;&lt;/w:p&gt;&lt;/w:tc&gt;&lt;w:tc&gt;&lt;w:tcPr&gt;&lt;w:tcW w:w="806" w:type="dxa"/&gt;&lt;w:vAlign w:val="center"/&gt;&lt;/w:tcPr&gt;&lt;w:p w:rsidR="00FA3D4E" w:rsidRDefault="00F66E11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罚款</w:t>
      </w:r>
      <w:r>
        <w:rPr/>
        <w:t>&lt;/w:t&gt;&lt;/w:r&gt;&lt;/w:p&gt;&lt;/w:tc&gt;&lt;w:tc&gt;&lt;w:tcPr&gt;&lt;w:tcW w:w="1474" w:type="dxa"/&gt;&lt;w:vAlign w:val="center"/&gt;&lt;/w:tcPr&gt;&lt;w:p w:rsidR="00FA3D4E" w:rsidRDefault="00F66E11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没收违法所得、没收非法财物</w:t>
      </w:r>
      <w:r>
        <w:rPr/>
        <w:t>&lt;/w:t&gt;&lt;/w:r&gt;&lt;/w:p&gt;&lt;/w:tc&gt;&lt;w:tc&gt;&lt;w:tcPr&gt;&lt;w:tcW w:w="1005" w:type="dxa"/&gt;&lt;w:vAlign w:val="center"/&gt;&lt;/w:tcPr&gt;&lt;w:p w:rsidR="00FA3D4E" w:rsidRDefault="00F66E11"&gt;&lt;w:pPr&gt;&lt;w:widowControl/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暂扣许可证、执照</w:t>
      </w:r>
      <w:r>
        <w:rPr/>
        <w:t>&lt;/w:t&gt;&lt;/w:r&gt;&lt;/w:p&gt;&lt;/w:tc&gt;&lt;w:tc&gt;&lt;w:tcPr&gt;&lt;w:tcW w:w="1005" w:type="dxa"/&gt;&lt;w:vAlign w:val="center"/&gt;&lt;/w:tcPr&gt;&lt;w:p w:rsidR="00FA3D4E" w:rsidRDefault="00F66E11"&gt;&lt;w:pPr&gt;&lt;w:widowControl/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责令停产停业</w:t>
      </w:r>
      <w:r>
        <w:rPr/>
        <w:t>&lt;/w:t&gt;&lt;/w:r&gt;&lt;/w:p&gt;&lt;/w:tc&gt;&lt;w:tc&gt;&lt;w:tcPr&gt;&lt;w:tcW w:w="1005" w:type="dxa"/&gt;&lt;w:vAlign w:val="center"/&gt;&lt;/w:tcPr&gt;&lt;w:p w:rsidR="00FA3D4E" w:rsidRDefault="00F66E11"&gt;&lt;w:pPr&gt;&lt;w:widowControl/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吊销许可证、执照</w:t>
      </w:r>
      <w:r>
        <w:rPr/>
        <w:t>&lt;/w:t&gt;&lt;/w:r&gt;&lt;/w:p&gt;&lt;/w:tc&gt;&lt;w:tc&gt;&lt;w:tcPr&gt;&lt;w:tcW w:w="847" w:type="dxa"/&gt;&lt;w:vAlign w:val="center"/&gt;&lt;/w:tcPr&gt;&lt;w:p w:rsidR="00FA3D4E" w:rsidRDefault="00F66E11"&gt;&lt;w:pPr&gt;&lt;w:widowControl/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拘留</w:t>
      </w:r>
      <w:r>
        <w:rPr/>
        <w:t>&lt;/w:t&gt;&lt;/w:r&gt;&lt;/w:p&gt;&lt;/w:tc&gt;&lt;w:tc&gt;&lt;w:tcPr&gt;&lt;w:tcW w:w="996" w:type="dxa"/&gt;&lt;w:vAlign w:val="center"/&gt;&lt;/w:tcPr&gt;&lt;w:p w:rsidR="00FA3D4E" w:rsidRDefault="00F66E11"&gt;&lt;w:pPr&gt;&lt;w:widowControl/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其他行政处罚</w:t>
      </w:r>
      <w:r>
        <w:rPr/>
        <w:t>&lt;/w:t&gt;&lt;/w:r&gt;&lt;/w:p&gt;&lt;/w:tc&gt;&lt;w:tc&gt;&lt;w:tcPr&gt;&lt;w:tcW w:w="1176" w:type="dxa"/&gt;&lt;w:vAlign w:val="center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合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 xml:space="preserve"&gt; 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计（宗）</w:t>
      </w:r>
      <w:r>
        <w:rPr/>
        <w:t>&lt;/w:t&gt;&lt;/w:r&gt;&lt;/w:p&gt;&lt;/w:tc&gt;&lt;w:tc&gt;&lt;w:tcPr&gt;&lt;w:tcW w:w="1190" w:type="dxa"/&gt;&lt;w:vMerge/&gt;&lt;w:vAlign w:val="center"/&gt;&lt;/w:tcPr&gt;&lt;w:p w:rsidR="00FA3D4E" w:rsidRDefault="00FA3D4E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823" w:type="dxa"/&gt;&lt;w:vAlign w:val="center"/&gt;&lt;/w:tcPr&gt;&lt;w:p w:rsidR="00FA3D4E" w:rsidRDefault="00FA3D4E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 w:rsidR="00FA3D4E"&gt;&lt;w:tblPrEx&gt;&lt;w:tblBorders&gt;&lt;w:top w:val="none" w:sz="0" w:space="0" w:color="auto"/&gt;&lt;w:left w:val="none" w:sz="0" w:space="0" w:color="auto"/&gt;&lt;w:bottom w:val="none" w:sz="0" w:space="0" w:color="auto"/&gt;&lt;w:right w:val="none" w:sz="0" w:space="0" w:color="auto"/&gt;&lt;w:insideH w:val="outset" w:sz="6" w:space="0" w:color="auto"/&gt;&lt;w:insideV w:val="outset" w:sz="6" w:space="0" w:color="auto"/&gt;&lt;/w:tblBorders&gt;&lt;w:tblCellMar&gt;&lt;w:left w:w="0" w:type="dxa"/&gt;&lt;w:right w:w="0" w:type="dxa"/&gt;&lt;/w:tblCellMar&gt;&lt;/w:tblPrEx&gt;&lt;w:trPr&gt;&lt;w:jc w:val="center"/&gt;&lt;/w:trPr&gt;&lt;w:tc&gt;&lt;w:tcPr&gt;&lt;w:tcW w:w="14126" w:type="dxa"/&gt;&lt;w:gridSpan w:val="1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FA3D4E" w:rsidRDefault="00F66E11"&gt;&lt;w:pPr&gt;&lt;w:pStyle w:val="a4"/&gt;&lt;w:widowControl/&gt;&lt;w:spacing w:line="440" w:lineRule="atLeast"/&gt;&lt;w:jc w:val="center"/&gt;&lt;w:rPr&gt;&lt;w:rFonts w:ascii="Times New Roman" w:hAnsi="Times New Roman"/&gt;&lt;w:sz w:val="32"/&gt;&lt;w:szCs w:val="32"/&gt;&lt;/w:rPr&gt;&lt;/w:pPr&gt;&lt;w:r&gt;&lt;w:rPr&gt;&lt;w:rFonts w:ascii="Times New Roman" w:hAnsi="Times New Roman" w:hint="eastAsia"/&gt;&lt;w:sz w:val="32"/&gt;&lt;w:szCs w:val="32"/&gt;&lt;/w:rPr&gt;&lt;w:t&gt;-&lt;/w:t&gt;&lt;/w:r&gt;&lt;/w:p&gt;&lt;/w:tc&gt;&lt;/w:tr&gt;&lt;/w:tbl&gt;&lt;w:p w:rsidR="00FA3D4E" w:rsidRDefault="00FA3D4E"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 w:rsidR="00FA3D4E" w:rsidRDefault="00F66E11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 w:rsidR="00FA3D4E" w:rsidRDefault="00F66E11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1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行政处罚实施数量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2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3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期间作出行政处罚决定的数量（包括经行政复议或者行政诉讼被撤销的行政处罚决定数量）。</w:t>
      </w:r>
      <w:r>
        <w:rPr/>
        <w:t>&lt;/w:t&gt;&lt;/w:r&gt;&lt;/w:p&gt;&lt;w:p w:rsidR="00FA3D4E" w:rsidRDefault="00F66E11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2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其他行政处罚，为法律、行政法规规定的其他行政处罚，比如通报批评、驱逐出境等。</w:t>
      </w:r>
      <w:r>
        <w:rPr/>
        <w:t>&lt;/w:t&gt;&lt;/w:r&gt;&lt;/w:p&gt;&lt;w:p w:rsidR="00FA3D4E" w:rsidRDefault="00F66E11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3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单处一个类别行政处罚的，计入相应的行政处罚类别；并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处两种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）警告，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2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）罚款，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3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）没收违法所得、没收非法财物，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4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）暂扣许可证、执照，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5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）责令停产停业，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6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）吊销许可证、执照，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7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）行政拘留。</w:t>
      </w:r>
      <w:r>
        <w:rPr/>
        <w:t>&lt;/w:t&gt;&lt;/w:r&gt;&lt;/w:p&gt;&lt;w:p w:rsidR="00FA3D4E" w:rsidRDefault="00F66E11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4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没收违法所得、没收非法财物能确定金额的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，计入“罚没金额”；不能确定金额的，不计入“罚没金额”。</w:t>
      </w:r>
      <w:r>
        <w:rPr/>
        <w:t>&lt;/w:t&gt;&lt;/w:r&gt;&lt;/w:p&gt;&lt;w:p w:rsidR="00FA3D4E" w:rsidRPr="00F66E11" w:rsidRDefault="00F66E11" w:rsidP="00F66E11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5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“</w:t>
      </w:r>
      <w:r>
        <w:rPr/>
        <w:t>罚没金额”以处罚决定书确定的金额为准。</w:t>
      </w:r>
      <w:r>
        <w:rPr/>
        <w:t>&lt;/w:t&gt;&lt;/w:r&gt;&lt;/w:p&gt;&lt;w:p w:rsidR="00FA3D4E" w:rsidRDefault="00F66E11"&gt;&lt;w:pPr&gt;&lt;w:pStyle w:val="a6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表三</w:t>
      </w:r>
      <w:r>
        <w:rPr/>
        <w:t>&lt;/w:t&gt;&lt;/w:r&gt;&lt;/w:p&gt;&lt;w:p w:rsidR="00FA3D4E" w:rsidRDefault="00F66E11"&gt;&lt;w:pPr&gt;&lt;w:spacing w:line="60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color w:val="333333"/&gt;&lt;w:kern w:val="0"/&gt;&lt;w:sz w:val="32"/&gt;&lt;w:szCs w:val="32"/&gt;&lt;/w:rPr&gt;&lt;w:t&gt;</w:t>
      </w:r>
      <w:r>
        <w:rPr/>
        <w:t>梅州市民族宗教事务局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color w:val="333333"/&gt;&lt;w:kern w:val="0"/&gt;&lt;w:sz w:val="32"/&gt;&lt;w:szCs w:val="32"/&gt;&lt;/w:rPr&gt;&lt;w:t&gt;2020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color w:val="333333"/&gt;&lt;w:kern w:val="0"/&gt;&lt;w:sz w:val="32"/&gt;&lt;w:szCs w:val="32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color w:val="333333"/&gt;&lt;w:kern w:val="0"/&gt;&lt;w:sz w:val="32"/&gt;&lt;w:szCs w:val="32"/&gt;&lt;/w:rPr&gt;&lt;w:t&gt;</w:t>
      </w:r>
      <w:r>
        <w:rPr/>
        <w:t>度行政强制实施情况统计表</w:t>
      </w:r>
      <w:r>
        <w:rPr/>
        <w:t>&lt;/w:t&gt;&lt;/w:r&gt;&lt;/w:p&gt;&lt;w:tbl&gt;&lt;w:tblPr&gt;&lt;w:tblpPr w:leftFromText="180" w:rightFromText="180" w:vertAnchor="text" w:horzAnchor="page" w:tblpX="1438" w:tblpY="605"/&gt;&lt;w:tblOverlap w:val="never"/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17"/&gt;&lt;w:gridCol w:w="1363"/&gt;&lt;w:gridCol w:w="1090"/&gt;&lt;w:gridCol w:w="1090"/&gt;&lt;w:gridCol w:w="1090"/&gt;&lt;w:gridCol w:w="1090"/&gt;&lt;w:gridCol w:w="948"/&gt;&lt;w:gridCol w:w="799"/&gt;&lt;w:gridCol w:w="1541"/&gt;&lt;w:gridCol w:w="1080"/&gt;&lt;w:gridCol w:w="900"/&gt;&lt;w:gridCol w:w="900"/&gt;&lt;w:gridCol w:w="900"/&gt;&lt;w:gridCol w:w="566"/&gt;&lt;/w:tblGrid&gt;&lt;w:tr w:rsidR="00FA3D4E"&gt;&lt;w:tc&gt;&lt;w:tcPr&gt;&lt;w:tcW w:w="817" w:type="dxa"/&gt;&lt;w:vMerge w:val="restart"/&gt;&lt;w:vAlign w:val="center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1363" w:type="dxa"/&gt;&lt;w:vMerge w:val="restart"/&gt;&lt;w:vAlign w:val="center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4360" w:type="dxa"/&gt;&lt;w:gridSpan w:val="4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强制措施实施数量（宗）</w:t>
      </w:r>
      <w:r>
        <w:rPr/>
        <w:t>&lt;/w:t&gt;&lt;/w:r&gt;&lt;/w:p&gt;&lt;/w:tc&gt;&lt;w:tc&gt;&lt;w:tcPr&gt;&lt;w:tcW w:w="7068" w:type="dxa"/&gt;&lt;w:gridSpan w:val="7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强制执行实施数量（宗）</w:t>
      </w:r>
      <w:r>
        <w:rPr/>
        <w:t>&lt;/w:t&gt;&lt;/w:r&gt;&lt;/w:p&gt;&lt;/w:tc&gt;&lt;w:tc&gt;&lt;w:tcPr&gt;&lt;w:tcW w:w="566" w:type="dxa"/&gt;&lt;w:vMerge w:val="restart"/&gt;&lt;w:vAlign w:val="center"/&gt;&lt;/w:tcPr&gt;&lt;w:p w:rsidR="00FA3D4E" w:rsidRDefault="00F66E11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合计</w:t>
      </w:r>
      <w:r>
        <w:rPr/>
        <w:t>&lt;/w:t&gt;&lt;/w:r&gt;&lt;/w:p&gt;&lt;/w:tc&gt;&lt;/w:tr&gt;&lt;w:tr w:rsidR="00FA3D4E"&gt;&lt;w:tc&gt;&lt;w:tcPr&gt;&lt;w:tcW w:w="817" w:type="dxa"/&gt;&lt;w:vMerge/&gt;&lt;/w:tcPr&gt;&lt;w:p w:rsidR="00FA3D4E" w:rsidRDefault="00FA3D4E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/&gt;&lt;/w:tcPr&gt;&lt;w:p w:rsidR="00FA3D4E" w:rsidRDefault="00FA3D4E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restart"/&gt;&lt;w:vAlign w:val="center"/&gt;&lt;/w:tcPr&gt;&lt;w:p w:rsidR="00FA3D4E" w:rsidRDefault="00F66E11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查封场所、设施或者财物</w:t>
      </w:r>
      <w:r>
        <w:rPr/>
        <w:t>&lt;/w:t&gt;&lt;/w:r&gt;&lt;/w:p&gt;&lt;/w:tc&gt;&lt;w:tc&gt;&lt;w:tcPr&gt;&lt;w:tcW w:w="1090" w:type="dxa"/&gt;&lt;w:vMerge w:val="restart"/&gt;&lt;w:vAlign w:val="center"/&gt;&lt;/w:tcPr&gt;&lt;w:p w:rsidR="00FA3D4E" w:rsidRDefault="00F66E11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扣押财物</w:t>
      </w:r>
      <w:r>
        <w:rPr/>
        <w:t>&lt;/w:t&gt;&lt;/w:r&gt;&lt;/w:p&gt;&lt;/w:tc&gt;&lt;w:tc&gt;&lt;w:tcPr&gt;&lt;w:tcW w:w="1090" w:type="dxa"/&gt;&lt;w:vMerge w:val="restart"/&gt;&lt;w:vAlign w:val="center"/&gt;&lt;/w:tcPr&gt;&lt;w:p w:rsidR="00FA3D4E" w:rsidRDefault="00F66E11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冻结存款、汇款</w:t>
      </w:r>
      <w:r>
        <w:rPr/>
        <w:t>&lt;/w:t&gt;&lt;/w:r&gt;&lt;/w:p&gt;&lt;/w:tc&gt;&lt;w:tc&gt;&lt;w:tcPr&gt;&lt;w:tcW w:w="1090" w:type="dxa"/&gt;&lt;w:vMerge w:val="restart"/&gt;&lt;w:vAlign w:val="center"/&gt;&lt;/w:tcPr&gt;&lt;w:p w:rsidR="00FA3D4E" w:rsidRDefault="00F66E11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其他行政强制措施</w:t>
      </w:r>
      <w:r>
        <w:rPr/>
        <w:t>&lt;/w:t&gt;&lt;/w:r&gt;&lt;/w:p&gt;&lt;/w:tc&gt;&lt;w:tc&gt;&lt;w:tcPr&gt;&lt;w:tcW w:w="6168" w:type="dxa"/&gt;&lt;w:gridSpan w:val="6"/&gt;&lt;w:vAlign w:val="center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机关强制执行</w:t>
      </w:r>
      <w:r>
        <w:rPr/>
        <w:t>&lt;/w:t&gt;&lt;/w:r&gt;&lt;/w:p&gt;&lt;/w:tc&gt;&lt;w:tc&gt;&lt;w:tcPr&gt;&lt;w:tcW w:w="900" w:type="dxa"/&gt;&lt;w:vMerge w:val="restart"/&gt;&lt;w:vAlign w:val="center"/&gt;&lt;/w:tcPr&gt;&lt;w:p w:rsidR="00FA3D4E" w:rsidRDefault="00F66E11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申请法院强制执行</w:t>
      </w:r>
      <w:r>
        <w:rPr/>
        <w:t>&lt;/w:t&gt;&lt;/w:r&gt;&lt;/w:p&gt;&lt;/w:tc&gt;&lt;w:tc&gt;&lt;w:tcPr&gt;&lt;w:tcW w:w="566" w:type="dxa"/&gt;&lt;w:vMerge/&gt;&lt;/w:tcPr&gt;&lt;w:p w:rsidR="00FA3D4E" w:rsidRDefault="00FA3D4E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 w:rsidR="00FA3D4E"&gt;&lt;w:tc&gt;&lt;w:tcPr&gt;&lt;w:tcW w:w="817" w:type="dxa"/&gt;&lt;w:vMerge/&gt;&lt;/w:tcPr&gt;&lt;w:p w:rsidR="00FA3D4E" w:rsidRDefault="00FA3D4E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/&gt;&lt;/w:tcPr&gt;&lt;w:p w:rsidR="00FA3D4E" w:rsidRDefault="00FA3D4E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/&gt;&lt;w:vAlign w:val="center"/&gt;&lt;/w:tcPr&gt;&lt;w:p w:rsidR="00FA3D4E" w:rsidRDefault="00FA3D4E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/&gt;&lt;w:vAlign w:val="center"/&gt;&lt;/w:tcPr&gt;&lt;w:p w:rsidR="00FA3D4E" w:rsidRDefault="00FA3D4E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/&gt;&lt;w:vAlign w:val="center"/&gt;&lt;/w:tcPr&gt;&lt;w:p w:rsidR="00FA3D4E" w:rsidRDefault="00FA3D4E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/&gt;&lt;w:vAlign w:val="center"/&gt;&lt;/w:tcPr&gt;&lt;w:p w:rsidR="00FA3D4E" w:rsidRDefault="00FA3D4E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48" w:type="dxa"/&gt;&lt;w:vAlign w:val="center"/&gt;&lt;/w:tcPr&gt;&lt;w:p w:rsidR="00FA3D4E" w:rsidRDefault="00F66E11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加处罚款或者滞纳金</w:t>
      </w:r>
      <w:r>
        <w:rPr/>
        <w:t>&lt;/w:t&gt;&lt;/w:r&gt;&lt;/w:p&gt;&lt;/w:tc&gt;&lt;w:tc&gt;&lt;w:tcPr&gt;&lt;w:tcW w:w="799" w:type="dxa"/&gt;&lt;w:vAlign w:val="center"/&gt;&lt;/w:tcPr&gt;&lt;w:p w:rsidR="00FA3D4E" w:rsidRDefault="00F66E11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划拨存款、汇款</w:t>
      </w:r>
      <w:r>
        <w:rPr/>
        <w:t>&lt;/w:t&gt;&lt;/w:r&gt;&lt;/w:p&gt;&lt;/w:tc&gt;&lt;w:tc&gt;&lt;w:tcPr&gt;&lt;w:tcW w:w="1541" w:type="dxa"/&gt;&lt;w:vAlign w:val="center"/&gt;&lt;/w:tcPr&gt;&lt;w:p w:rsidR="00FA3D4E" w:rsidRDefault="00F66E11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拍卖或者依法处理查封、扣押的场所、设施或者财物</w:t>
      </w:r>
      <w:r>
        <w:rPr/>
        <w:t>&lt;/w:t&gt;&lt;/w:r&gt;&lt;/w:p&gt;&lt;/w:tc&gt;&lt;w:tc&gt;&lt;w:tcPr&gt;&lt;w:tcW w:w="1080" w:type="dxa"/&gt;&lt;w:vAlign w:val="center"/&gt;&lt;/w:tcPr&gt;&lt;w:p w:rsidR="00FA3D4E" w:rsidRDefault="00F66E11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排除妨碍、恢复原状</w:t>
      </w:r>
      <w:r>
        <w:rPr/>
        <w:t>&lt;/w:t&gt;&lt;/w:r&gt;&lt;/w:p&gt;&lt;/w:tc&gt;&lt;w:tc&gt;&lt;w:tcPr&gt;&lt;w:tcW w:w="900" w:type="dxa"/&gt;&lt;w:vAlign w:val="center"/&gt;&lt;/w:tcPr&gt;&lt;w:p w:rsidR="00FA3D4E" w:rsidRDefault="00F66E11"&gt;&lt;w:pPr&gt;&lt;w:spacing w:line="44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代履行</w:t>
      </w:r>
      <w:r>
        <w:rPr/>
        <w:t>&lt;/w:t&gt;&lt;/w:r&gt;&lt;w:proofErr w:type="gramEnd"/&gt;&lt;/w:p&gt;&lt;/w:tc&gt;&lt;w:tc&gt;&lt;w:tcPr&gt;&lt;w:tcW w:w="900" w:type="dxa"/&gt;&lt;w:vAlign w:val="center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其他强制执行方式</w:t>
      </w:r>
      <w:r>
        <w:rPr/>
        <w:t>&lt;/w:t&gt;&lt;/w:r&gt;&lt;/w:p&gt;&lt;/w:tc&gt;&lt;w:tc&gt;&lt;w:tcPr&gt;&lt;w:tcW w:w="900" w:type="dxa"/&gt;&lt;w:vMerge/&gt;&lt;w:vAlign w:val="center"/&gt;&lt;/w:tcPr&gt;&lt;w:p w:rsidR="00FA3D4E" w:rsidRDefault="00FA3D4E"&gt;&lt;w:pPr&gt;&lt;w:spacing w:line="440" w:lineRule="exact"/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w:tc&gt;&lt;w:tcPr&gt;&lt;w:tcW w:w="566" w:type="dxa"/&gt;&lt;w:vMerge/&gt;&lt;/w:tcPr&gt;&lt;w:p w:rsidR="00FA3D4E" w:rsidRDefault="00FA3D4E"&gt;&lt;w:pPr&gt;&lt;w:spacing w:line="440" w:lineRule="exact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/w:tr&gt;&lt;w:tr w:rsidR="00FA3D4E"&gt;&lt;w:tblPrEx&gt;&lt;w:tblBorders&gt;&lt;w:top w:val="none" w:sz="0" w:space="0" w:color="auto"/&gt;&lt;w:left w:val="none" w:sz="0" w:space="0" w:color="auto"/&gt;&lt;w:bottom w:val="none" w:sz="0" w:space="0" w:color="auto"/&gt;&lt;w:right w:val="none" w:sz="0" w:space="0" w:color="auto"/&gt;&lt;w:insideH w:val="outset" w:sz="6" w:space="0" w:color="auto"/&gt;&lt;w:insideV w:val="outset" w:sz="6" w:space="0" w:color="auto"/&gt;&lt;/w:tblBorders&gt;&lt;w:tblCellMar&gt;&lt;w:left w:w="0" w:type="dxa"/&gt;&lt;w:right w:w="0" w:type="dxa"/&gt;&lt;/w:tblCellMar&gt;&lt;/w:tblPrEx&gt;&lt;w:tc&gt;&lt;w:tcPr&gt;&lt;w:tcW w:w="14174" w:type="dxa"/&gt;&lt;w:gridSpan w:val="14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FA3D4E" w:rsidRDefault="00F66E11"&gt;&lt;w:pPr&gt;&lt;w:pStyle w:val="a4"/&gt;&lt;w:widowControl/&gt;&lt;w:spacing w:line="440" w:lineRule="atLeast"/&gt;&lt;w:jc w:val="center"/&gt;&lt;w:rPr&gt;&lt;w:rFonts w:ascii="Times New Roman" w:hAnsi="Times New Roman"/&gt;&lt;w:sz w:val="32"/&gt;&lt;w:szCs w:val="32"/&gt;&lt;/w:rPr&gt;&lt;/w:pPr&gt;&lt;w:r&gt;&lt;w:rPr&gt;&lt;w:rFonts w:ascii="Times New Roman" w:hAnsi="Times New Roman" w:hint="eastAsia"/&gt;&lt;w:sz w:val="32"/&gt;&lt;w:szCs w:val="32"/&gt;&lt;/w:rPr&gt;&lt;w:t&gt;-&lt;/w:t&gt;&lt;/w:r&gt;&lt;/w:p&gt;&lt;/w:tc&gt;&lt;/w:tr&gt;&lt;/w:tbl&gt;&lt;w:p w:rsidR="00FA3D4E" w:rsidRDefault="00FA3D4E"&gt;&lt;w:pPr&gt;&lt;w:spacing w:line="600" w:lineRule="exact"/&gt;&lt;w:ind w:firstLine="480"/&gt;&lt;w:rPr&gt;&lt;w:rFonts w:ascii="</w:t>
      </w:r>
      <w:r>
        <w:rPr/>
        <w:t>仿宋</w:t>
      </w:r>
      <w:r>
        <w:rPr/>
        <w:t>_GB2312"/&gt;&lt;w:sz w:val="24"/&gt;&lt;/w:rPr&gt;&lt;/w:pPr&gt;&lt;/w:p&gt;&lt;w:p w:rsidR="00FA3D4E" w:rsidRDefault="00F66E11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 w:rsidR="00FA3D4E" w:rsidRDefault="00F66E11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1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行政强制措施实施数量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2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3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期间作出“查封场所、设施或者财物”、“扣押财物”、“冻结存款、汇款”或者“其他行政强制措施”决定的数量。</w:t>
      </w:r>
      <w:r>
        <w:rPr/>
        <w:t>&lt;/w:t&gt;&lt;/w:r&gt;&lt;/w:p&gt;&lt;w:p w:rsidR="00FA3D4E" w:rsidRDefault="00F66E11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2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行政强制执行实施数量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2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3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&lt;/w:r&gt;&lt;/w:p&gt;&lt;w:p w:rsidR="00FA3D4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F66E11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3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&lt;/w:r&gt;&lt;/w:p&gt;&lt;w:p w:rsidR="00FA3D4E" w:rsidRPr="00F66E11" w:rsidRDefault="00F66E11" w:rsidP="00F66E11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4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申请法院强制执行数量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2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3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期间向法院申请强制执行的数量，时间以申请日期为准。</w:t>
      </w:r>
      <w:r>
        <w:rPr/>
        <w:t>&lt;/w:t&gt;&lt;/w:r&gt;&lt;w:bookmarkStart w:id="0" w:name="_GoBack"/&gt;&lt;w:bookmarkEnd w:id="0"/&gt;&lt;/w:p&gt;&lt;w:p w:rsidR="00FA3D4E" w:rsidRDefault="00F66E11"&gt;&lt;w:pPr&gt;&lt;w:pStyle w:val="a6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表四</w:t>
      </w:r>
      <w:r>
        <w:rPr/>
        <w:t>&lt;/w:t&gt;&lt;/w:r&gt;&lt;/w:p&gt;&lt;w:p w:rsidR="00FA3D4E" w:rsidRDefault="00F66E11"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梅州市民族宗教事务局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2020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度行政征收实施情况统计表</w:t>
      </w:r>
      <w:r>
        <w:rPr/>
        <w:t>&lt;/w:t&gt;&lt;/w:r&gt;&lt;/w:p&gt;&lt;w:tbl&gt;&lt;w:tblPr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17"/&gt;&lt;w:gridCol w:w="2220"/&gt;&lt;w:gridCol w:w="3555"/&gt;&lt;w:gridCol w:w="3315"/&gt;&lt;w:gridCol w:w="4267"/&gt;&lt;/w:tblGrid&gt;&lt;w:tr w:rsidR="00FA3D4E"&gt;&lt;w:trPr&gt;&lt;w:trHeight w:val="415"/&gt;&lt;/w:trPr&gt;&lt;w:tc&gt;&lt;w:tcPr&gt;&lt;w:tcW w:w="817" w:type="dxa"/&gt;&lt;w:vMerge w:val="restart"/&gt;&lt;w:vAlign w:val="center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20" w:type="dxa"/&gt;&lt;w:vMerge w:val="restart"/&gt;&lt;w:vAlign w:val="center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6870" w:type="dxa"/&gt;&lt;w:gridSpan w:val="2"/&gt;&lt;w:vAlign w:val="center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收费</w:t>
      </w:r>
      <w:r>
        <w:rPr/>
        <w:t>&lt;/w:t&gt;&lt;/w:r&gt;&lt;/w:p&gt;&lt;/w:tc&gt;&lt;w:tc&gt;&lt;w:tcPr&gt;&lt;w:tcW w:w="4224" w:type="dxa"/&gt;&lt;w:vMerge w:val="restart"/&gt;&lt;w:vAlign w:val="center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土地、房屋征收实施数量（宗）</w:t>
      </w:r>
      <w:r>
        <w:rPr/>
        <w:t>&lt;/w:t&gt;&lt;/w:r&gt;&lt;/w:p&gt;&lt;/w:tc&gt;&lt;/w:tr&gt;&lt;w:tr w:rsidR="00FA3D4E"&gt;&lt;w:tc&gt;&lt;w:tcPr&gt;&lt;w:tcW w:w="817" w:type="dxa"/&gt;&lt;w:vMerge/&gt;&lt;/w:tcPr&gt;&lt;w:p w:rsidR="00FA3D4E" w:rsidRDefault="00FA3D4E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20" w:type="dxa"/&gt;&lt;w:vMerge/&gt;&lt;/w:tcPr&gt;&lt;w:p w:rsidR="00FA3D4E" w:rsidRDefault="00FA3D4E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3555" w:type="dxa"/&gt;&lt;w:vAlign w:val="center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实施数量（宗）</w:t>
      </w:r>
      <w:r>
        <w:rPr/>
        <w:t>&lt;/w:t&gt;&lt;/w:r&gt;&lt;/w:p&gt;&lt;/w:tc&gt;&lt;w:tc&gt;&lt;w:tcPr&gt;&lt;w:tcW w:w="3315" w:type="dxa"/&gt;&lt;w:vAlign w:val="center"/&gt;&lt;/w:tcPr&gt;&lt;w:p w:rsidR="00FA3D4E" w:rsidRDefault="00F66E11"&gt;&lt;w:pPr&gt;&lt;w:spacing w:line="440" w:lineRule="exact"/&gt;&lt;w:jc w:val="center"/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收费总金额（万元）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224" w:type="dxa"/&gt;&lt;w:vMerge/&gt;&lt;w:vAlign w:val="center"/&gt;&lt;/w:tcPr&gt;&lt;w:p w:rsidR="00FA3D4E" w:rsidRDefault="00FA3D4E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 w:rsidR="00FA3D4E"&gt;&lt;w:tblPrEx&gt;&lt;w:tblBorders&gt;&lt;w:top w:val="none" w:sz="0" w:space="0" w:color="auto"/&gt;&lt;w:left w:val="none" w:sz="0" w:space="0" w:color="auto"/&gt;&lt;w:bottom w:val="none" w:sz="0" w:space="0" w:color="auto"/&gt;&lt;w:right w:val="none" w:sz="0" w:space="0" w:color="auto"/&gt;&lt;w:insideH w:val="outset" w:sz="6" w:space="0" w:color="auto"/&gt;&lt;w:insideV w:val="outset" w:sz="6" w:space="0" w:color="auto"/&gt;&lt;/w:tblBorders&gt;&lt;w:tblCellMar&gt;&lt;w:left w:w="0" w:type="dxa"/&gt;&lt;w:right w:w="0" w:type="dxa"/&gt;&lt;/w:tblCellMar&gt;&lt;/w:tblPrEx&gt;&lt;w:tc&gt;&lt;w:tcPr&gt;&lt;w:tcW w:w="14174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/w:tcPr&gt;&lt;w:p w:rsidR="00FA3D4E" w:rsidRDefault="00F66E11"&gt;&lt;w:pPr&gt;&lt;w:pStyle w:val="a4"/&gt;&lt;w:widowControl/&gt;&lt;w:spacing w:line="440" w:lineRule="atLeast"/&gt;&lt;w:jc w:val="center"/&gt;&lt;w:rPr&gt;&lt;w:rFonts w:ascii="Times New Roman" w:hAnsi="Times New Roman"/&gt;&lt;w:sz w:val="32"/&gt;&lt;w:szCs w:val="32"/&gt;&lt;/w:rPr&gt;&lt;/w:pPr&gt;&lt;w:r&gt;&lt;w:rPr&gt;&lt;w:rFonts w:ascii="Times New Roman" w:hAnsi="Times New Roman" w:hint="eastAsia"/&gt;&lt;w:sz w:val="32"/&gt;&lt;w:szCs w:val="32"/&gt;&lt;/w:rPr&gt;&lt;w:t&gt;-&lt;/w:t&gt;&lt;/w:r&gt;&lt;/w:p&gt;&lt;/w:tc&gt;&lt;/w:tr&gt;&lt;/w:tbl&gt;&lt;w:p w:rsidR="00FA3D4E" w:rsidRDefault="00FA3D4E"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 w:rsidR="00FA3D4E" w:rsidRDefault="00F66E11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 w:rsidR="00FA3D4E" w:rsidRDefault="00F66E11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1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行政征收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12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31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日期间实施的行政收费及土地、房产征收等情况。（因征税属于中央垂直管理，不列入我省统计范围）</w:t>
      </w:r>
      <w:r>
        <w:rPr/>
        <w:t>&lt;/w:t&gt;&lt;/w:r&gt;&lt;/w:p&gt;&lt;w:p w:rsidR="00FA3D4E" w:rsidRDefault="00F66E11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&lt;w:kern w:val="0"/&gt;&lt;w:sz w:val="24"/&gt;&lt;w:szCs w:val="20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 xml:space="preserve"&gt;2.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&lt;w:kern w:val="0"/&gt;&lt;w:sz w:val="24"/&gt;&lt;w:szCs w:val="20"/&gt;&lt;/w:rPr&gt;&lt;w:t&gt;</w:t>
      </w:r>
      <w:r>
        <w:rPr/>
        <w:t>土地、房屋征收实施数量的统计，以政府正式批文为准。</w:t>
      </w:r>
      <w:r>
        <w:rPr/>
        <w:t>&lt;/w:t&gt;&lt;/w:r&gt;&lt;/w:p&gt;&lt;w:p w:rsidR="00FA3D4E" w:rsidRDefault="00F66E11"&gt;&lt;w:pPr&gt;&lt;w:pStyle w:val="a6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/&gt;&lt;w:color w:val="333333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int="eastAsia"/&gt;&lt;w:szCs w:val="32"/&gt;&lt;/w:rPr&gt;&lt;w:br w:type="page"/&gt;&lt;/w:r&gt;&lt;/w:p&gt;&lt;w:p w:rsidR="00FA3D4E" w:rsidRDefault="00F66E11"&gt;&lt;w:pPr&gt;&lt;w:pStyle w:val="a6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表五</w:t>
      </w:r>
      <w:r>
        <w:rPr/>
        <w:t>&lt;/w:t&gt;&lt;/w:r&gt;&lt;/w:p&gt;&lt;w:p w:rsidR="00FA3D4E" w:rsidRDefault="00F66E11"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梅州市民族宗教事务局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2020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度行政征用实施情况统计表</w:t>
      </w:r>
      <w:r>
        <w:rPr/>
        <w:t>&lt;/w:t&gt;&lt;/w:r&gt;&lt;/w:p&gt;&lt;w:tbl&gt;&lt;w:tblPr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18"/&gt;&lt;w:gridCol w:w="4109"/&gt;&lt;w:gridCol w:w="9000"/&gt;&lt;/w:tblGrid&gt;&lt;w:tr w:rsidR="00FA3D4E"&gt;&lt;w:trPr&gt;&lt;w:trHeight w:val="860"/&gt;&lt;/w:trPr&gt;&lt;w:tc&gt;&lt;w:tcPr&gt;&lt;w:tcW w:w="818" w:type="dxa"/&gt;&lt;w:vAlign w:val="center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109" w:type="dxa"/&gt;&lt;w:vAlign w:val="center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00" w:type="dxa"/&gt;&lt;w:vAlign w:val="center"/&gt;&lt;/w:tcPr&gt;&lt;w:p w:rsidR="00FA3D4E" w:rsidRDefault="00F66E11"&gt;&lt;w:pPr&gt;&lt;w:spacing w:line="440" w:lineRule="exact"/&gt;&lt;w:jc w:val="center"/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征用实施数量（宗）</w:t>
      </w:r>
      <w:r>
        <w:rPr/>
        <w:t>&lt;/w:t&gt;&lt;/w:r&gt;&lt;/w:p&gt;&lt;/w:tc&gt;&lt;/w:tr&gt;&lt;w:tr w:rsidR="00FA3D4E"&gt;&lt;w:tblPrEx&gt;&lt;w:tblBorders&gt;&lt;w:top w:val="none" w:sz="0" w:space="0" w:color="auto"/&gt;&lt;w:left w:val="none" w:sz="0" w:space="0" w:color="auto"/&gt;&lt;w:bottom w:val="none" w:sz="0" w:space="0" w:color="auto"/&gt;&lt;w:right w:val="none" w:sz="0" w:space="0" w:color="auto"/&gt;&lt;w:insideH w:val="outset" w:sz="6" w:space="0" w:color="auto"/&gt;&lt;w:insideV w:val="outset" w:sz="6" w:space="0" w:color="auto"/&gt;&lt;/w:tblBorders&gt;&lt;w:tblCellMar&gt;&lt;w:left w:w="0" w:type="dxa"/&gt;&lt;w:right w:w="0" w:type="dxa"/&gt;&lt;/w:tblCellMar&gt;&lt;/w:tblPrEx&gt;&lt;w:tc&gt;&lt;w:tcPr&gt;&lt;w:tcW w:w="13927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/w:tcPr&gt;&lt;w:p w:rsidR="00FA3D4E" w:rsidRDefault="00F66E11"&gt;&lt;w:pPr&gt;&lt;w:pStyle w:val="a4"/&gt;&lt;w:widowControl/&gt;&lt;w:spacing w:line="440" w:lineRule="atLeast"/&gt;&lt;w:jc w:val="center"/&gt;&lt;w:rPr&gt;&lt;w:rFonts w:ascii="Times New Roman" w:hAnsi="Times New Roman"/&gt;&lt;w:sz w:val="32"/&gt;&lt;w:szCs w:val="32"/&gt;&lt;/w:rPr&gt;&lt;/w:pPr&gt;&lt;w:r&gt;&lt;w:rPr&gt;&lt;w:rFonts w:ascii="Times New Roman" w:hAnsi="Times New Roman" w:hint="eastAsia"/&gt;&lt;w:sz w:val="32"/&gt;&lt;w:szCs w:val="32"/&gt;&lt;/w:rPr&gt;&lt;w:t&gt;-&lt;/w:t&gt;&lt;/w:r&gt;&lt;/w:p&gt;&lt;/w:tc&gt;&lt;/w:tr&gt;&lt;/w:tbl&gt;&lt;w:p w:rsidR="00FA3D4E" w:rsidRDefault="00FA3D4E"&gt;&lt;w:pPr&gt;&lt;w:spacing w:line="500" w:lineRule="exact"/&gt;&lt;w:rPr&gt;&lt;w:rFonts w:ascii="</w:t>
      </w:r>
      <w:r>
        <w:rPr/>
        <w:t>仿宋</w:t>
      </w:r>
      <w:r>
        <w:rPr/>
        <w:t>_GB2312"/&gt;&lt;w:sz w:val="24"/&gt;&lt;/w:rPr&gt;&lt;/w:pPr&gt;&lt;/w:p&gt;&lt;w:p w:rsidR="00FA3D4E" w:rsidRDefault="00F66E11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说明：</w:t>
      </w:r>
      <w:r>
        <w:rPr/>
        <w:t>&lt;/w:t&gt;&lt;/w:r&gt;&lt;/w:p&gt;&lt;w:p w:rsidR="00FA3D4E" w:rsidRDefault="00F66E11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行政征用实施数量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2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3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日期间因抢险、救灾、反恐等公共利益需要而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的行政征用决定的数量。</w:t>
      </w:r>
      <w:r>
        <w:rPr/>
        <w:t>&lt;/w:t&gt;&lt;/w:r&gt;&lt;/w:p&gt;&lt;w:p w:rsidR="00FA3D4E" w:rsidRDefault="00F66E11"&gt;&lt;w:pPr&gt;&lt;w:widowControl/&gt;&lt;w:jc w:val="left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/&gt;&lt;w:sz w:val="24"/&gt;&lt;/w:rPr&gt;&lt;w:br w:type="page"/&gt;&lt;/w:r&gt;&lt;/w:p&gt;&lt;w:p w:rsidR="00FA3D4E" w:rsidRDefault="00F66E11"&gt;&lt;w:pPr&gt;&lt;w:pStyle w:val="a6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表六</w:t>
      </w:r>
      <w:r>
        <w:rPr/>
        <w:t>&lt;/w:t&gt;&lt;/w:r&gt;&lt;/w:p&gt;&lt;w:p w:rsidR="00FA3D4E" w:rsidRDefault="00F66E11"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梅州市民族宗教事务局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2020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&lt;w:kern w:val="0"/&gt;&lt;w:sz w:val="32"/&gt;&lt;w:szCs w:val="32"/&gt;&lt;/w:rPr&gt;&lt;w:t&gt;</w:t>
      </w:r>
      <w:r>
        <w:rPr/>
        <w:t>度行政检查实施情况统计表</w:t>
      </w:r>
      <w:r>
        <w:rPr/>
        <w:t>&lt;/w:t&gt;&lt;/w:r&gt;&lt;/w:p&gt;&lt;w:tbl&gt;&lt;w:tblPr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17"/&gt;&lt;w:gridCol w:w="4095"/&gt;&lt;w:gridCol w:w="9030"/&gt;&lt;/w:tblGrid&gt;&lt;w:tr w:rsidR="00FA3D4E"&gt;&lt;w:tc&gt;&lt;w:tcPr&gt;&lt;w:tcW w:w="817" w:type="dxa"/&gt;&lt;w:vMerge w:val="restart"/&gt;&lt;w:vAlign w:val="center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095" w:type="dxa"/&gt;&lt;w:vMerge w:val="restart"/&gt;&lt;w:vAlign w:val="center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30" w:type="dxa"/&gt;&lt;w:vAlign w:val="center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行政检查</w:t>
      </w:r>
      <w:r>
        <w:rPr/>
        <w:t>&lt;/w:t&gt;&lt;/w:r&gt;&lt;/w:p&gt;&lt;/w:tc&gt;&lt;/w:tr&gt;&lt;w:tr w:rsidR="00FA3D4E"&gt;&lt;w:tc&gt;&lt;w:tcPr&gt;&lt;w:tcW w:w="817" w:type="dxa"/&gt;&lt;w:vMerge/&gt;&lt;/w:tcPr&gt;&lt;w:p w:rsidR="00FA3D4E" w:rsidRDefault="00FA3D4E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4095" w:type="dxa"/&gt;&lt;w:vMerge/&gt;&lt;/w:tcPr&gt;&lt;w:p w:rsidR="00FA3D4E" w:rsidRDefault="00FA3D4E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030" w:type="dxa"/&gt;&lt;w:vAlign w:val="center"/&gt;&lt;/w:tcPr&gt;&lt;w:p w:rsidR="00FA3D4E" w:rsidRDefault="00F66E11"&gt;&lt;w:pPr&gt;&lt;w:spacing w:line="44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Cs/&gt;&lt;w:sz w:val="26"/&gt;&lt;w:szCs w:val="26"/&gt;&lt;/w:rPr&gt;&lt;w:t&gt;</w:t>
      </w:r>
      <w:r>
        <w:rPr/>
        <w:t>次数</w:t>
      </w:r>
      <w:r>
        <w:rPr/>
        <w:t>&lt;/w:t&gt;&lt;/w:r&gt;&lt;/w:p&gt;&lt;/w:tc&gt;&lt;/w:tr&gt;&lt;w:tr w:rsidR="00FA3D4E"&gt;&lt;w:tc&gt;&lt;w:tcPr&gt;&lt;w:tcW w:w="13942" w:type="dxa"/&gt;&lt;w:gridSpan w:val="3"/&gt;&lt;w:vAlign w:val="center"/&gt;&lt;/w:tcPr&gt;&lt;w:p w:rsidR="00FA3D4E" w:rsidRDefault="00F66E11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一）本单位实施的、以本单位名义</w:t>
      </w:r>
      <w:r>
        <w:rPr/>
        <w:t>&lt;/w:t&gt;&lt;/w: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的</w:t>
      </w:r>
      <w:r>
        <w:rPr/>
        <w:t>&lt;/w:t&gt;&lt;/w:r&gt;&lt;/w:p&gt;&lt;/w:tc&gt;&lt;/w:tr&gt;&lt;w:tr w:rsidR="00FA3D4E"&gt;&lt;w:tc&gt;&lt;w:tcPr&gt;&lt;w:tcW w:w="817" w:type="dxa"/&gt;&lt;w:vAlign w:val="center"/&gt;&lt;/w:tcPr&gt;&lt;w:p w:rsidR="00FA3D4E" w:rsidRDefault="00F66E11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4095" w:type="dxa"/&gt;&lt;/w:tcPr&gt;&lt;w:p w:rsidR="00FA3D4E" w:rsidRDefault="00F66E11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梅州市民族宗教事务局</w:t>
      </w:r>
      <w:r>
        <w:rPr/>
        <w:t>&lt;/w:t&gt;&lt;/w:r&gt;&lt;/w:p&gt;&lt;/w:tc&gt;&lt;w:tc&gt;&lt;w:tcPr&gt;&lt;w:tcW w:w="9030" w:type="dxa"/&gt;&lt;/w:tcPr&gt;&lt;w:p w:rsidR="00FA3D4E" w:rsidRDefault="00F66E11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3&lt;/w:t&gt;&lt;/w:r&gt;&lt;/w:p&gt;&lt;/w:tc&gt;&lt;/w:tr&gt;&lt;w:tr w:rsidR="00FA3D4E"&gt;&lt;w:tc&gt;&lt;w:tcPr&gt;&lt;w:tcW w:w="817" w:type="dxa"/&gt;&lt;w:vAlign w:val="center"/&gt;&lt;/w:tcPr&gt;&lt;w:p w:rsidR="00FA3D4E" w:rsidRDefault="00FA3D4E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095" w:type="dxa"/&gt;&lt;/w:tcPr&gt;&lt;w:p w:rsidR="00FA3D4E" w:rsidRDefault="00F66E11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9030" w:type="dxa"/&gt;&lt;/w:tcPr&gt;&lt;w:p w:rsidR="00FA3D4E" w:rsidRDefault="00F66E11"&gt;&lt;w:pPr&gt;&lt;w:spacing w:line="440" w:lineRule="exact"/&gt;&lt;w:rPr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3&lt;/w:t&gt;&lt;/w:r&gt;&lt;/w:p&gt;&lt;/w:tc&gt;&lt;/w:tr&gt;&lt;w:tr w:rsidR="00FA3D4E"&gt;&lt;w:tc&gt;&lt;w:tcPr&gt;&lt;w:tcW w:w="13942" w:type="dxa"/&gt;&lt;w:gridSpan w:val="3"/&gt;&lt;w:vAlign w:val="center"/&gt;&lt;/w:tcPr&gt;&lt;w:p w:rsidR="00FA3D4E" w:rsidRDefault="00F66E11"&gt;&lt;w:pPr&gt;&lt;w:spacing w:line="500" w:lineRule="exact"/&gt;&lt;w:ind w:left="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（二）本单位受委托实施的、以委托单位名义</w:t>
      </w:r>
      <w:r>
        <w:rPr/>
        <w:t>&lt;/w:t&gt;&lt;/w: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sz w:val="26"/&gt;&lt;w:szCs w:val="26"/&gt;&lt;/w:rPr&gt;&lt;w:t&gt;</w:t>
      </w:r>
      <w:r>
        <w:rPr/>
        <w:t>的</w:t>
      </w:r>
      <w:r>
        <w:rPr/>
        <w:t>&lt;/w:t&gt;&lt;/w:r&gt;&lt;/w:p&gt;&lt;/w:tc&gt;&lt;/w:tr&gt;&lt;w:tr w:rsidR="00FA3D4E"&gt;&lt;w:tc&gt;&lt;w:tcPr&gt;&lt;w:tcW w:w="817" w:type="dxa"/&gt;&lt;w:vAlign w:val="center"/&gt;&lt;/w:tcPr&gt;&lt;w:p w:rsidR="00FA3D4E" w:rsidRDefault="00F66E11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1&lt;/w:t&gt;&lt;/w:r&gt;&lt;/w:p&gt;&lt;/w:tc&gt;&lt;w:tc&gt;&lt;w:tcPr&gt;&lt;w:tcW w:w="4095" w:type="dxa"/&gt;&lt;/w:tcPr&gt;&lt;w:p w:rsidR="00FA3D4E" w:rsidRDefault="00F66E11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梅州市民族宗教事务局</w:t>
      </w:r>
      <w:r>
        <w:rPr/>
        <w:t>&lt;/w:t&gt;&lt;/w:r&gt;&lt;/w:p&gt;&lt;/w:tc&gt;&lt;w:tc&gt;&lt;w:tcPr&gt;&lt;w:tcW w:w="9030" w:type="dxa"/&gt;&lt;/w:tcPr&gt;&lt;w:p w:rsidR="00FA3D4E" w:rsidRDefault="00F66E11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FA3D4E"&gt;&lt;w:tc&gt;&lt;w:tcPr&gt;&lt;w:tcW w:w="817" w:type="dxa"/&gt;&lt;w:vAlign w:val="center"/&gt;&lt;/w:tcPr&gt;&lt;w:p w:rsidR="00FA3D4E" w:rsidRDefault="00FA3D4E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095" w:type="dxa"/&gt;&lt;/w:tcPr&gt;&lt;w:p w:rsidR="00FA3D4E" w:rsidRDefault="00F66E11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9030" w:type="dxa"/&gt;&lt;/w:tcPr&gt;&lt;w:p w:rsidR="00FA3D4E" w:rsidRDefault="00F66E11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0&lt;/w:t&gt;&lt;/w:r&gt;&lt;/w:p&gt;&lt;/w:tc&gt;&lt;/w:tr&gt;&lt;w:tr w:rsidR="00FA3D4E"&gt;&lt;w:tc&gt;&lt;w:tcPr&gt;&lt;w:tcW w:w="4912" w:type="dxa"/&gt;&lt;w:gridSpan w:val="2"/&gt;&lt;/w:tcPr&gt;&lt;w:p w:rsidR="00FA3D4E" w:rsidRDefault="00F66E11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总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 xml:space="preserve"&gt;  &lt;/w:t&gt;&lt;/w:r&gt;&lt;w:r&gt;&lt;w:rPr&gt;&lt;w:rFonts w:ascii="</w:t>
      </w:r>
      <w:r>
        <w:rPr/>
        <w:t>仿宋</w:t>
      </w:r>
      <w:r>
        <w:rPr/>
        <w:t>_GB2312" w:hint="eastAsia"/&gt;&lt;w:b/&gt;&lt;w:sz w:val="26"/&gt;&lt;w:szCs w:val="26"/&gt;&lt;/w:rPr&gt;&lt;w:t&gt;</w:t>
      </w:r>
      <w:r>
        <w:rPr/>
        <w:t>计</w:t>
      </w:r>
      <w:r>
        <w:rPr/>
        <w:t>&lt;/w:t&gt;&lt;/w:r&gt;&lt;/w:p&gt;&lt;/w:tc&gt;&lt;w:tc&gt;&lt;w:tcPr&gt;&lt;w:tcW w:w="9030" w:type="dxa"/&gt;&lt;/w:tcPr&gt;&lt;w:p w:rsidR="00FA3D4E" w:rsidRDefault="00F66E11"&gt;&lt;w:pPr&gt;&lt;w:spacing w:line="44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&lt;w:sz w:val="26"/&gt;&lt;w:szCs w:val="26"/&gt;&lt;/w:rPr&gt;&lt;w:t&gt;3&lt;/w:t&gt;&lt;/w:r&gt;&lt;/w:p&gt;&lt;/w:tc&gt;&lt;/w:tr&gt;&lt;/w:tbl&gt;&lt;w:p w:rsidR="00FA3D4E" w:rsidRDefault="00FA3D4E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/w:p&gt;&lt;w:p w:rsidR="00FA3D4E" w:rsidRDefault="00F66E11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说明：</w:t>
      </w:r>
      <w:r>
        <w:rPr/>
        <w:t>&lt;/w:t&gt;&lt;/w:r&gt;&lt;/w:p&gt;&lt;w:p w:rsidR="00FA3D4E" w:rsidRDefault="00F66E11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行政检查次数的统计范围为统计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日至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2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31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日期间开展行政检查的次数。检查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个检查对象，有完整、详细的检查记录，计为检查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次。无特定对象的日常巡查，按出动次数计算，出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次计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1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宗检查。</w:t>
      </w:r>
      <w:r>
        <w:rPr/>
        <w:t>&lt;/w:t&gt;&lt;/w:r&gt;&lt;/w:p&gt;&lt;w:p w:rsidR="00FA3D4E" w:rsidRDefault="00F66E11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44"/&gt;&lt;w:szCs w:val="44"/&gt;&lt;/w:rPr&gt;&lt;w:sectPr w:rsidR="00FA3D4E"&gt;&lt;w:pgSz w:w="16838" w:h="11906" w:orient="landscape"/&gt;&lt;w:pgMar w:top="839" w:right="1327" w:bottom="952" w:left="1157" w:header="851" w:footer="992" w:gutter="0"/&gt;&lt;w:cols w:space="0"/&gt;&lt;w:docGrid w:type="lines" w:linePitch="319"/&gt;&lt;/w:sectPr&gt;&lt;/w:pPr&gt;&lt;w:r&gt;&lt;w:rPr&gt;&lt;w:rFonts w:ascii="Times New Roman" w:hAnsi="Times New Roman"/&gt;&lt;w:sz w:val="32"/&gt;&lt;w:szCs w:val="32"/&gt;&lt;/w:rPr&gt;&lt;w:br w:type="page"/&gt;&lt;/w:r&gt;&lt;/w:p&gt;&lt;w:p w:rsidR="00FA3D4E" w:rsidRDefault="00F66E11"&gt;&lt;w:pPr&gt;&lt;w:spacing w:line="7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44"/&gt;&lt;w:szCs w:val="44"/&gt;&lt;/w:rPr&gt;&lt;w:lastRenderedPageBreak/&gt;&lt;w:t&gt;</w:t>
      </w:r>
      <w:r>
        <w:rPr/>
        <w:t>第二部分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44"/&gt;&lt;w:szCs w:val="44"/&gt;&lt;/w:rPr&gt;&lt;w:t xml:space="preserve"&gt;  &lt;/w:t&gt;&lt;/w: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sz w:val="44"/&gt;&lt;w:szCs w:val="44"/&gt;&lt;/w:rPr&gt;&lt;w:t&gt;</w:t>
      </w:r>
      <w:r>
        <w:rPr/>
        <w:t>梅州市民族宗教事务局</w:t>
      </w:r>
      <w:r>
        <w:rPr/>
        <w:t>&lt;/w:t&gt;&lt;/w: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sz w:val="44"/&gt;&lt;w:szCs w:val="44"/&gt;&lt;/w:rPr&gt;&lt;w:t&gt;2020&lt;/w:t&gt;&lt;/w: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sz w:val="44"/&gt;&lt;w:szCs w:val="4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sz w:val="44"/&gt;&lt;w:szCs w:val="44"/&gt;&lt;/w:rPr&gt;&lt;w:t&gt;</w:t>
      </w:r>
      <w:r>
        <w:rPr/>
        <w:t>度</w:t>
      </w:r>
      <w:r>
        <w:rPr/>
        <w:t>&lt;/w:t&gt;&lt;/w:r&gt;&lt;/w:p&gt;&lt;w:p w:rsidR="00FA3D4E" w:rsidRDefault="00F66E11"&gt;&lt;w:pPr&gt;&lt;w:spacing w:line="7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sz w:val="44"/&gt;&lt;w:szCs w:val="44"/&gt;&lt;/w:rPr&gt;&lt;w:t&gt;</w:t>
      </w:r>
      <w:r>
        <w:rPr/>
        <w:t>行政执法情况说明</w:t>
      </w:r>
      <w:r>
        <w:rPr/>
        <w:t>&lt;/w:t&gt;&lt;/w:r&gt;&lt;/w:p&gt;&lt;w:p w:rsidR="00FA3D4E" w:rsidRDefault="00FA3D4E"&gt;&lt;w:pPr&gt;&lt;w:pStyle w:val="a6"/&gt;&lt;w:widowControl/&gt;&lt;w:shd w:val="clear" w:color="auto" w:fill="FFFFFF"/&gt;&lt;w:spacing w:beforeAutospacing="0" w:afterAutospacing="0" w:line="600" w:lineRule="atLeast"/&gt;&lt;w:rPr&gt;&lt;w:rFonts w:ascii="Times New Roman" w:hAnsi="Times New Roman"/&gt;&lt;w:color w:val="333333"/&gt;&lt;w:sz w:val="32"/&gt;&lt;w:szCs w:val="32"/&gt;&lt;/w:rPr&gt;&lt;/w:pPr&gt;&lt;/w:p&gt;&lt;w:p w:rsidR="00FA3D4E" w:rsidRDefault="00F66E11"&gt;&lt;w:pPr&gt;&lt;w:spacing w:line="60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Cs w:val="32"/&gt;&lt;/w:rPr&gt;&lt;w:t&gt;</w:t>
      </w:r>
      <w:r>
        <w:rPr/>
        <w:t>一、行政许可实施情况说明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许可申请总数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4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予以许可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4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许可申请数量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4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予以许可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4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许可申请数量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予以许可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。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szCs w:val="32"/&gt;&lt;/w:rPr&gt;&lt;w:t&gt;</w:t>
      </w:r>
      <w:r>
        <w:rPr/>
        <w:t>）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许可（含不予受理、予以许可和不予许可）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履行法定职责、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：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许可（含不予受理、予以许可和不予许可）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履行法定职责、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许可（含不予受理、予以许可和不予许可）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履行法定职责、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w:r&gt;&lt;w:rPr&gt;&lt;w:rFonts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2&lt;/w:t&gt;&lt;/w:r&gt;&lt;w:r&gt;&lt;w:rPr&gt;&lt;w:szCs w:val="32"/&gt;&lt;/w:rPr&gt;&lt;w:t&gt;</w:t>
      </w:r>
      <w:r>
        <w:rPr/>
        <w:t>）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履行法定职责、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履行法定职责、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履行法定职责、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许可（含不予受理、予以许可和不予许可）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履行法定职责、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lastRenderedPageBreak/&gt;&lt;w:t&gt;</w:t>
      </w:r>
      <w:r>
        <w:rPr/>
        <w:t>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许可（含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不予受理、予以许可和不予许可）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履行法定职责、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许可（含不予受理、予以许可和不予许可）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履行法定职责、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许可申请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Cs w:val="32"/&gt;&lt;/w:rPr&gt;&lt;w:t&gt;</w:t>
      </w:r>
      <w:r>
        <w:rPr/>
        <w:t>二、行政处罚实施情况说明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处罚总数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罚没金额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元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行政处罚数量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罚没金额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元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行政处罚数量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罚没金额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元。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szCs w:val="32"/&gt;&lt;/w:rPr&gt;&lt;w:t&gt;</w:t>
      </w:r>
      <w:r>
        <w:rPr/>
        <w:t>）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处罚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处罚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处罚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w:r&gt;&lt;w:rPr&gt;&lt;w:rFonts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2&lt;/w:t&gt;&lt;/w:r&gt;&lt;w:r&gt;&lt;w:rPr&gt;&lt;w:szCs w:val="32"/&gt;&lt;/w:rPr&gt;&lt;w:t&gt;</w:t>
      </w:r>
      <w:r>
        <w:rPr/>
        <w:t>）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处罚直接被提起行政诉讼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lastRenderedPageBreak/&gt;&lt;w:t&gt;</w:t>
      </w:r>
      <w:r>
        <w:rPr/>
        <w:t>单位实施的，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处罚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处罚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处罚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Cs w:val="32"/&gt;&lt;/w:rPr&gt;&lt;w:t&gt;</w:t>
      </w:r>
      <w:r>
        <w:rPr/>
        <w:t>三、行政强制实施情况说明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强制总数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行政强制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行政强制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。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szCs w:val="32"/&gt;&lt;/w:rPr&gt;&lt;w:t&gt;</w:t>
      </w:r>
      <w:r>
        <w:rPr/>
        <w:t>）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强制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强制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强制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强制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</w:t>
      </w:r>
      <w:r>
        <w:rPr/>
        <w:t>宗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强制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lastRenderedPageBreak/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强制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强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Cs w:val="32"/&gt;&lt;/w:rPr&gt;&lt;w:t&gt;</w:t>
      </w:r>
      <w:r>
        <w:rPr/>
        <w:t>四、行政征收实施情况说明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征收总数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征收总金额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元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行政征收数量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征收金额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元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行政征收数量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征收金额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元。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szCs w:val="32"/&gt;&lt;/w:rPr&gt;&lt;w:t&gt;</w:t>
      </w:r>
      <w:r>
        <w:rPr/>
        <w:t>）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征收被申请行政复议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，本单位实施的，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征收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征收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szCs w:val="32"/&gt;&lt;/w:rPr&gt;&lt;w:t&gt;</w:t>
      </w:r>
      <w:r>
        <w:rPr/>
        <w:t>）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复议后又被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：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征收直接被提起行政诉讼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征收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征收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收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lastRenderedPageBreak/&gt;&lt;w:t&gt;</w:t>
      </w:r>
      <w:r>
        <w:rPr/>
        <w:t>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收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Cs w:val="32"/&gt;&lt;/w:rPr&gt;&lt;w:t&gt;</w:t>
      </w:r>
      <w:r>
        <w:rPr/>
        <w:t>五、行政征用实施情况说明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征用总数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行政征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行政征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。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征用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政征用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征用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撤销、变更或者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征用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征用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征用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判决撤销、部分撤销、变更、确认违法或者确认无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征用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Cs w:val="32"/&gt;&lt;/w:rPr&gt;&lt;w:lastRenderedPageBreak/&gt;&lt;w:t&gt;</w:t>
      </w:r>
      <w:r>
        <w:rPr/>
        <w:t>六、行政检查实施情况说明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检查总数为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3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次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行政检查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3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次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行政检查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次。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.&lt;/w:t&gt;&lt;/w:r&gt;&lt;w:r&gt;&lt;w:rPr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szCs w:val="32"/&gt;&lt;/w:rPr&gt;&lt;w:t&gt;</w:t>
      </w:r>
      <w:r>
        <w:rPr/>
        <w:t>）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检查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检查总数的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检查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检查被申请行政复议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；行政复议决定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被申请行政复议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szCs w:val="32"/&gt;&lt;/w:rPr&gt;&lt;w:t&gt;</w:t>
      </w:r>
      <w:r>
        <w:rPr/>
        <w:t>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szCs w:val="32"/&gt;&lt;/w:rPr&gt;&lt;w:t&gt;</w:t>
      </w:r>
      <w:r>
        <w:rPr/>
        <w:t>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行政复议后又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判决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复议后又被提起行政诉讼宗数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szCs w:val="32"/&gt;&lt;/w:rPr&gt;&lt;w:t&gt;</w:t>
      </w:r>
      <w:r>
        <w:rPr/>
        <w:t>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FA3D4E" w:rsidRDefault="00F66E11"&gt;&lt;w:pPr&gt;&lt;w:spacing w:line="600" w:lineRule="exact"/&gt;&lt;w:ind w:firstLine="645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Cs w:val="32"/&gt;&lt;/w:rPr&gt;&lt;/w:pPr&gt;&lt;w:r&gt;&lt;w:rPr&gt;&lt;w:szCs w:val="32"/&gt;&lt;/w:rPr&gt;&lt;w:t&gt;3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.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本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检查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szCs w:val="32"/&gt;&lt;/w:rPr&gt;&lt;w:t&gt;</w:t>
      </w:r>
      <w:r>
        <w:rPr/>
        <w:t>；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判决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其中：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1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本单位实施的、以本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检查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szCs w:val="32"/&gt;&lt;/w:rPr&gt;&lt;w:t&gt;</w:t>
      </w:r>
      <w:r>
        <w:rPr/>
        <w:t>；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判决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）受委托实施的、以委托单位名义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作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的，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202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年度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行政检查直接被提起行政诉讼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szCs w:val="32"/&gt;&lt;/w:rPr&gt;&lt;w:t&gt;</w:t>
      </w:r>
      <w:r>
        <w:rPr/>
        <w:t>；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判决确认违法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宗，占直接被提起行政诉讼宗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，占行政检查总数的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0&lt;/w:t&gt;&lt;/w:r&gt;&lt;w:r&gt;&lt;w:rPr&gt;&lt;w:szCs w:val="32"/&gt;&lt;/w:rPr&gt;&lt;w:t&gt;%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。</w:t>
      </w:r>
      <w:r>
        <w:rPr/>
        <w:t>&lt;/w:t&gt;&lt;/w:r&gt;&lt;/w:p&gt;&lt;w:p w:rsidR="00FA3D4E" w:rsidRDefault="00FA3D4E"&gt;&lt;w:pPr&gt;&lt;w:spacing w:line="6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Cs w:val="32"/&gt;&lt;/w:rPr&gt;&lt;/w:pPr&gt;&lt;/w:p&gt;&lt;w:p w:rsidR="00FA3D4E" w:rsidRDefault="00F66E11"&gt;&lt;w:pPr&gt;&lt;w:spacing w:line="600" w:lineRule="exact"/&gt;&lt;w:ind w:firstLine="645"/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Cs w:val="32"/&gt;&lt;/w:rPr&gt;&lt;w:t&gt;</w:t>
      </w:r>
      <w:r>
        <w:rPr/>
        <w:t>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注：“被申请行政复议和被提起行政诉讼”数量的统计范围为统计年度</w:t>
      </w:r>
      <w:r>
        <w:rPr/>
        <w:t>&lt;/w:t&gt;&lt;/w:r&gt;&lt;w:r&gt;&lt;w:rPr&gt;&lt;w:szCs w:val="32"/&gt;&lt;/w:rPr&gt;&lt;w:t&gt;1&lt;/w:t&gt;&lt;/w:r&gt;&lt;w:r&gt;&lt;w:rPr&gt;&lt;w:szCs w:val="32"/&gt;&lt;/w:rPr&gt;&lt;w:t&gt;</w:t>
      </w:r>
      <w:r>
        <w:rPr/>
        <w:t>月</w:t>
      </w:r>
      <w:r>
        <w:rPr/>
        <w:t>&lt;/w:t&gt;&lt;/w:r&gt;&lt;w:r&gt;&lt;w:rPr&gt;&lt;w:szCs w:val="32"/&gt;&lt;/w:rPr&gt;&lt;w:t&gt;1&lt;/w:t&gt;&lt;/w:r&gt;&lt;w:r&gt;&lt;w:rPr&gt;&lt;w:szCs w:val="32"/&gt;&lt;/w:rPr&gt;&lt;w:t&gt;</w:t>
      </w:r>
      <w:r>
        <w:rPr/>
        <w:t>日至</w:t>
      </w:r>
      <w:r>
        <w:rPr/>
        <w:t>&lt;/w:t&gt;&lt;/w:r&gt;&lt;w:r&gt;&lt;w:rPr&gt;&lt;w:szCs w:val="32"/&gt;&lt;/w:rPr&gt;&lt;w:t&gt;12&lt;/w:t&gt;&lt;/w:r&gt;&lt;w:r&gt;&lt;w:rPr&gt;&lt;w:szCs w:val="32"/&gt;&lt;/w:rPr&gt;&lt;w:t&gt;</w:t>
      </w:r>
      <w:r>
        <w:rPr/>
        <w:t>月</w:t>
      </w:r>
      <w:r>
        <w:rPr/>
        <w:t>&lt;/w:t&gt;&lt;/w:r&gt;&lt;w:r&gt;&lt;w:rPr&gt;&lt;w:szCs w:val="32"/&gt;&lt;/w:rPr&gt;&lt;w:t&gt;31&lt;/w:t&gt;&lt;/w:r&gt;&lt;w:r&gt;&lt;w:rPr&gt;&lt;w:szCs w:val="32"/&gt;&lt;/w:rPr&gt;&lt;w:t&gt;</w:t>
      </w:r>
      <w:r>
        <w:rPr/>
        <w:t>日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Cs w:val="32"/&gt;&lt;/w:rPr&gt;&lt;w:t&gt;</w:t>
      </w:r>
      <w:r>
        <w:rPr/>
        <w:t>期间作出复议决定和生效判决的数量。）</w:t>
      </w:r>
      <w:r>
        <w:rPr/>
        <w:t xml:space="preserve">&lt;/w:t&gt;&lt;/w:r&gt;&lt;/w:p&gt;&lt;w:p w:rsidR="00FA3D4E" w:rsidRDefault="00FA3D4E"&gt;&lt;w:pPr&gt;&lt;w:spacing w:line="600" w:lineRule="exact"/&gt;&lt;w:ind w:firstLine="645"/&gt;&lt;/w:pPr&gt;&lt;/w:p&gt;&lt;w:sectPr w:rsidR="00FA3D4E"&gt;&lt;w:pgSz w:w="11906" w:h="16838"/&gt;&lt;w:pgMar w:top="1157" w:right="839" w:bottom="1327" w:left="953" w:header="851" w:footer="992" w:gutter="0"/&gt;&lt;w:cols w:space="0"/&gt;&lt;w:docGrid w:type="linesAndChars" w:linePitch="319"/&gt;&lt;/w:sectPr&gt;&lt;/w:body&gt;&lt;/w:document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30"/&gt;&lt;w:embedSystemFonts/&gt;&lt;w:proofState w:spelling="clean" w:grammar="clean"/&gt;&lt;w:defaultTabStop w:val="420"/&gt;&lt;w:drawingGridHorizontalSpacing w:val="105"/&gt;&lt;w:drawingGridVerticalSpacing w:val="319"/&gt;&lt;w:noPunctuationKerning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43A36E59"/&gt;&lt;w:rsid w:val="00142483"/&gt;&lt;w:rsid w:val="003379FC"/&gt;&lt;w:rsid w:val="003A7F81"/&gt;&lt;w:rsid w:val="00420CF8"/&gt;&lt;w:rsid w:val="004F1763"/&gt;&lt;w:rsid w:val="00565181"/&gt;&lt;w:rsid w:val="005848FF"/&gt;&lt;w:rsid w:val="00642F6B"/&gt;&lt;w:rsid w:val="008A2800"/&gt;&lt;w:rsid w:val="009D59F1"/&gt;&lt;w:rsid w:val="009E5508"/&gt;&lt;w:rsid w:val="009E65FE"/&gt;&lt;w:rsid w:val="00C53513"/&gt;&lt;w:rsid w:val="00F419FF"/&gt;&lt;w:rsid w:val="00F66E11"/&gt;&lt;w:rsid w:val="00F909F9"/&gt;&lt;w:rsid w:val="00FA3D4E"/&gt;&lt;w:rsid w:val="06762544"/&gt;&lt;w:rsid w:val="0E8A72B6"/&gt;&lt;w:rsid w:val="0F742817"/&gt;&lt;w:rsid w:val="10746308"/&gt;&lt;w:rsid w:val="129959A1"/&gt;&lt;w:rsid w:val="13D11EBD"/&gt;&lt;w:rsid w:val="170358A6"/&gt;&lt;w:rsid w:val="199D6A89"/&gt;&lt;w:rsid w:val="19E7653E"/&gt;&lt;w:rsid w:val="201E70B2"/&gt;&lt;w:rsid w:val="3EFF62C5"/&gt;&lt;w:rsid w:val="43A36E59"/&gt;&lt;w:rsid w:val="475758D2"/&gt;&lt;w:rsid w:val="4D241C7D"/&gt;&lt;w:rsid w:val="4F934C7B"/&gt;&lt;w:rsid w:val="50BC7F5E"/&gt;&lt;w:rsid w:val="53677EF1"/&gt;&lt;w:rsid w:val="5379623E"/&gt;&lt;w:rsid w:val="53A7671C"/&gt;&lt;w:rsid w:val="59AA78FD"/&gt;&lt;w:rsid w:val="5B2D733E"/&gt;&lt;w:rsid w:val="5DB44C38"/&gt;&lt;w:rsid w:val="62103F4D"/&gt;&lt;w:rsid w:val="6F677485"/&gt;&lt;w:rsid w:val="741C3769"/&gt;&lt;w:rsid w:val="77D24A35"/&gt;&lt;w:rsid w:val="7E837FEA"/&gt;&lt;w:rsid w:val="7FA30BA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1026"/&gt;&lt;o:shapelayout v:ext="edit"&gt;&lt;o:idmap v:ext="edit" data="1"/&gt;&lt;/o:shapelayout&gt;&lt;/w:shapeDefaults&gt;&lt;w:decimalSymbol w:val="."/&gt;&lt;w:listSeparator w:val=","/&gt;&lt;/w: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 w:qFormat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Bottom of Form" w:semiHidden="1" w:uiPriority="99" w:unhideWhenUsed="1"/&gt;&lt;w:lsdException w:name="Normal (Web)" w:qFormat="1"/&gt;&lt;w:lsdException w:name="Normal Table" w:semiHidden="1" w:uiPriority="99" w:unhideWhenUsed="1" w:qFormat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qFormat/&gt;&lt;w:rPr&gt;&lt;w:sz w:val="18"/&gt;&lt;w:szCs w:val="18"/&gt;&lt;/w:rPr&gt;&lt;/w:style&gt;&lt;w:style w:type="paragraph" w:styleId="a4"&gt;&lt;w:name w:val="footer"/&gt;&lt;w:basedOn w:val="a"/&gt;&lt;w:link w:val="Char0"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a6"&gt;&lt;w:name w:val="Normal (Web)"/&gt;&lt;w:basedOn w:val="a"/&gt;&lt;w:qFormat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styleId="a7"&gt;&lt;w:name w:val="Strong"/&gt;&lt;w:basedOn w:val="a0"/&gt;&lt;w:qFormat/&gt;&lt;w:rPr&gt;&lt;w:b/&gt;&lt;w:bCs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3"/&gt;&lt;w:qFormat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qFormat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qFormat/&gt;&lt;w:rPr&gt;&lt;w:rFonts w:asciiTheme="minorHAnsi" w:eastAsiaTheme="minorEastAsia" w:hAnsiTheme="minorHAnsi" w:cstheme="minorBidi"/&gt;&lt;w:kern w:val="2"/&gt;&lt;w:sz w:val="18"/&gt;&lt;w:szCs w:val="18"/&gt;&lt;/w:rPr&gt;&lt;/w:style&gt;&lt;/w:styl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 w:qFormat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(Web)" w:qFormat="1"/&gt;&lt;w:lsdException w:name="Normal Table" w:semiHidden="1" w:uiPriority="99" w:unhideWhenUsed="1" w:qFormat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qFormat/&gt;&lt;w:rPr&gt;&lt;w:sz w:val="18"/&gt;&lt;w:szCs w:val="18"/&gt;&lt;/w:rPr&gt;&lt;/w:style&gt;&lt;w:style w:type="paragraph" w:styleId="a4"&gt;&lt;w:name w:val="footer"/&gt;&lt;w:basedOn w:val="a"/&gt;&lt;w:link w:val="Char0"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a6"&gt;&lt;w:name w:val="Normal (Web)"/&gt;&lt;w:basedOn w:val="a"/&gt;&lt;w:qFormat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styleId="a7"&gt;&lt;w:name w:val="Strong"/&gt;&lt;w:basedOn w:val="a0"/&gt;&lt;w:qFormat/&gt;&lt;w:rPr&gt;&lt;w:b/&gt;&lt;w:bCs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3"/&gt;&lt;w:qFormat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qFormat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qFormat/&gt;&lt;w:rPr&gt;&lt;w:rFonts w:asciiTheme="minorHAnsi" w:eastAsiaTheme="minorEastAsia" w:hAnsiTheme="minorHAnsi" w:cstheme="minorBidi"/&gt;&lt;w:kern w:val="2"/&gt;&lt;w:sz w:val="18"/&gt;&lt;w:szCs w:val="18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1.0.7698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酷金</w:t>
      </w:r>
      <w:r>
        <w:rPr/>
        <w:t>&lt;/dc:creator&gt;&lt;cp:lastModifiedBy&gt;2019 12 26 PC2&lt;/cp:lastModifiedBy&gt;&lt;cp:revision&gt;11&lt;/cp:revision&gt;&lt;dcterms:created xsi:type="dcterms:W3CDTF"&gt;2019-01-07T01:02:00Z&lt;/dcterms:created&gt;&lt;dcterms:modified xsi:type="dcterms:W3CDTF"&gt;2021-02-01T02:16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楷体</w:t>
      </w:r>
      <w:r>
        <w:rPr/>
        <w:t>_GB2312"&gt;&lt;w:altName w:val="</w:t>
      </w:r>
      <w:r>
        <w:rPr/>
        <w:t>楷体</w:t>
      </w:r>
      <w:r>
        <w:rPr/>
        <w:t>"/&gt;&lt;w:charset w:val="86"/&gt;&lt;w:family w:val="modern"/&gt;&lt;w:pitch w:val="default"/&gt;&lt;w:sig w:usb0="00000000" w:usb1="00000000" w:usb2="00000000" w:usb3="00000000" w:csb0="00040000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2010601030101010101"/&gt;&lt;w:charset w:val="86"/&gt;&lt;w:family w:val="auto"/&gt;&lt;w:pitch w:val="variable"/&gt;&lt;w:sig w:usb0="00000001" w:usb1="080E0000" w:usb2="00000010" w:usb3="00000000" w:csb0="00040000" w:csb1="00000000"/&gt;&lt;/w:font&gt;&lt;w:font w:name="Calibri Light"&gt;&lt;w:panose1 w:val="020F0302020204030204"/&gt;&lt;w:charset w:val="00"/&gt;&lt;w:family w:val="swiss"/&gt;&lt;w:pitch w:val="variable"/&gt;&lt;w:sig w:usb0="E4002EFF" w:usb1="C000247B" w:usb2="00000009" w:usb3="00000000" w:csb0="000001F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2&lt;/TotalTime&gt;&lt;Pages&gt;13&lt;/Pages&gt;&lt;Words&gt;1225&lt;/Words&gt;&lt;Characters&gt;6985&lt;/Characters&gt;&lt;Application&gt;Microsoft Office Word&lt;/Application&gt;&lt;DocSecurity&gt;0&lt;/DocSecurity&gt;&lt;Lines&gt;58&lt;/Lines&gt;&lt;Paragraphs&gt;16&lt;/Paragraphs&gt;&lt;ScaleCrop&gt;false&lt;/ScaleCrop&gt;&lt;Company/&gt;&lt;LinksUpToDate&gt;false&lt;/LinksUpToDate&gt;&lt;CharactersWithSpaces&gt;8194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