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New"/>
        <w:widowControl w:val="false"/>
        <w:autoSpaceDE w:val="false"/>
        <w:snapToGrid w:val="false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广州（梅州）产业转移工业园</w:t>
      </w:r>
    </w:p>
    <w:p>
      <w:pPr>
        <w:pStyle w:val="NormalNew"/>
        <w:widowControl w:val="false"/>
        <w:autoSpaceDE w:val="false"/>
        <w:snapToGrid w:val="false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技能技术人才素质提升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补贴申请表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336"/>
        <w:gridCol w:w="1573"/>
        <w:gridCol w:w="764"/>
        <w:gridCol w:w="953"/>
        <w:gridCol w:w="1295"/>
        <w:gridCol w:w="2105"/>
      </w:tblGrid>
      <w:tr>
        <w:trPr>
          <w:trHeight w:val="102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eastAsia="zh-CN" w:bidi="ar"/>
              </w:rPr>
              <w:t>民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"/>
              </w:rPr>
              <w:t>大一寸正面半身免冠彩色照片</w:t>
            </w: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电子照片</w:t>
            </w: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101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"/>
              </w:rPr>
              <w:t>身份证号码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"/>
              </w:rPr>
              <w:t>申请补贴金额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"/>
              </w:rPr>
              <w:t>申请人联系电话（手机）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"/>
              </w:rPr>
              <w:t>单位联系人及电话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eastAsia="zh-CN" w:bidi="ar"/>
              </w:rPr>
              <w:t>工作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"/>
              </w:rPr>
              <w:t>单位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高技能技术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人才类别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eastAsia="zh-CN"/>
              </w:rPr>
              <w:t>技能人才</w:t>
            </w:r>
            <w:r>
              <w:rPr>
                <w:rFonts w:cs="Calibri" w:eastAsia="Calibri"/>
                <w:lang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eastAsia="zh-CN"/>
              </w:rPr>
              <w:t>技术人才</w:t>
            </w:r>
            <w:r>
              <w:rPr>
                <w:rFonts w:cs="Calibri" w:eastAsia="Calibri"/>
                <w:lang w:eastAsia="zh-CN"/>
              </w:rPr>
              <w:t xml:space="preserve">   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eastAsia="zh-CN"/>
              </w:rPr>
              <w:t>优秀人才</w:t>
            </w:r>
          </w:p>
        </w:tc>
      </w:tr>
      <w:tr>
        <w:trPr>
          <w:trHeight w:val="120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eastAsia="zh-CN" w:bidi="ar"/>
              </w:rPr>
              <w:t>技能技术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"/>
              </w:rPr>
              <w:t>等级资格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62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eastAsia="zh-CN" w:bidi="ar"/>
              </w:rPr>
              <w:t>奖项名称</w:t>
            </w: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eastAsia="zh-CN" w:bidi="ar"/>
              </w:rPr>
              <w:t>/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eastAsia="zh-CN" w:bidi="ar"/>
              </w:rPr>
              <w:t>名次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91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获得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时间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u w:val="singl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 xml:space="preserve">202 </w:t>
            </w:r>
            <w:r>
              <w:rPr>
                <w:rFonts w:eastAsia="楷体_GB2312;楷体"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4"/>
                <w:lang w:val="en-US" w:eastAsia="zh-CN"/>
              </w:rPr>
              <w:t>日</w:t>
            </w:r>
          </w:p>
        </w:tc>
      </w:tr>
      <w:tr>
        <w:trPr>
          <w:trHeight w:val="786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园区工作时间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 xml:space="preserve">202 </w:t>
            </w:r>
            <w:r>
              <w:rPr>
                <w:rFonts w:eastAsia="楷体_GB2312;楷体"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>—</w:t>
            </w:r>
            <w:r>
              <w:rPr>
                <w:rFonts w:eastAsia="楷体_GB2312;楷体" w:cs="Times New Roman" w:ascii="Times New Roman" w:hAnsi="Times New Roman"/>
                <w:sz w:val="24"/>
              </w:rPr>
              <w:t xml:space="preserve">202 </w:t>
            </w:r>
            <w:r>
              <w:rPr>
                <w:rFonts w:eastAsia="楷体_GB2312;楷体"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日</w:t>
            </w:r>
          </w:p>
        </w:tc>
      </w:tr>
      <w:tr>
        <w:trPr>
          <w:trHeight w:val="741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申请补贴金额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（元）</w:t>
            </w:r>
          </w:p>
        </w:tc>
      </w:tr>
      <w:tr>
        <w:trPr>
          <w:trHeight w:val="1246" w:hRule="exac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eastAsia="zh-CN" w:bidi="ar"/>
              </w:rPr>
              <w:t>人才卡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"/>
              </w:rPr>
              <w:t>账号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2271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eastAsia="zh-CN" w:bidi="ar"/>
              </w:rPr>
              <w:t>个人承诺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"/>
              </w:rPr>
              <w:t>本人承诺以上信息均真实有效，如有虚假，愿负相应的法律责任，并承担由此产生的一切后果，包括退回所获得的补贴。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1"/>
                <w:szCs w:val="21"/>
                <w:lang w:val="en-US" w:eastAsia="zh-CN" w:bidi="ar"/>
              </w:rPr>
              <w:t xml:space="preserve">           </w:t>
            </w: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"/>
              </w:rPr>
              <w:br/>
              <w:t xml:space="preserve">   </w:t>
            </w: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"/>
              </w:rPr>
              <w:t xml:space="preserve">                     </w:t>
            </w: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"/>
              </w:rPr>
              <w:t>签名：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1"/>
                <w:lang w:val="en-US" w:eastAsia="zh-CN" w:bidi="ar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1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"/>
              </w:rPr>
              <w:t>工作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"/>
              </w:rPr>
              <w:t>位意见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1"/>
                <w:szCs w:val="21"/>
                <w:lang w:val="en-US" w:eastAsia="zh-CN" w:bidi="a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1"/>
                <w:szCs w:val="21"/>
                <w:lang w:val="en-US" w:eastAsia="zh-CN" w:bidi="a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单位盖章</w:t>
            </w: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"/>
              </w:rPr>
              <w:t xml:space="preserve">)      </w:t>
            </w: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"/>
              </w:rPr>
              <w:t xml:space="preserve">               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1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2973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初审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意见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Style16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Style16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Style16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Style16"/>
              <w:jc w:val="center"/>
              <w:rPr>
                <w:color w:val="000000"/>
                <w:lang w:val="en-US" w:eastAsia="zh-CN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 xml:space="preserve">       </w:t>
            </w:r>
            <w:r>
              <w:rPr>
                <w:rFonts w:eastAsia="Calibri" w:cs="Calibri"/>
                <w:color w:val="000000"/>
                <w:lang w:val="en-US" w:eastAsia="zh-CN"/>
              </w:rPr>
              <w:t xml:space="preserve">     </w:t>
            </w:r>
            <w:r>
              <w:rPr>
                <w:rFonts w:eastAsia="Calibri" w:cs="Calibri"/>
                <w:color w:val="000000"/>
                <w:lang w:val="en-US" w:eastAsia="zh-CN"/>
              </w:rPr>
              <w:t xml:space="preserve">                        </w:t>
            </w:r>
            <w:r>
              <w:rPr>
                <w:color w:val="000000"/>
                <w:lang w:val="en-US" w:eastAsia="zh-CN"/>
              </w:rPr>
              <w:t>审核人：</w:t>
            </w:r>
          </w:p>
          <w:p>
            <w:pPr>
              <w:pStyle w:val="Style16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Style16"/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Style16"/>
              <w:ind w:firstLine="422"/>
              <w:jc w:val="right"/>
              <w:rPr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单位盖章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)    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          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2828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审核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意见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7" w:hanging="0"/>
              <w:jc w:val="righ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1207" w:hanging="0"/>
              <w:jc w:val="righ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207" w:hanging="0"/>
              <w:jc w:val="righ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884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审定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意见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5" w:hanging="0"/>
              <w:jc w:val="righ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1065" w:hanging="0"/>
              <w:jc w:val="righ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065" w:hanging="0"/>
              <w:jc w:val="righ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3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Char">
    <w:name w:val="批注框文本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"/>
      <w:kern w:val="2"/>
      <w:sz w:val="18"/>
      <w:szCs w:val="24"/>
    </w:rPr>
  </w:style>
  <w:style w:type="character" w:styleId="NormalNewCharChar">
    <w:name w:val="Normal New Char Char"/>
    <w:qFormat/>
    <w:rPr>
      <w:rFonts w:eastAsia="宋体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GB2312">
    <w:name w:val="正文 + 仿宋_GB2312"/>
    <w:basedOn w:val="NormalNew"/>
    <w:qFormat/>
    <w:pPr>
      <w:widowControl w:val="false"/>
      <w:autoSpaceDE w:val="false"/>
      <w:spacing w:lineRule="atLeast" w:line="576"/>
      <w:ind w:firstLine="632"/>
    </w:pPr>
    <w:rPr>
      <w:rFonts w:ascii="仿宋_GB2312;仿宋" w:hAnsi="仿宋_GB2312;仿宋" w:eastAsia="仿宋_GB2312;仿宋" w:cs="黑体"/>
      <w:color w:val="000000"/>
      <w:sz w:val="32"/>
      <w:szCs w:val="32"/>
      <w:lang w:val="en-US" w:eastAsia="zh-C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32"/>
      <w:szCs w:val="22"/>
      <w:lang w:val="en-US" w:eastAsia="zh-CN" w:bidi="ar-SA"/>
    </w:rPr>
  </w:style>
  <w:style w:type="paragraph" w:styleId="New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32"/>
      <w:szCs w:val="22"/>
      <w:lang w:val="en-US" w:eastAsia="zh-CN" w:bidi="ar-SA"/>
    </w:rPr>
  </w:style>
  <w:style w:type="paragraph" w:styleId="NewNew1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1:50:00Z</dcterms:created>
  <dc:creator>米米</dc:creator>
  <dc:description/>
  <dc:language>en-US</dc:language>
  <cp:lastModifiedBy>Gnauh</cp:lastModifiedBy>
  <cp:lastPrinted>2019-01-25T07:35:00Z</cp:lastPrinted>
  <dcterms:modified xsi:type="dcterms:W3CDTF">2021-02-04T08:12:58Z</dcterms:modified>
  <cp:revision>12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