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楷体" w:hAnsi="文星楷体" w:eastAsia="文星楷体" w:cs="黑体;SimHei"/>
          <w:szCs w:val="24"/>
        </w:rPr>
      </w:pPr>
      <w:r>
        <w:rPr>
          <w:rFonts w:ascii="文星楷体" w:hAnsi="文星楷体" w:cs="黑体;SimHei" w:eastAsia="文星楷体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 w:val="44"/>
          <w:szCs w:val="24"/>
        </w:rPr>
      </w:pPr>
      <w:r>
        <w:rPr>
          <w:rFonts w:ascii="Calibri" w:hAnsi="Calibri" w:cs="Calibri" w:eastAsia="仿宋_GB2312"/>
          <w:sz w:val="44"/>
          <w:szCs w:val="24"/>
        </w:rPr>
        <w:t>梅州市征收农用地区片综合地价表</w:t>
      </w:r>
    </w:p>
    <w:tbl>
      <w:tblPr>
        <w:tblW w:w="146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7"/>
        <w:gridCol w:w="498"/>
        <w:gridCol w:w="850"/>
        <w:gridCol w:w="567"/>
        <w:gridCol w:w="851"/>
        <w:gridCol w:w="425"/>
        <w:gridCol w:w="10064"/>
      </w:tblGrid>
      <w:tr>
        <w:trPr>
          <w:tblHeader w:val="true"/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宋体;SimSun"/>
                <w:bCs/>
                <w:sz w:val="24"/>
                <w:szCs w:val="24"/>
              </w:rPr>
            </w:pPr>
            <w:r>
              <w:rPr>
                <w:rFonts w:ascii="文星黑体" w:hAnsi="文星黑体" w:cs="宋体;SimSun" w:eastAsia="文星黑体"/>
                <w:bCs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宋体;SimSun" w:eastAsia="文星黑体"/>
                <w:bCs/>
                <w:sz w:val="24"/>
                <w:szCs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区片</w:t>
            </w:r>
            <w:r>
              <w:rPr>
                <w:rFonts w:eastAsia="文星黑体" w:cs="黑体;SimHei" w:ascii="文星黑体" w:hAnsi="文星黑体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区片综合地价（万元</w:t>
            </w:r>
            <w:r>
              <w:rPr>
                <w:rFonts w:eastAsia="文星黑体" w:cs="黑体;SimHei" w:ascii="文星黑体" w:hAnsi="文星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区片范围描述</w:t>
            </w:r>
          </w:p>
        </w:tc>
      </w:tr>
      <w:tr>
        <w:trPr>
          <w:tblHeader w:val="true"/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星仿宋" w:hAnsi="文星仿宋" w:eastAsia="文星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星仿宋" w:hAnsi="文星仿宋" w:eastAsia="文星仿宋" w:cs="黑体;SimHei"/>
                <w:color w:val="000000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补偿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安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补助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梅江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6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江南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中心坝村、龙坪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金山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东郊村、东街村、东厢村、月梅村、周溪村、龙丰村、福长村、芹洋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西郊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西郊村、西区村、寨中村、黄塘村、桃西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三角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坜村、坜明村、新塘村、龙上村、上坪村、湾下村、三龙村、梅塘村、宫前村、三角村、三乡村、东升村、泮坑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城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 xml:space="preserve">（五里亭村、古洲村、黄留村、明阳村、黄明村）。 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pacing w:val="-18"/>
                <w:sz w:val="24"/>
                <w:szCs w:val="24"/>
              </w:rPr>
              <w:t>长沙镇</w:t>
            </w:r>
            <w:r>
              <w:rPr>
                <w:rFonts w:ascii="文星仿宋" w:hAnsi="文星仿宋" w:eastAsia="文星仿宋"/>
                <w:color w:val="000000"/>
                <w:spacing w:val="-18"/>
                <w:sz w:val="24"/>
                <w:szCs w:val="24"/>
              </w:rPr>
              <w:t>（小密村、长沙村），</w:t>
            </w:r>
            <w:r>
              <w:rPr>
                <w:rFonts w:ascii="文星仿宋" w:hAnsi="文星仿宋" w:eastAsia="文星仿宋"/>
                <w:b/>
                <w:color w:val="000000"/>
                <w:spacing w:val="-18"/>
                <w:sz w:val="24"/>
                <w:szCs w:val="24"/>
              </w:rPr>
              <w:t>西阳镇</w:t>
            </w:r>
            <w:r>
              <w:rPr>
                <w:rFonts w:ascii="文星仿宋" w:hAnsi="文星仿宋" w:eastAsia="文星仿宋"/>
                <w:color w:val="000000"/>
                <w:spacing w:val="-18"/>
                <w:sz w:val="24"/>
                <w:szCs w:val="24"/>
              </w:rPr>
              <w:t>（龙坑村、莆田村、莆蔚村），</w:t>
            </w:r>
            <w:r>
              <w:rPr>
                <w:rFonts w:ascii="文星仿宋" w:hAnsi="文星仿宋" w:eastAsia="文星仿宋"/>
                <w:b/>
                <w:color w:val="000000"/>
                <w:spacing w:val="-18"/>
                <w:sz w:val="24"/>
                <w:szCs w:val="24"/>
              </w:rPr>
              <w:t>城北镇</w:t>
            </w:r>
            <w:r>
              <w:rPr>
                <w:rFonts w:ascii="文星仿宋" w:hAnsi="文星仿宋" w:eastAsia="文星仿宋"/>
                <w:color w:val="000000"/>
                <w:spacing w:val="-18"/>
                <w:sz w:val="24"/>
                <w:szCs w:val="24"/>
              </w:rPr>
              <w:t>（扎下村、上村村、中村村、新田村）。</w:t>
            </w:r>
          </w:p>
        </w:tc>
      </w:tr>
      <w:tr>
        <w:trPr>
          <w:trHeight w:val="1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城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岭上村、玉西村、玉水村、扎上村、干光村、干才村、群益村、杨文村、三村村、塔下村、银营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金山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黄坑村、金丰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长沙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密村、上罗村、下罗村、澄滩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西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清凉村、溪田村、新田村、秀竹村、塘青村、罗乐村、北联村、申渡村、双黄村、桃坪村、白水村、四平村、江子上村、新联村、太平村、龙岗村、阁公岭村、直坑村、赛仁村、将军阁村、鲤溪村、嶂下村、明山村、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筀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竹村）。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梅县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7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4.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新城街道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华侨城社区、锭子桥社区、程江社区、富贵社区、西桥社区）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扶大高新区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扶大社区、铁炉桥村、三葵村、所里村、三丰村）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程江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槐岗村、周塘村、扶贵村、西山村、扶外村、古塘村、车上村、大沙村、浒洲村、大塘村、大和村、横岗村、长滩村、墩上村</w:t>
            </w:r>
            <w:r>
              <w:rPr>
                <w:rFonts w:eastAsia="文星仿宋" w:ascii="文星仿宋" w:hAnsi="文星仿宋"/>
                <w:color w:val="000000"/>
                <w:spacing w:val="-8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南口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葵岗村、瑶燕村、车陂村、仙湖村、南龙村、龙塘村、侨乡村、双桥村、益昌村、葵黄村、锦鸡村、长山村）。</w:t>
            </w:r>
          </w:p>
        </w:tc>
      </w:tr>
      <w:tr>
        <w:trPr>
          <w:trHeight w:val="2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梅县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6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7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南口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赤径村、林径村、南虎村、维山村、榕岗村、洋龙村、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琯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坑村、松水村、竹香村、白叶村、潭江村、东坑村、群达村、金声村、蕉坑村、鱼田村、响水村、过龙村、太平村、董田村、锦湖村、石陂村、七贤村、荷田村、联合村、太和村、增梅村、瑶美村、瑶西村、铅畲村、文光村、瑶上村、瑶东村、油坊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畲江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中坑村、彰三村、咸和村、彰坑村、杉里村、松林村、太湖村、双龙村、新化村、双螺村、上墩村、成山村、红星村、官铺村、连江村、公和村、叶田村、双溪村、双坪村、松棚村、赤岭村、径心村、叶华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雁洋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塘心村、雁下村、莆里村、雁上村、南福村、鹧鸪村、永福村、雁中村、小都村、上村村、黄坳村、东洲村、大坪村、松坪村、阴那村、对坑村、添溪村、文社村、长教村、石楼村、四和村、甲坑村、林农村、黄沙村、沿边村、高桥村、下村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丙村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芦陵村、旋风村、大雅村、新圩村、程江村、横石村、群丰村、银场村、田头村、溪联村、东溪村、红光村、银二村、黄梅村、银竹村、人和村、梅福村、联和村、雷丰村、郑均村、咀头村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城东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上坑村、莲塘村、玉水村、葵上村、葵下村、竹洋村、汾水村、谢田村、书坑村、潮塘村、石月村、石下村）。</w:t>
            </w:r>
          </w:p>
        </w:tc>
      </w:tr>
      <w:tr>
        <w:trPr>
          <w:trHeight w:val="4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梅县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白渡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沙坪村、蕉南村、瓜洲村、悦一村、建侨村、罗寨村、悦来村、汶水村、三和村、半步村、桃柳村、径口村、峰溪村、凤岭村、嵩溪村、梅大村、嵩灵村、公珠村、赋梅村、江南村、白渡村、创乐村、长田村、蔚彩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松源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园潭村、金星村、青塘村、五星村、东王村、新南村、金星村、五星村、园岭村、湾溪村、径口村、彩山村、黄坑村、横坊村、桥市村、荷玉村、桥背村、桥市村、杨阁村、案背村、化联村、豪秀村、白玉村、湖维村、宝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松口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松口镇社区、南上村、圳头村、德化村、横西村、大黄村、小黄村、四社村、横东村、蓬上村、蓬下村、径示村、上畲村、中畲村、上井村、山口村、中井村、泰东村、涧田村、洋坑村、桃宝村、梅教村、下井村、三塔村、到车村、界溪村、盘龙村、中江村、富坑村、车田村、大涧村、下坪村、铜琶村、官坪村、大力村、大塘村、松郊村、石盘村、南下村、镇郊村、梓育村、寺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梅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轩内村、轩中村、轩外村、罗田上村、官径村、蓝溪村、罗田下村、南坑村、龙岗村、顺里村、蓝田村、北洞村、水美村、黄礤村、九龙村、新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水车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水车社区、鹅峰村、小立村、灯塔村、石岭村、水声村、白沙村、大新村、安和村、泮坑村、先锋村、安美村、水车村、小桑村、礤下村、双湖村、新湖村、坑尾村、淮洞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石坑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马径村、长埔村、琴江村、七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硃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、澄江村、澄坑村、澄上村、龙塘村、扬化村、澄中村、示岭村、示梅村、龙中村、岭村村、龙凤村、蓝坑村、龙径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梅州市梅南林场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梅西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龙虎社区、车子排社区、三益村、永福村、龙虎村、龙增村、胜塘村、田福村、均田村、罗墩村、宜塘村、石篆村、幸福村、石赖村、丰田村、柱坑村、白面村、车子排村、崇化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坪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坪村、营里村、坪畲村、育豪村、上和村、清莲村、秀湖村、汤湖村、雷甘村、守台村、三台村、平中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石扇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圩镇社区、三坑村、新东村、加庄村、巴庄村、银钱村、中和村、松林村、红南村、建新村、中村村、村南村、西南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隆文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芦溪村、苏溪村、檀江村、梅州村、横坑村、文普村、江上村、村东村、三坑村、坑美村、木寨村、岩前村、横庄村、联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桃尧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黄沙村、桃源村、珠玉村、桃溪村、麻坝村、余坑村、澄坑村、练坑村、螺江村、显朝村、松林村、大美村、诰上村、竹岌村、深教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梅西水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兴宁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4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福兴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塘村、高田村、黄畿村、锦华村、梅子村、墨池村、神光村、五里村、向阳村、新联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宁新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部队、城南社区、大岭村、大路村、大圳村、东风社区、佛岭社区、高陂村、横湖村、横新村、黄岭村、水楼村、文星村、兴宁市示范农场、阳光村、洋里村、洋岭社区、寨仔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兴田街道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宝华社区、城北社区、城东社区、大新社区、东街社区、鹅湖村、鹅三村、官汕社区、管岭村、河背社区、金源社区、米寨村、南郊社区、宁江社区、西郊社区、兴田社区、洋岗村、一联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刁坊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罗坝村、圩东村）</w:t>
            </w:r>
          </w:p>
        </w:tc>
      </w:tr>
      <w:tr>
        <w:trPr>
          <w:trHeight w:val="7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兴宁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刁坊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刁潭村、贵峰村、河塘岭村、荷慕村、横江岭村、红光村、黄沙村、建兴村、金银村、联新村、三潭村、新光村、新建村、新坪塘村、新兴村、瑶岗村、长段村、长征村、郑江村、周兴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罗浮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澄联村、东星村、浮北村、浮东村、浮美村、浮南村、浮塘村、浮西村、浮中村、高坑村、蕉坑村、练优村、岭南村、罗栋村、勤光村、上下畲村、塘社村、象湖村、小佑村、新南村、徐田村、岩前村、瑶兴村、中和村、中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坭陂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陂宁村、陂新村、丙塘村、大新村、东方村、东红村、东联村、东山村、东兴村、笃陂村、柑子村、官陂村、合湖村、河心村、红湖农林场、红卫村、湖柏村、黄垌村、将军村、角塘村、理中村、南方村、上笃陂村、汤二村、汤一村、王村村、文德村、文东村、新湖村、新岭村、新民村、宣明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宁中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陂丰村、大茔村、鹅一村、枫岭村、古塘村、和山村、和新村、和一村、建民村、凉新村、龙岗村、坪塘村、石岭村、丝光村、丝新村、土坑村、文一村、新塘村、星民村、鸭桥村、蔗塘村、竹一村、邹陶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水口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布头村、达新村、大坑村、东升村、共寨村、官岭村、光华村、光夏村、河口村、荷树村、璜江村、教美村、井下村、径下村、黎光村、茂兴村、彭洞村、坪畲村、前锋村、群兴村、森丰村、石下村、双成村、水东村、水口林场、水洋村、松陂村、宋声村、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坣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溪村、下畲村、先锋村、小丰村、新坪村、盐米村、洋槐村、洋新村、益华村、英勤村、邹洞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新陂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茶塘村、福丰村、福民村、福庆村、华新村、家庄村、乐仙村、茅塘村、三新村、上长岭村、先声村、新金村、新元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叶塘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陂下村、北塘村、大路下村、大众村、富祝村、甘塘村、河西村、黄竹村、建新村、教礼村、筠竹村、黎明村、莲池村、留桥村、龙坪村、龙塘村、麻岭村、彭陂村、群星村、三变村、三口塘村、上径村、上岳村、上中村、胜青村、石新村、双涵村、苏京村、汤湖村、田心村、同众村、乌池村、西山村、下径村、下洋村、下中村、新生村、鸭池村、洋陂村、叶塘社区、岳桥村、长丰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兴宁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4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1.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9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坪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云村、布骆村、祠堂村、大东村、大福村、佛坳村、鸽池村、黄坑村、将军村、金坑村、兰塘村、兰塘寨村、兰亭村、岭东村、岭河村、龙塘村、坪光村、坪联村、坪中村、屏汉村、秋水村、上大塘村、上河岭村、上黄坑村、胜利村、双红村、潭坑村、陶坑村、吴田村、下大塘村、下河岭村、小碰村、新春村、友联村、长坑村、朱坑村、咨洞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合水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泡村、二三管理区村、富和村、合水水库管理处、湖岭村、乐群村、六管理区村、龙东村、罗陂村、罗英村、麻坑村、明星村、上官村、石陂村、双溪村、四五管理区村、五联村、溪唇村、霞洞村、下官村、洋田村、一八管理区村、中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黄陂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春勤村、大二村、大一村、甘一村、甘专村、后山村、虎留村、黄石村、径口村、径中村、粒坑村、联丰村、留陂村、龙溪村、桥尾村、三佳村、上翁村、寺岗村、陶古村、陶塘村、土墩村、温公水库管理所、温公水库林场、五星村、下翁村、学士村、樟坑村、振光村、中心村、浊水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黄槐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宝丰村、禾村村、槐东村、槐西村、黄溪村、上宝龙村、双龙村、双下村、西埔二村、西埔一村、下宝龙村、新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径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石村、柏塘村、半径村、宝山村、宝兴村、陂蓬村、东升村、官亭村、黄坑村、李连村、胪声村、马山村、坪宫村、坪埔村、珊田村、双梧村、太阳村、圩下村、先锋村、新洲村、星耀村、兴宁市茶林场、章峰村、章印村、浊水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龙田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碧园村、高陂村、环陂村、鸡公桥村、金星村、丽溪村、凉伞村、蓼塘村、龙盘村、坪见村、曲塘村、石壁村、水陂村、五一村、羊岭村、鸳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罗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坳下村、白群村、白水村、澄清村、德丰村、福胜村、富强村、高陂下村、官庄村、红旗村、红星村、蕉坑村、蕉一村、联东村、联兴村、罗东村、罗中村、潘洞村、柿子坪村、五福村、五五村、溪东村、溪联村、溪群村、溪一村、溪庄村、霞岚村、徐坑村、元潘村、源清村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）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石马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礤下村、大觉村、刁田村、公陂村、宫前村、虎石村、蕉联村、李塘村、马上村、马石村、马下村、米渡村、三联村、三社村、上庄村、石岌村、陶背村、下庄村、向前村、小水村、新群村、新石村、新田村、秀水村、洋门村、郑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新圩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步东村、曹田村、茶星村、崇上村、船添村、大村村、官峰村、虎洞村、蓝布村、蓝二村、鲤湖村、连塘村、民新村、石崖村、双头村、新北村、新丰村、新里村、寨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永和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镇（板子村、成鹊村、崇新村、大成村、湖尾村、华峰村、华岭村、锦洞村、蓝排村、廉峰村、林场村、七层村、仁里村、三枫村、沙坪村、石陂村、新寨村、新中村、兴宁市茶林场、夜明村、永和社区、永生村、永星村、长安村、长新村、振兴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五华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水寨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布村，大湖村，澄湖村，七都村，莲洞村，罗湖村，平湖村，中洞村，高车村，榕树村，善坑村，坝心村，岗阳村，协和村，河尾村，良美村，黄井村，上坝村，坝美村，员瑾村，大岭村，犁滩村，公园社区，府前社区，大坝社区，西河社区，大沙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河东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东溪村，太和村，苑堂村，澄塘村，增塘村，苑河村，走马村，黄湖村，河口村，高榕村，油田社区，平南社区，河东社区，和民村，化裕村，下陶村，油新村，油田村，布头村，赛洞村，牛石村，三田村，再坑村，万华村，洋坑村，大嵩村，高车村，再新村，浮湖村，下二村，下村村，下一村，沙渴村，宝瑞村，黄泥寨村，桂岭村，联岭村，平东村，桂田村，蝉塘村，平西村，黄坑村，罗塘村，林石村，枫林村，黎塘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安流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安流社区，福龙村，福陂村，福西村，福华村，东礼村，伏溪村，半田村，吉水村，学少村，青江村，福江村，大九村，龙楼村，万塘村，龙中村，学园村，完塘村，低坑村，蓝田村，樟潭村，胜利村，大同村，石门村，河沿村，上布村，红山村，长江村，五联村，里江村，福岭村，葵樟村，文葵村，双福村，三江村，吉程村，半径村，大和村，楼江村，双径村，大都社区，文葵社区，司前社区，联新村，联和村，丰联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转水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黄梅村，畲柯村，下潭村，三源村，青西村，新民村，里塘村，旱塘村，枫林村，矮车村，五星村，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輋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维村，青塘村，长源村，黄龙村，流洞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村，益塘村，新丰村，维龙村，新华村，蛇塘村，转水社区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华城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新桥社区，万子村，新二村，维西村，城镇村，新五村，华安村，新建村，新四村，新亨村，民主村，洋田村，塔岗村，城东村，齐乐村，观源村，湖田村，西林村，兴一村，兴中村，高华村，南方村，黄金村，黄埔村，葵富村，铁炉村，满堂村，红星村，董源村，河亨村，河子口村，东区社区，西区社区，维新村，新兴村，高竹村，新一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横陂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小都社区，近江村，双联村，增大村，班鱼村，桐树村，贵人村，小都村，安全村，锡坑社区，横陂社区，长兴村，新寨村，叶湖村，西湖村，新联村，崇文村，江南村，横陂村，石下村，联长村，东山村，红光村，东升村，增华村，罗陂村，长塘村，坝头村，田布村，坑口村，兴华村，超群村，夏阜村，章联村，华阁村，老楼村，湖塘村，杨恩村，横陂社区居民委员会）。</w:t>
            </w:r>
          </w:p>
        </w:tc>
      </w:tr>
      <w:tr>
        <w:trPr>
          <w:trHeight w:val="7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五华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梅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宣优村，梅林村，三乐村，优河村，招田村，梅南村，华光村，上礤村，黄砂村，新塘村，琴口村，梅北村，福塘村，金坑村，福新村，新成村，梅林社区，尖山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双华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冰塘村，华拔村，福全村，竹山村，双华社区，华南村，双华村，矮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畬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，富美村，军营村，虎石村，苏区村，公平村，华东村，黄径村，禾沙村，大陂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棉洋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竹坑村，棉洋社区，罗城村，棉洋村，群星村，福城村，荣华村，联西村，富强村，双璜村，水湖村，溜沙村，桥江村，唐纯村，绿水村，琴江村，红星村，桥江社区，黎洞村，洛阳村，阳光村，新光村，中新村，平安村，美田村，美光村，葵岭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岐岭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联安村，岐岭社区，罗经村，凤凰村，清溪村，黄塔村，荷梅村，礤下村，塔星村，大蒲村，赤水村，双山村，黄福村，荣福村，鲁占村，双头社区皇华村，北源村，荣贵村，朝阳村，龙岭村，孔目村，华源村，龙水村，龙寨村，合水村，王化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周江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联太村，周江社区，龙堵村，早成村，黄华村，溪口村，黄布村，蓝坑村，桂子村，莨头村，良宁村，兰鱼村，三河村，中兴村，龙洞村，红源村，冰坎村，甘茶村，新良村，增洞村，利河村，利洋村，狮潭村，中兴社区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长布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田社区，蓝塘村，源潭村，嶂下村，青岗村，大客村，大径村，中心村，大坑村，五彩村，福兴村，长安村，琴塘村，北洋村，栋岭村，栋新村，太坪村，横江村，梅塘村，樟村村，高再村，长生村，红旗村，粘坑村，石础村，金华村，长布社区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潭下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乐道村，龙田村，品畲村，潭下社区，大玉村，福灵村，百安村，光华村，金石村，柏洋村，新田村，中村村，汶水村，南华村，文里村，杞水村，上围村，布坪村，模石村，锡坪村，竹梅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郭田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郭田社区，坪上村，三坑村，蕉州村，石团村，横塘村，湖华村，空南村，布美村，郭田村，龙潭村，双光村，再下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华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坪南村，高塘村，太坪村，红洞村，叶新村，华阳村，陂坑村，小拔村，莲高村，大拔村，华南村，华新村，社径村，华阳社区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龙村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硝芳村，水南村，南口村，水口村，黄洞村，营田村，兴民村，老田村，先河村，留畲村，塘湖村，登畲村，翻新村，大梧村，榕溪村，吉祥村，黄狮村，硝芳社区，梧溪村，龙村村，潭溪村，金龙村，樟华村，石溪村，湖中村，云溪村，新艳村，南中村，南洞村，睦贤村，宫前村，柏溪村，大坑村，杜坑村，洞口村，三湖村，公联村，登畲社区，龙村社区，下滩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丰顺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汤坑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人民社区、红卫社区、红旗社区、五一社区、东山社区、城北社区、城西社区、城南社区、汤泉社区、向群社区、金溪社区、大山背社区、金汤村、金丰村、内岭村、新铜村、铜盘村、金湖村、邓屋村、东秀村、埔河村、虎局村、洋田村、富坑村、赤草村、中楼村、黎峰村、后安村、石联村、石桥村、苏山村、东里村、中联村、新田村、下村村、吉坪村、棋坪村、东山村、上村村、均田村、梅溪村、横东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汤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新楼村、新铺村、隆烟村、汤光村、阳光村、新埔园村、东方村、长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汤西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河西村、西城村、石江村、蕉潭村、双鹿村、和安村、双湖村、新湖村、新岭村、大罗村、新兴村、南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磜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丰良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丰溪村、西厢村、丰京村、双溪村、莘桥村、复兴村、成东村、成西村、小椹村、黄粗村、布新村、太平村、璜溪村、丰田村、三山村、兵营村、九龙村、仙上村、仙洞村、新洞村、仙龙村、下山村）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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隍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溪北村、溪南村、莲塘村、上湾村、市郊村、环市村、西洞村、富足村、高华村、黄再村、砂汤村、上围村、黄砂坑村、九河村、葛布村、田坫村、庵坑村、锡坑村、大坪村、仙丰村、志扬村、志南村、新美村、长林村、新埔村、口铺村、小东村、石九村、茶背村、蔗溪村、西山村、下南村、金岗村、上南村、岽下村、黄砂田村）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埔寨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埔南村、埔北村、塔下村、茅园村、万安村、横坑村、学枫村、采芝村、埔西村）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埔寨农场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埔寨农场、大塘肚村、半岭村）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pacing w:val="-8"/>
                <w:sz w:val="24"/>
                <w:szCs w:val="24"/>
              </w:rPr>
              <w:t>汤坑镇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（大坝林场）</w:t>
            </w:r>
            <w:r>
              <w:rPr>
                <w:rFonts w:ascii="文星仿宋" w:hAnsi="文星仿宋" w:eastAsia="文星仿宋"/>
                <w:color w:val="000000"/>
                <w:spacing w:val="-8"/>
                <w:sz w:val="24"/>
                <w:szCs w:val="24"/>
              </w:rPr>
              <w:t>。</w:t>
            </w:r>
          </w:p>
        </w:tc>
      </w:tr>
      <w:tr>
        <w:trPr>
          <w:trHeight w:val="3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潭江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潭江社区、枫坑村、胜溪村、大胜村、富溪村、降福村、丹竹洋村、溪西村、三洲溪村、官上村、官溪村、官下村、然新村、箭竹村、银溪村、凤坪村、社岽村、粉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輋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北斗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北斗村、庆瑶村、下溪村、茜坑村、拾荷村、才口村、桐新村、桐岽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黄金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中心社区居委会、径双村、清溪村、望楼村、鹅湖村、启明村、龙山村、三联村、湖田村、嶂背村、松青村、遍沙村、双灵村、三合村、光明村、深田村、东坑村、芹寨洋村、埔头角村、埔东村、隍洞村、扬石村、坑尾村、罗江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潘田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中心村、填江村、松柏村、流坑村、石坑村、华亭村、集群村、铁坑村、新东村、上吉村、新南村、新联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建桥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环西村、郑屋村、岗围村、环东村、三社村、建安村、建桥村、三和村、新和村、环中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龙岗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松江村、新华村、梅桥村、新合村、吉演村、上林村、松梅村、田坑村、江坑村、坪丰村、马图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龙华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大田村、田东村、岗背村、长布村、华东村、松坑村、叶华村、石门村、北溪村、双罗村、长埂村、径门村、上溪村、罗洋村、龙北村、铜山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砂田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砂田村、新塘村、南洋村、南坑村、南溪村、茜坑村、黄花村、荐坪村、铜峰村、沙溪村、占下村、占中村、占上村、占山村、岳坑村、大坑村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)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八乡山镇</w:t>
            </w: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(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小溪村、滩良村、马山村、和乐村、贵人村、大竹村、方吉村、银河村、尖山村、蝉联村、崆尾村、龙岭村、苏坪村、高基村、戏潭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小胜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小胜村、中社村、大南村、田背村、田面角村、三坑村、荷坪村、朱坑村、丹竹村、小溪村、寨下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大埔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湖寮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城东社区、城西社区、大安村、高道村、古城村、河腰村、进光村、莒村村、葵坑村、黎家坪村、岭下村、龙岗村、密坑村、山子下村、双髻山村、双坑村、碗瑶村、下坜村、新寨村、园林所、长教村、长龙村、长新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4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1.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9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茶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安乐村、茶阳镇街道办事处、大觉村、党坪村、迪麻村、丰村村、丰溪林场七里溪村、丰溪林场上山村、丰溪林场溪上村、阁庵村、古村村、广陵村、国营丰溪林场、浒田村、花窗村、蓝田村、恋墩村、茅坪村、梅林村、群丰村、石田村、太宁村、乌石村、西湖村、西坑村、下马湖村、新村村、沿坑村、洋门村、长兴村、左弼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麻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北埔村、大留村、附麻村、恭上村、恭下村、敬里村、坑尾村、莲塘村、麻西村、那口村、南坑村、岐丰村、青里村、水口村、水兴村、桃石村、下村村、小留村、小麻村、裕州村、中村村、中兰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高陂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陂村村、陂寨村、北坑村、赤坑村、赤山村、大塘坝村、代富村、党溪村、渡头村、福员村、高陂镇街道办事处、古东村、古田村、古西村、古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埜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、红星村、黄坑村、黄泥凹村、黄塘村、稼社村、九龙村、罗基村、逆流村、培美村、平原村、坪溪村、埔田村、三岗村、三洲村、塘腹村、桃花村、陶溪村、乌槎村、五家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輋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、岩霞村、尧溪村、银滩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1.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百侯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罗村、曹鲇村、东山村、横乾村、侯北村、侯南村、旧寨里村、帽山村、南山村、曲滩村、软桥村、苏姑坪村、武塘村、新乐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东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土村、大东镇林业工作站、东光村、福光村、富溪村、家荣村、进滩村、联丰村、泮溪村、坪山村、三坤村、西坑村、岩东村、柘林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枫朗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保安村、大埔角村、东城村、墩背村、枫朗村、隔背村、和村村、黄沙坑村、坎下村、岭背林场、龙公坑村、梅溪村、芹彩洋村、清泉溪村、三溪村、上木村、上山下村、石圳村、双溪村、四联村、王兰村、西岩茶场、溪背坪村、下木村、仙子下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光德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澄坑村、富岭村、国营大埔林场、九社村、雷峰村、砂坪村、上礤村、上澄村、上坪村、上漳村、下漳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青溪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铲坑村、河背村、虎市村、蕉坑村、青丰村、青华村、青溪村、青溪水电厂、上坪沙村、桃林村、溪口村、下坪沙村、长丰村、祝丰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三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石村、陈金村、汇城村、汇东村、旧寨村、良江村、五丰村、先觉村、小坑村、余里村、源坑村、梓里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桃源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尖山林场、坪新村、上墩村、桃锋村、桃星村、团结村、新东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西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北塘村、车龙村、纯德村、大靖村、东方村、东塘村、富里村、工农村、和平村、横溪村、黄堂村、南丰村、南桥村、内六村、清华村、上黄砂村、石涵村、双门前村、水祝村、汶水村、乌石坪村、溪上村、溪头村、下黄砂村、岩下村、漳北村、漳溪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银江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礤头村、车上村、冠山村、河口村、坑口村、坑头村、昆仑村、李子坪村、明德村、明新村、坪上村、胜坑村、银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洲瑞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赤水村、大坑村、大埔县大坪医院、国营洲瑞林场、华光村、葵坪村、南村村、田背村、下营村、嶂岸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平远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6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6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大柘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杞园村、丰光村、河岭村、清河村、岭下村、黄沙村、墩背村、梅东村、平远县鱼苗场、坝头村、超南村、超竹村、程北村、程西村、东片村、东兴村、凤池村、老圩村、梅二村、棉二村、平远县黄花陂果林场、平远县黄花陂苗圃场、平远县示范农场、乔庄村、杉坑村、田兴村、西河村、贤关村、漳演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.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.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仁居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古丁村、畲溪村、五福村、飞龙村、礤头村、平远县上远茶场、社南村、上远村、麻楼村、木溪村、凤仪村、仁居村、邹坊村、井下村、六吉村、黄畲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石正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周畲村、正和村、棉羊村、上丰村、周正村、西湖村、石正村、坪湖村、安仁村、马山村、安南村、东台村、下丰村、南台村、中东村、潭头村、先锋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八尺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角坑村、筀竹村、黄沙村、石峰村、凤头村、肥田村、樟田村、南塘村、八尺村、排下村、平远县楼前农场、楼前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差干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加丰村、新岭村、湖洋村、文丰村、湍溪村、三达村、差干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东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锡水村、太阳村、凉庭村、麻塘村、东汶村、中村村、明洋村、洋背村、汶水村、茅坪村、平远县农科所、灵水村、大屋村、东石村、蕉留村、白岭村、黄地村、双石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河头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樟坑村、双溪村、河头村、珠坑村、平远县黄田林果场、田心村、象牙村、黄田村、河清村、向阳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热柘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韩坑村、礤上村、热柘村、热水村、下黄地村、上山村、小柘村、升平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上举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龙文村、上举村、符坑村、畲脑村、八社村、文裕村）、泗水镇（金田村、泗水村、大新村、文贵村、木联村、大畲村、成文村、梅畲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长田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长田村、官仁村、禾礤村、长安村、高南村、长江村、长安村、长庆村）、中行镇（儒地村、良畲村、官坑村、仲石村、快湖村、中行村）。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蕉岭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蕉城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金星村、城郊村、陂角村、横岗村、樟坑村、黄田村、东山村、湖谷村、高畲村、叟乐村、龙安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长潭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白马村、新泉村、堑垣村、浒竹村、上村村、神岗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蕉岭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5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3.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长潭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高陂村、百美村、麻坑村、长东村、长潭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广福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大坝村、广育村、石峰村、铁坑村、洪才村、西山村、豪岭村、叶田村、乐干村、留畲村；文福镇：白湖村、鹤湖村、乌土村、红星村、长隆村、坑头村、暗石村、逢甲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新铺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镇郊村、福岭村、长江村、同福村、狮山村、矮车村、潘田村、下南村、象岭村、金沙村、南山村、北方村、尖坑村、油坑村、矮岭村、徐溪村、黄坑村、东陂村、高乾村、黄沙村、三坑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三圳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芳心村、招福村、九岭村、福北村、河西村、顺岭村、台塘村、铁西村、东岭村）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广东省蕉岭华侨农场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老场管理区、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礤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背管理区、莲塘管理区、北坑管理区）</w:t>
            </w:r>
          </w:p>
        </w:tc>
      </w:tr>
      <w:tr>
        <w:trPr>
          <w:trHeight w:val="1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" w:hAnsi="文星仿宋" w:eastAsia="文星仿宋" w:cs="Calibri"/>
                <w:color w:val="000000"/>
                <w:sz w:val="24"/>
                <w:szCs w:val="24"/>
              </w:rPr>
            </w:pPr>
            <w:r>
              <w:rPr>
                <w:rFonts w:eastAsia="文星仿宋" w:cs="Calibri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4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1.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 xml:space="preserve">2.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eastAsia="文星仿宋" w:ascii="文星仿宋" w:hAnsi="文星仿宋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南</w:t>
            </w:r>
            <w:r>
              <w:rPr>
                <w:rFonts w:ascii="文星仿宋" w:hAnsi="文星仿宋" w:cs="微软雅黑;Arial Unicode MS" w:eastAsia="文星仿宋"/>
                <w:b/>
                <w:color w:val="000000"/>
                <w:sz w:val="24"/>
                <w:szCs w:val="24"/>
              </w:rPr>
              <w:t>磜</w:t>
            </w:r>
            <w:r>
              <w:rPr>
                <w:rFonts w:ascii="文星仿宋" w:hAnsi="文星仿宋" w:cs="仿宋_GB2312" w:eastAsia="文星仿宋"/>
                <w:b/>
                <w:color w:val="000000"/>
                <w:sz w:val="24"/>
                <w:szCs w:val="24"/>
              </w:rPr>
              <w:t>镇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（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南</w:t>
            </w:r>
            <w:r>
              <w:rPr>
                <w:rFonts w:ascii="文星仿宋" w:hAnsi="文星仿宋" w:cs="微软雅黑;Arial Unicode MS" w:eastAsia="文星仿宋"/>
                <w:color w:val="000000"/>
                <w:sz w:val="24"/>
                <w:szCs w:val="24"/>
              </w:rPr>
              <w:t>磜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村、步上村、富足村、甲华村、白水村、左槐村、插峰村、蓝源村、石寨村、皇佑村、三泰村、金山村、岭背村、尚田村、洋山村、多宝村）</w:t>
            </w:r>
            <w:r>
              <w:rPr>
                <w:rFonts w:ascii="文星仿宋" w:hAnsi="文星仿宋" w:cs="仿宋_GB2312" w:eastAsia="文星仿宋"/>
                <w:color w:val="000000"/>
                <w:sz w:val="24"/>
                <w:szCs w:val="24"/>
              </w:rPr>
              <w:t>，</w:t>
            </w:r>
            <w:r>
              <w:rPr>
                <w:rFonts w:ascii="文星仿宋" w:hAnsi="文星仿宋" w:eastAsia="文星仿宋"/>
                <w:b/>
                <w:color w:val="000000"/>
                <w:sz w:val="24"/>
                <w:szCs w:val="24"/>
              </w:rPr>
              <w:t>蓝坊镇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（峰口村、大地村、蓝坊村、石中村、石湖村、高场村、龙潭村、高南村、高思村、程官村、大光村、蓝坊林场）皇佑笔林场</w:t>
            </w:r>
            <w:r>
              <w:rPr>
                <w:rFonts w:ascii="文星仿宋" w:hAnsi="文星仿宋" w:eastAsia="文星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文星仿宋" w:hAnsi="文星仿宋" w:cs="仿宋" w:eastAsia="文星仿宋"/>
          <w:sz w:val="24"/>
          <w:szCs w:val="24"/>
        </w:rPr>
        <w:t>注：⒈全市统一设定林地调节系数为</w:t>
      </w:r>
      <w:r>
        <w:rPr>
          <w:rFonts w:eastAsia="文星仿宋" w:cs="仿宋" w:ascii="文星仿宋" w:hAnsi="文星仿宋"/>
          <w:sz w:val="24"/>
          <w:szCs w:val="24"/>
        </w:rPr>
        <w:t>0.30</w:t>
      </w:r>
      <w:r>
        <w:rPr>
          <w:rFonts w:ascii="文星仿宋" w:hAnsi="文星仿宋" w:cs="仿宋" w:eastAsia="文星仿宋"/>
          <w:sz w:val="24"/>
          <w:szCs w:val="24"/>
        </w:rPr>
        <w:t>；梅江区、丰顺县和平远县设定水田调节系数为</w:t>
      </w:r>
      <w:r>
        <w:rPr>
          <w:rFonts w:eastAsia="文星仿宋" w:cs="仿宋" w:ascii="文星仿宋" w:hAnsi="文星仿宋"/>
          <w:sz w:val="24"/>
          <w:szCs w:val="24"/>
        </w:rPr>
        <w:t>1.20</w:t>
      </w:r>
      <w:r>
        <w:rPr>
          <w:rFonts w:ascii="文星仿宋" w:hAnsi="文星仿宋" w:cs="仿宋" w:eastAsia="文星仿宋"/>
          <w:sz w:val="24"/>
          <w:szCs w:val="24"/>
        </w:rPr>
        <w:t>；梅江区、平远县设定养殖水面调节系数为</w:t>
      </w:r>
      <w:r>
        <w:rPr>
          <w:rFonts w:eastAsia="文星仿宋" w:cs="仿宋" w:ascii="文星仿宋" w:hAnsi="文星仿宋"/>
          <w:sz w:val="24"/>
          <w:szCs w:val="24"/>
        </w:rPr>
        <w:t>1.30</w:t>
      </w:r>
      <w:r>
        <w:rPr>
          <w:rFonts w:ascii="文星仿宋" w:hAnsi="文星仿宋" w:cs="仿宋" w:eastAsia="文星仿宋"/>
          <w:sz w:val="24"/>
          <w:szCs w:val="24"/>
        </w:rPr>
        <w:t>；梅江区、五华县、丰顺县和大埔县设定园地调节系数为</w:t>
      </w:r>
      <w:r>
        <w:rPr>
          <w:rFonts w:eastAsia="文星仿宋" w:cs="仿宋" w:ascii="文星仿宋" w:hAnsi="文星仿宋"/>
          <w:sz w:val="24"/>
          <w:szCs w:val="24"/>
        </w:rPr>
        <w:t>0.65</w:t>
      </w:r>
      <w:r>
        <w:rPr>
          <w:rFonts w:ascii="文星仿宋" w:hAnsi="文星仿宋" w:cs="仿宋" w:eastAsia="文星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文星仿宋" w:cs="文星仿宋" w:ascii="文星仿宋" w:hAnsi="文星仿宋"/>
          <w:sz w:val="24"/>
          <w:szCs w:val="24"/>
        </w:rPr>
        <w:t>⒉</w:t>
      </w:r>
      <w:r>
        <w:rPr>
          <w:rFonts w:ascii="文星仿宋" w:hAnsi="文星仿宋" w:cs="仿宋" w:eastAsia="文星仿宋"/>
          <w:sz w:val="24"/>
          <w:szCs w:val="24"/>
        </w:rPr>
        <w:t>征收建设用地参照征收农用地区片综合地价执行；</w:t>
      </w:r>
    </w:p>
    <w:p>
      <w:pPr>
        <w:pStyle w:val="Normal"/>
        <w:spacing w:lineRule="exact" w:line="400"/>
        <w:ind w:firstLine="480"/>
        <w:rPr>
          <w:rFonts w:ascii="文星仿宋" w:hAnsi="文星仿宋" w:eastAsia="文星仿宋" w:cs="Calibri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>⒊</w:t>
      </w:r>
      <w:r>
        <w:rPr>
          <w:rFonts w:ascii="文星仿宋" w:hAnsi="文星仿宋" w:cs="仿宋" w:eastAsia="文星仿宋"/>
          <w:sz w:val="24"/>
          <w:szCs w:val="24"/>
        </w:rPr>
        <w:t>征收未利用地参照征收农用地区片综合地价设定调节系数</w:t>
      </w:r>
      <w:r>
        <w:rPr>
          <w:rFonts w:eastAsia="文星仿宋" w:cs="仿宋" w:ascii="文星仿宋" w:hAnsi="文星仿宋"/>
          <w:sz w:val="24"/>
          <w:szCs w:val="24"/>
        </w:rPr>
        <w:t>0.4</w:t>
      </w:r>
      <w:r>
        <w:rPr>
          <w:rFonts w:ascii="文星仿宋" w:hAnsi="文星仿宋" w:cs="仿宋" w:eastAsia="文星仿宋"/>
          <w:sz w:val="24"/>
          <w:szCs w:val="24"/>
        </w:rPr>
        <w:t>执行。</w:t>
      </w:r>
    </w:p>
    <w:p>
      <w:pPr>
        <w:pStyle w:val="Normal"/>
        <w:rPr>
          <w:rFonts w:ascii="文星仿宋" w:hAnsi="文星仿宋" w:eastAsia="文星仿宋" w:cs="Calibri"/>
          <w:sz w:val="24"/>
          <w:szCs w:val="24"/>
        </w:rPr>
      </w:pPr>
      <w:r>
        <w:rPr>
          <w:rFonts w:eastAsia="文星仿宋" w:cs="Calibri" w:ascii="文星仿宋" w:hAnsi="文星仿宋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814" w:gutter="0" w:header="0" w:top="1588" w:footer="1247" w:bottom="1474"/>
      <w:pgNumType w:start="2" w:fmt="decimal"/>
      <w:formProt w:val="false"/>
      <w:titlePg/>
      <w:textDirection w:val="lrTb"/>
      <w:docGrid w:type="line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楷体">
    <w:charset w:val="86"/>
    <w:family w:val="modern"/>
    <w:pitch w:val="default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5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4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2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Calibri" w:hAnsi="Calibri" w:cs="宋体;SimSu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（办函）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>lx</dc:creator>
  <dc:description/>
  <cp:keywords/>
  <dc:language>en-US</dc:language>
  <cp:lastModifiedBy>lx</cp:lastModifiedBy>
  <cp:lastPrinted>2021-02-09T11:36:00Z</cp:lastPrinted>
  <dcterms:modified xsi:type="dcterms:W3CDTF">2021-02-09T07:36:00Z</dcterms:modified>
  <cp:revision>44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