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ewNewNewNew"/>
        <w:spacing w:lineRule="exac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NewNewNewNewNewNewNewNewNewNewNewNewNew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全生产诚信承诺书</w:t>
      </w:r>
    </w:p>
    <w:p>
      <w:pPr>
        <w:pStyle w:val="NewNewNewNewNewNewNewNewNewNewNewNewNewNew"/>
        <w:spacing w:lineRule="exact" w:line="540"/>
        <w:jc w:val="center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参考范本）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NewNewNewNewNewNewNewNewNewNewNewNewNew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为切实履行安全生产主体责任，防止和减少生产安全事故发生，（</w:t>
      </w:r>
      <w:r>
        <w:rPr>
          <w:rFonts w:ascii="仿宋_GB2312" w:hAnsi="仿宋_GB2312" w:eastAsia="仿宋_GB2312"/>
          <w:sz w:val="32"/>
          <w:szCs w:val="32"/>
          <w:u w:val="single"/>
        </w:rPr>
        <w:t>填写生产经营单位名称全称</w:t>
      </w:r>
      <w:r>
        <w:rPr>
          <w:rFonts w:ascii="仿宋_GB2312" w:hAnsi="仿宋_GB2312" w:eastAsia="仿宋_GB2312"/>
          <w:sz w:val="32"/>
          <w:szCs w:val="32"/>
        </w:rPr>
        <w:t>）现向本单位从业人员和社会郑重承诺：</w:t>
      </w:r>
    </w:p>
    <w:p>
      <w:pPr>
        <w:pStyle w:val="NewNewNewNewNewNewNewNewNewNewNewNewNewNew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切实履行节后复产复工“六个一”工作目标（即召开一次项目班子会议、制定一套复工方案、组织一次全员培训、开展一次全面大检查、开展一次项目安全评估、制定一个应急救援处置预案）。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立、完善和落实全员安全生产责任制和安全管理制度。企业主要负责人定期听取安全生产工作报告、研究安全生产问题、至少每半年组织一次安全生产全面检查。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法配置安全生产管理机构和人员，切实保障以上机构和人员履行安全管理职责。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依法保证安全生产资金投入，依法提取和使用安全生产费用，不挤占、不挪用；按规定购买安全生产责任保险。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落实全员安全生产培训制度，明确告知从业人员岗位危险因素、防范措施和应急措施，保证安全培训不合格者不得上岗、未持证者不得从事特种作业。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依法为从业人员提供劳动防护用品并教育从业人员正确佩带；及时纠正违章操作行为，坚决杜绝违章指挥和强令违章冒险作业。</w:t>
      </w:r>
    </w:p>
    <w:p>
      <w:pPr>
        <w:pStyle w:val="NewNewNewNewNewNewNewNewNewNewNewNewNewNew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七、切实加强对危险性较大的分部分项工程的安全管理。每半年至少开展一次风险点危险源排查，全面识别安全风险，有效落实管控措施。定期开展事故隐患排查，及时消除隐患，按规定向当地主管部门报告重大事故隐患排查治理情况。</w:t>
      </w:r>
    </w:p>
    <w:p>
      <w:pPr>
        <w:pStyle w:val="NewNewNewNewNewNewNewNewNewNewNewNewNewNew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八、按规定落实建筑起重机械设备安装、拆卸和日常维护制度，不使用淘汰的或明令禁止的工艺、设备和材料。</w:t>
      </w:r>
    </w:p>
    <w:p>
      <w:pPr>
        <w:pStyle w:val="NewNewNewNewNewNewNewNewNewNewNewNewNewNew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九、组织制定并实施本单位生产安全事故应急救援预案，按规定建立应急管理队伍，储备必要应急物资，每年至少组织一次事故应急救援演练。如发生生产安全事故，保证及时、如实报告当地主管部门。</w:t>
      </w:r>
    </w:p>
    <w:p>
      <w:pPr>
        <w:pStyle w:val="NewNewNewNewNewNewNewNewNewNewNewNewNewNew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我单位将严格遵守《中华人民共和国安全生产法》、《中华人民共和国建筑法》和《建设工程安全生产管理条例》等国家有关安全生产法律、法规和标准规定，认真履行承诺，依法建设施工和生产经营，积极配合主管部门的监督检查，自觉维护从业人员和公众权益，接受社会监督。如有违反，我单位愿意承担相应法律责任。</w:t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NewNewNewNewNewNewNewNewNewNewNewNew"/>
        <w:spacing w:lineRule="exact" w:line="520"/>
        <w:ind w:firstLine="3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8255</wp:posOffset>
              </wp:positionV>
              <wp:extent cx="83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9.05pt;mso-wrap-distance-left:0pt;mso-wrap-distance-right:0pt;mso-wrap-distance-top:0pt;mso-wrap-distance-bottom:0pt;margin-top:0.6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next w:val="NewNewNew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文本 New New New New"/>
    <w:basedOn w:val="NewNewNewNewNewNew"/>
    <w:qFormat/>
    <w:pPr>
      <w:spacing w:before="0" w:after="1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X</dc:creator>
  <dc:description/>
  <cp:keywords/>
  <dc:language>en-US</dc:language>
  <cp:lastModifiedBy>sc</cp:lastModifiedBy>
  <dcterms:modified xsi:type="dcterms:W3CDTF">2021-02-22T08:5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