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普法责任清单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梅州市司法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盖章）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202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</w:p>
    <w:tbl>
      <w:tblPr>
        <w:tblW w:w="14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985"/>
        <w:gridCol w:w="3685"/>
        <w:gridCol w:w="1418"/>
        <w:gridCol w:w="1417"/>
        <w:gridCol w:w="1418"/>
        <w:gridCol w:w="1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普及的法律法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普法对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普法活动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进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传染病防治法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全市干部群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利用各种传统媒体和新媒体、户外视屏、小区视频等广泛宣；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编印《新冠肺炎疫情防控普法手册》分发至社区、企业、乡村等单位等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立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普法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民法典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市干部群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通过印制民法典宣传读本、折页、挂图、悬挂横幅、开展培训讲座、“梅州普法”微信公众号每期宣传、地标性建筑视屏宣传民法典等形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立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普法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社区娇正法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印《社区娇正法》宣传折页；开展《社区矫正法》有奖知识问答竞赛活动等形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矫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Web"/>
        <w:widowControl/>
        <w:tabs>
          <w:tab w:val="clear" w:pos="420"/>
          <w:tab w:val="left" w:pos="1102" w:leader="none"/>
        </w:tabs>
        <w:spacing w:lineRule="atLeast" w:line="58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6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8:00Z</dcterms:created>
  <dc:creator>lenovo</dc:creator>
  <dc:description/>
  <dc:language>en-US</dc:language>
  <cp:lastModifiedBy>廖谨</cp:lastModifiedBy>
  <cp:lastPrinted>2020-06-29T10:10:00Z</cp:lastPrinted>
  <dcterms:modified xsi:type="dcterms:W3CDTF">2021-02-26T02:18:00Z</dcterms:modified>
  <cp:revision>2</cp:revision>
  <dc:subject/>
  <dc:title>◎┵蘭西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