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梅州市电梯制造安装改造维修单位名单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更新时间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/>
        <w:t>日）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0"/>
        <w:gridCol w:w="3709"/>
        <w:gridCol w:w="3737"/>
        <w:gridCol w:w="1360"/>
        <w:gridCol w:w="1476"/>
        <w:gridCol w:w="18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资质证书施工类别、级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地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有效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州市上菱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6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州市梅县区华侨城宪梓大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丘庆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3-25210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238234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祥云电梯设备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梅州市梅江区梅江四路一巷道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志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3120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01198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东丽能机电设备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6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杂物电梯（含防爆电梯中的杂物电梯）、自动扶梯与自动人行道、液压驱动电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华侨城人民北路</w:t>
            </w:r>
            <w:r>
              <w:rPr>
                <w:rFonts w:cs="宋体;SimSun" w:ascii="宋体;SimSun" w:hAnsi="宋体;SimSun"/>
                <w:szCs w:val="21"/>
              </w:rPr>
              <w:t>18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丽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2363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起安电梯设备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梅县新县城大新路腾雅居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69-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华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25239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菱电电梯设备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6.0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区扶大高新区宜闻路梅花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又一城</w:t>
            </w:r>
            <w:r>
              <w:rPr>
                <w:rFonts w:cs="宋体;SimSun" w:ascii="宋体;SimSun" w:hAnsi="宋体;SimSun"/>
                <w:szCs w:val="21"/>
              </w:rPr>
              <w:t>A5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仙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38587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霖意电梯设备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大新城新满街</w:t>
            </w:r>
            <w:r>
              <w:rPr>
                <w:rFonts w:cs="宋体;SimSun" w:ascii="宋体;SimSun" w:hAnsi="宋体;SimSun"/>
                <w:szCs w:val="21"/>
              </w:rPr>
              <w:t>1-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8269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27171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州市安迅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载货电梯、乘客电梯、自动扶梯、杂物电梯、自动人行道、液压电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县区新县城新富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3-25218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2520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澳方物业管理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式驱动载货电梯和强制驱动载货电梯（含防爆电梯中的载货电梯）</w:t>
            </w:r>
            <w:r>
              <w:rPr>
                <w:rFonts w:cs="宋体;SimSun" w:ascii="宋体;SimSun" w:hAnsi="宋体;SimSun"/>
                <w:szCs w:val="21"/>
              </w:rPr>
              <w:t>Q≤5t</w:t>
            </w:r>
            <w:r>
              <w:rPr>
                <w:rFonts w:ascii="宋体;SimSun" w:hAnsi="宋体;SimSun" w:cs="宋体;SimSun"/>
                <w:szCs w:val="21"/>
              </w:rPr>
              <w:t>、杂物电梯（含防爆电梯中的杂物电梯）、自动扶梯与自动人行道、液压驱动电梯</w:t>
            </w:r>
            <w:r>
              <w:rPr>
                <w:rFonts w:cs="宋体;SimSun" w:ascii="宋体;SimSun" w:hAnsi="宋体;SimSun"/>
                <w:szCs w:val="21"/>
              </w:rPr>
              <w:t>Q≤5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县区程江镇车上村沟湖路和兴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1-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杰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38731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东钜龙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区府前大道客家新世界</w:t>
            </w:r>
            <w:r>
              <w:rPr>
                <w:rFonts w:cs="宋体;SimSun" w:ascii="宋体;SimSun" w:hAnsi="宋体;SimSun"/>
                <w:szCs w:val="21"/>
              </w:rPr>
              <w:t>A5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复式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宇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5116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9090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御江电梯设备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式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式驱动载货电梯和强制驱动载货电梯（含防爆电梯中的载货电梯）</w:t>
            </w:r>
            <w:r>
              <w:rPr>
                <w:rFonts w:cs="宋体;SimSun" w:ascii="宋体;SimSun" w:hAnsi="宋体;SimSun"/>
                <w:szCs w:val="21"/>
              </w:rPr>
              <w:t>Q≤5t</w:t>
            </w:r>
            <w:r>
              <w:rPr>
                <w:rFonts w:ascii="宋体;SimSun" w:hAnsi="宋体;SimSun" w:cs="宋体;SimSun"/>
                <w:szCs w:val="21"/>
              </w:rPr>
              <w:t>、杂物电梯（含防爆电梯中的杂物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江区三角镇华南大道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爱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2890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66356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恒达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式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式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江区东山大道龙丰地段东艺花园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商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志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5309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富豪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式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式驱动载货电梯和强制驱动载货电梯（含防爆电梯中的载货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新县城沟湖路时代佳园</w:t>
            </w:r>
            <w:r>
              <w:rPr>
                <w:rFonts w:cs="宋体;SimSun" w:ascii="宋体;SimSun" w:hAnsi="宋体;SimSun"/>
                <w:szCs w:val="21"/>
              </w:rPr>
              <w:t>A1-A3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润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38255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力通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区华侨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商住楼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单层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炜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5656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59886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怡安电梯制冷工程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）乘客电梯、载货电梯、自动扶梯、自动人行道、杂物电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江区利民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建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7800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港日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蕉城镇城南商贸中心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市场西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令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71867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30298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梅州西江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水寨镇县城工业区工业三路北侧（综合楼）</w:t>
            </w:r>
            <w:r>
              <w:rPr>
                <w:rFonts w:cs="宋体;SimSun" w:ascii="宋体;SimSun" w:hAnsi="宋体;SimSun"/>
                <w:szCs w:val="21"/>
              </w:rPr>
              <w:t>200-2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德贤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40249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方鑫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杂物电梯（含防爆电梯中的杂物电梯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区大新城西山永盛园</w:t>
            </w:r>
            <w:r>
              <w:rPr>
                <w:rFonts w:cs="宋体;SimSun" w:ascii="宋体;SimSun" w:hAnsi="宋体;SimSun"/>
                <w:szCs w:val="21"/>
              </w:rPr>
              <w:t>B2C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作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3897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君威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县大柘镇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国道平远大道百川淘宝商业大厦（第四层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君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81424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东景顺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区大新城新满街</w:t>
            </w:r>
            <w:r>
              <w:rPr>
                <w:rFonts w:cs="宋体;SimSun" w:ascii="宋体;SimSun" w:hAnsi="宋体;SimSun"/>
                <w:szCs w:val="21"/>
              </w:rPr>
              <w:t>1-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58267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73327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宏安电梯科技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顺县汤坑镇新世纪工程市政大道边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68600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30200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兴维安电梯维保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锦绣新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3260828</w:t>
            </w:r>
            <w:r>
              <w:rPr>
                <w:rFonts w:ascii="宋体;SimSun" w:hAnsi="宋体;SimSun" w:cs="宋体;SimSun"/>
                <w:szCs w:val="21"/>
              </w:rPr>
              <w:t>联系人：辛亚林</w:t>
            </w:r>
            <w:r>
              <w:rPr>
                <w:rFonts w:cs="宋体;SimSun" w:ascii="宋体;SimSun" w:hAnsi="宋体;SimSun"/>
                <w:szCs w:val="21"/>
              </w:rPr>
              <w:t>18023588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兴菱机电工程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兴城永泰路永盛豪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卡门店二楼（仅作办公场所使用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维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38389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255966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鸿源机电股份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兴合线广东鸿源机电产业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全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陈育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62721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日滨电梯工程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区新城办事处程江村渡江津（程江大厦侧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如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276390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裕达电梯设备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、液压电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区大新城大新路兴华花园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裕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5832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25252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富兴广日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、液压电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江区三角镇三乡村御景东方凯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38823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海泰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区大新城宪梓大道南海泰新天地</w:t>
            </w: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栋海泰大厦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君腾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367196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燊安机电设备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兴城南郊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区（南坛路新南横街东片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栋门店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益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66783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汇科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顺县汤坑镇新世纪温泉路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73441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稳安电梯安装有限公司（停业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区程江镇车上村沟湖路和兴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店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胜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3031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恒通电梯工程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、液压电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区大新城大新路梅龙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单层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源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32580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海涛机电工程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宁新城南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号区富宁街华韵楼底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永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曾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81629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华洋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维修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乘客电梯、载货电梯、杂物电梯、自动扶梯、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横陂镇东山村马山下（高速公路横陂出口对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院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02708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众安电梯安装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水寨镇华园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66308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源兴电梯工程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区程江镇西山村怡景路盛华豪庭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复式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07978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兴东机电设备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兴南大道毅德城二号交易广场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商铺二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伟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20145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志远电梯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江区吉祥安置区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物业管理用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志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59390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南园科技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江区彬芳大道梅园新村</w:t>
            </w:r>
            <w:r>
              <w:rPr>
                <w:rFonts w:cs="宋体;SimSun" w:ascii="宋体;SimSun" w:hAnsi="宋体;SimSun"/>
                <w:szCs w:val="21"/>
              </w:rPr>
              <w:t>D7-1</w:t>
            </w:r>
            <w:r>
              <w:rPr>
                <w:rFonts w:ascii="宋体;SimSun" w:hAnsi="宋体;SimSun" w:cs="宋体;SimSun"/>
                <w:szCs w:val="21"/>
              </w:rPr>
              <w:t>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38289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三菱电梯有限公司梅州分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6.0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江区三角镇坜明村梅塘东路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号创杰金融中心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号办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云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3830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2264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信达机电设备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（含修理）曳引驱动乘客电梯（含消防员电梯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≤2.5m/s</w:t>
            </w:r>
            <w:r>
              <w:rPr>
                <w:rFonts w:ascii="宋体;SimSun" w:hAnsi="宋体;SimSun" w:cs="宋体;SimSun"/>
                <w:szCs w:val="21"/>
              </w:rPr>
              <w:t>、曳引驱动载货电梯和强制驱动载货电梯（含防爆电梯中的载货电梯）、杂物电梯（含防爆电梯中的杂物电梯）、自动扶梯与自动人行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水寨镇大坝澄湖河堤金岸华府一期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01-02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金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236669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2:00Z</dcterms:created>
  <dc:creator>林郁</dc:creator>
  <dc:description/>
  <cp:keywords/>
  <dc:language>en-US</dc:language>
  <cp:lastModifiedBy>林郁</cp:lastModifiedBy>
  <cp:lastPrinted>2021-03-04T10:59:00Z</cp:lastPrinted>
  <dcterms:modified xsi:type="dcterms:W3CDTF">2021-03-04T03:1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