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梅州市外地驻梅电梯安装改造维修保养单位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更新时间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01"/>
        <w:gridCol w:w="4700"/>
        <w:gridCol w:w="1366"/>
        <w:gridCol w:w="1229"/>
        <w:gridCol w:w="2594"/>
        <w:gridCol w:w="955"/>
        <w:gridCol w:w="2161"/>
      </w:tblGrid>
      <w:tr>
        <w:trPr>
          <w:trHeight w:val="6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司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资质证书施工类别、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证有效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驻梅机构有效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所在地地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事处负责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驻梅机构电话</w:t>
            </w:r>
          </w:p>
        </w:tc>
      </w:tr>
      <w:tr>
        <w:trPr>
          <w:trHeight w:val="38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立电梯（中国）有限公司汕头分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安装、改造、维修（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级）乘客电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级） 载货电梯、自动扶梯、自动人行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改造（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级）载货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办事处：梅县区剑英大道南锦绣国际家居博览中心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C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层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05-40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丰顺县维保点：丰顺汤坑镇邓屋下岭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岗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（负责人：陈武钢， 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71160649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梅江区维保点：梅江区恒大御景半岛一期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A1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0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（负责人：廖科， 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75054874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兴宁市维保点：兴宁市振兴路兴宁市委宿舍小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（负责人：江永泉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98645498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金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21580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609195225</w:t>
            </w:r>
          </w:p>
        </w:tc>
      </w:tr>
      <w:tr>
        <w:trPr>
          <w:trHeight w:val="6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深圳市金巨人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安装、维修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级）乘客电梯、载货电梯、液压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五华县水寨镇富强路新衡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符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811522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603044502</w:t>
            </w:r>
          </w:p>
        </w:tc>
      </w:tr>
      <w:tr>
        <w:trPr>
          <w:trHeight w:val="12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惠州市广昱电梯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安装（含修理）曳引驱动乘客电梯（含消防员电梯）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V≤2.5m/s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曳引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五华县交通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小区三横街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曾国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443965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643099794</w:t>
            </w:r>
          </w:p>
        </w:tc>
      </w:tr>
      <w:tr>
        <w:trPr>
          <w:trHeight w:val="1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嘉奥电梯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安装、维修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级）乘客电梯、载货电梯、杂物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办事处：梅州市彬芳大道梅园新村广发大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0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大埔县维保点：大埔县湖寮镇内环西路“富怡花园”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0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（负责人：温文德， 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67084304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五华县维保点：五华县鸿云花园商业街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店第三、四层（负责人：赖汉宁， 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21919454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蕉岭县维保点：蕉岭县蕉城镇东湖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底层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负责人：曾德聪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67085839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曾水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230038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826631838</w:t>
            </w:r>
          </w:p>
        </w:tc>
      </w:tr>
      <w:tr>
        <w:trPr>
          <w:trHeight w:val="6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汕头市广安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安装、维修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级）乘客电梯、载货电梯、杂物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梅州市法政路榕树塘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地税宿舍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杨建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216273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539193377</w:t>
            </w:r>
          </w:p>
        </w:tc>
      </w:tr>
      <w:tr>
        <w:trPr>
          <w:trHeight w:val="5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广州西奥电梯安装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安装、维修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级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乘客电梯、载货电梯、杂物电梯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扶梯、自动人行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办事处：梅江区彬芳中路锦绣新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平远县维保点：平远县平南大道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0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室（负责人：杨贤林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757162578,19857176923,1511346580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蕉岭县维保点：蕉岭县桃源东路荣华阁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负责人：李欢欢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718122724,1576718280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五华县水寨镇富强路新横街精装公寓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负责人：邓彬彬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777397307,1471800629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兴宁市新南二横街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（负责人：刘海金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986466831,1380651859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吴清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876356138</w:t>
            </w:r>
          </w:p>
        </w:tc>
      </w:tr>
      <w:tr>
        <w:trPr>
          <w:trHeight w:val="6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揭阳市雄伟电梯设备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梯安装（含修理）曳引驱动乘客电梯（含消防员电梯）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）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2.5m/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曳引驱动载货电梯和强制驱动载货电梯（含防爆电梯中的载货电梯）、自动扶梯与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丰顺县汤坑镇河东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罗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820152929</w:t>
            </w:r>
          </w:p>
        </w:tc>
      </w:tr>
      <w:tr>
        <w:trPr>
          <w:trHeight w:val="1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快意电梯股份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梯制造（含安装、修理、改造）曳引驱动乘客电梯（含消防员电梯）；曳引驱动载货电梯和强制驱动载货电梯（含防爆电梯中的载货电梯）；自动扶梯与自动人行道、杂物电梯（含防爆电梯中的杂物电梯）。具体产品范围见型式试验证书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办事处：梅县区百福豪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店；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大埔维保点：大埔县湖寮镇同仁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6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（负责人：张世敏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87671291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罗龙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555536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933606411</w:t>
            </w:r>
          </w:p>
        </w:tc>
      </w:tr>
      <w:tr>
        <w:trPr>
          <w:trHeight w:val="1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亚洲富士长林电梯（新余）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制造（安装、改造、维修）曳引驱动乘客电梯（含消防员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6.0m/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曳引驱动载货电梯和强制驱动载货电梯（含防爆电梯中的载货电梯）、自动扶梯与自动人行道、杂物电梯（含防爆电梯中的杂物电梯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兴宁市福兴兴南大道毅德城创业家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曾志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33185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318133928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蒂森电梯有限公司深圳分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装、改造、维修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）乘客电梯、载货电梯、液压电梯、杂物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梅州市梅县区沿江南路宝嘉丽湾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楼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E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晨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258588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482512318</w:t>
            </w:r>
          </w:p>
        </w:tc>
      </w:tr>
      <w:tr>
        <w:trPr>
          <w:trHeight w:val="2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迅达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电梯有限公司深圳分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安装（含修理）曳引驱动乘客电梯（含消防员电梯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V&gt;6.0m/s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曳引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办事处：梅州市广梅中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二楼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兴宁市维保点：兴宁市宁江北路基础公司宿舍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五华维保站：五华县水寨镇水寨大道华源花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（负责人：魏文锋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91437370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陈裕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02353259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009880110</w:t>
            </w:r>
          </w:p>
        </w:tc>
      </w:tr>
      <w:tr>
        <w:trPr>
          <w:trHeight w:val="2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通力电梯有限公司惠州分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乘客电梯（含消防员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A2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6.0m/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载货电梯和强制驱动载货电梯（含防爆电梯中的载货电梯）、自动扶梯与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办事处：梅县区扶大高新区宜文路梅花又一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A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2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兴宁市维保点：兴宁市兴南大道兴鸿二路（负责人：丁文中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82035750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62155076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丰顺维保点：汤坑镇邓屋村新屋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（负责人：古建宝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471824108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61695237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邹柳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225033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670850453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深圳市富华力机电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兴宁市联康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楼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罗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360929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728674005</w:t>
            </w:r>
          </w:p>
        </w:tc>
      </w:tr>
      <w:tr>
        <w:trPr>
          <w:trHeight w:val="1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广州申菱电梯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乘客电梯（含消防员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A2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6.0m/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载货电梯和强制驱动载货电梯（含防爆电梯中的载货电梯）、自动扶梯与自动人行道、杂物电梯（含防爆电梯中的杂物电梯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兴宁市人民大道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孙建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62638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602265530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恒达电梯机电设备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大埔县大埔大道日星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谢准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552227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543289515</w:t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深圳市新龙安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大埔县大埔大道与义招路接口华兴苑旁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汪善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55285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75197905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902785906</w:t>
            </w:r>
          </w:p>
        </w:tc>
      </w:tr>
      <w:tr>
        <w:trPr>
          <w:trHeight w:val="20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深圳市伟奥电梯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液压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办事处地址：梅县区大新城新府街宜居桃源小镇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A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商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平远维保点：平远县大柘镇柘东路鸿禧中心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楼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负责人：姚志鹏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56099307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德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258846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926122222</w:t>
            </w:r>
          </w:p>
        </w:tc>
      </w:tr>
      <w:tr>
        <w:trPr>
          <w:trHeight w:val="2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州广日电梯工业有限公司汕头分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液压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办事处地址：梅江区江南彬芳大道鸿兴大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0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、蕉岭维保点：蕉岭县蕉阳大道奥园广场（负责人：徐忠先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31287373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、五华维保点：五华县水寨镇五华奥园广场（负责人：李广斌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56095990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畲江维保点：梅县区畲江镇高新四路技术产业园广梅绿色创新中心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楼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1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号宿舍（负责人：许海涛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72763677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邓子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00-8866-1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823882302</w:t>
            </w:r>
          </w:p>
        </w:tc>
      </w:tr>
      <w:tr>
        <w:trPr>
          <w:trHeight w:val="17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林元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丰顺维保点：丰顺县汤坑镇新湖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、五华维保点：五华县水寨镇经济开发区番禺大道利通大厦一楼（负责人：刘德贤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67402498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徐细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669995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876725688</w:t>
            </w:r>
          </w:p>
        </w:tc>
      </w:tr>
      <w:tr>
        <w:trPr>
          <w:trHeight w:val="1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深圳市松涛机电工程有限公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梯安装（含修理）曳引驱动乘客电梯（含消防员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B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2.5m/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梯安装（含修理）曳引驱动载货电梯和强制驱动载货电梯（含防爆电梯中的载货电梯）、自动扶梯与自动人行道、杂物电梯（含防爆电梯中的杂物电梯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兴宁市兴南大道宁江新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商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古春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338228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902783399</w:t>
            </w:r>
          </w:p>
        </w:tc>
      </w:tr>
      <w:tr>
        <w:trPr>
          <w:trHeight w:val="41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三菱电梯有限公司惠州分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办事处地址：梅江区彬芳大道南创杰金融中心大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04-150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室（负责人：罗裕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92047693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大埔维保点：大埔县万川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楼（负责人：张威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75051166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丰顺维保点：丰顺县培英锦绣城服务中心（负责人：廖宏涛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81778172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、兴宁维保点：兴宁市文峰一路和山河水闸新兴豪庭办公室（负责人：罗湘文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70753193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谢志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23830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926557818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深圳市中超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丰顺县汤坑镇新世纪沿江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4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江远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6685818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933615235</w:t>
            </w:r>
          </w:p>
        </w:tc>
      </w:tr>
      <w:tr>
        <w:trPr>
          <w:trHeight w:val="17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州市誉辉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办事处地址：兴宁市永泰华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永泰教育众创空间三楼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室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大埔维保点：大埔县环城大道中段幸福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号（负责人：王小雯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52770396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石科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352267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826669668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快顺电梯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自动扶梯、自动人行道、液压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五华县水寨镇嘉乐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胡建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438393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531712119</w:t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揭阳市怡安电梯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梯安装（含修理）曳引乘客电梯（含消防员电梯）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2.5m/s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曳引驱动载货电梯和强制驱动载货电梯（含防爆电梯中的载货电梯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丰顺县汤坑镇中兴二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门店首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陈晓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580239991</w:t>
            </w:r>
          </w:p>
        </w:tc>
      </w:tr>
      <w:tr>
        <w:trPr>
          <w:trHeight w:val="17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惠州市华辉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自动扶梯、自动人行道、杂物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事处地址：兴宁市兴南大道毅德城二号交易广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商铺二楼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五华维保点：五华县华城镇水华大道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2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号（负责人：曾源康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382364393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刘启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333899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719985238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中昱机电设备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自动扶梯、自动人行道、杂物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梅江区丽都西路怡雅苑二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铺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吴丽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222283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823806326</w:t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河源市航通电梯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自动扶梯、自动人行道、杂物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兴宁市宁新街道宁新寨仔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道旁汇景花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D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栋底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丘苏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323286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361981008</w:t>
            </w:r>
          </w:p>
        </w:tc>
      </w:tr>
      <w:tr>
        <w:trPr>
          <w:trHeight w:val="17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莞广立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安装（含修理）曳引驱动乘客电梯（含消防员电梯）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V≤2.5m/s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曳引驱动载货电梯和强制驱动载货电梯（含防爆电梯中的载货电梯）、杂物电梯（含防爆电梯中的杂物电梯）、自动扶梯与自动人行道、液压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兴宁市和山河路新兴御苑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栋一单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房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五华县华城镇城镇村十字街西石柱塘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号（负责人：陈国雄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848795,134103690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罗霖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323883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719968778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惠州侨都机电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自动扶梯、自动人行道、杂物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丰顺县汤坑镇市政大道沿街商住楼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2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徐亦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725904397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亚太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自动扶梯、自动人行道、杂物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五华县水寨镇澄湖堤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邓毅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85879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826629116</w:t>
            </w:r>
          </w:p>
        </w:tc>
      </w:tr>
      <w:tr>
        <w:trPr>
          <w:trHeight w:val="1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君毅电子机电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乘客电梯（含消防员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A2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6.0m/s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载货电梯和强制驱动载货电梯（含防爆电梯中的载货电梯）、自动扶梯与自动人行道、杂物电梯（含防爆电梯中的杂物电梯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五华县水寨镇水寨大道上坝段村委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曾伟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823027953</w:t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吉荣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、改造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自动扶梯、自动人行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丰顺县留隍镇新兴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4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郑学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50666625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12264868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122646886</w:t>
            </w:r>
          </w:p>
        </w:tc>
      </w:tr>
      <w:tr>
        <w:trPr>
          <w:trHeight w:val="12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深圳市丰图电梯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自动扶梯、自动人行道、液压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梅县区新城办事处嘉应西一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-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到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-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室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丰顺县汤坑镇景江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1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保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612906108</w:t>
            </w:r>
          </w:p>
        </w:tc>
      </w:tr>
      <w:tr>
        <w:trPr>
          <w:trHeight w:val="17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州西子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乘客电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2.5m/s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曳引驱动载货电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Q≤5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自动扶梯与自动人行道、杂物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办事处：梅县区程江镇扶贵村新华路华贵花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B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；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平远工作站：平远县大柘镇环北路新田花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C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店（负责人：黄炳文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54456000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范福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288083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823898231</w:t>
            </w:r>
          </w:p>
        </w:tc>
      </w:tr>
      <w:tr>
        <w:trPr>
          <w:trHeight w:val="1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亨泰电梯安装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乘客电梯（含消防员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A2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6.0m/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曳引驱动载货电梯和强制驱动载货电梯（含防爆电梯中的载货电梯）、自动扶梯与自动人行道、杂物电梯（含防爆电梯中的杂物电梯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兴宁市兴南大道毅德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广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罗水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332188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249730866</w:t>
            </w:r>
          </w:p>
        </w:tc>
      </w:tr>
      <w:tr>
        <w:trPr>
          <w:trHeight w:val="17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广菱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梯制造（含安装、修理、改造）曳引驱动乘客电梯（含消防员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6.0m/s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；曳引驱动载货电梯和强制驱动载货电梯（含防爆电梯中的载货电梯）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乘客电梯（含消防员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A2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6.0m/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曳引驱动载货电梯和强制驱动载货电梯（含防爆电梯中的载货电梯）、自动扶梯与自动人行道、杂物电梯（含防爆电梯中的杂物电梯）、液压驱动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丰顺县汤坑镇庄园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邱佳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668283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927035243</w:t>
            </w:r>
          </w:p>
        </w:tc>
      </w:tr>
      <w:tr>
        <w:trPr>
          <w:trHeight w:val="1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佳登曼电梯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、维修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、载货电梯、杂物电梯、自动扶梯、自动人行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改造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乘客电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改造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载货电梯、杂物电梯、自动扶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改造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）杂物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五华县水寨镇水寨大道北莲洞段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钟仲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484768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922870193</w:t>
            </w:r>
          </w:p>
        </w:tc>
      </w:tr>
      <w:tr>
        <w:trPr>
          <w:trHeight w:val="1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麒盛机电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乘客电梯（含消防员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A2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6.0m/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曳引驱动载货电梯和强制驱动载货电梯（含防爆电梯中的载货电梯）、自动扶梯与自动人行道、杂物电梯（含防爆电梯中的杂物电梯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梅州市梅江区金利来大街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G32-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九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锦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753-259338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827388909</w:t>
            </w:r>
          </w:p>
        </w:tc>
      </w:tr>
      <w:tr>
        <w:trPr>
          <w:trHeight w:val="56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中园电梯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乘客电梯（含消防员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A2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6.0m/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曳引驱动载货电梯和强制驱动载货电梯（含防爆电梯中的载货电梯）、自动扶梯与自动人行道、杂物电梯（含防爆电梯中的杂物电梯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办事处：梅江区梅江碧桂园二期天麓四街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0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兴宁维保点：兴宁市宁俊东街兴新兴雅苑（负责人：梁晖晖，电话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11919020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五华维保点：五华县水寨镇大岭村水潭西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1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（负责人：刘杰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82002188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丰顺维保点：丰顺县碧桂园侧广日办事处（负责人：陈剑锋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53917076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蕉岭维保点：蕉岭县上城俊峰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0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（负责人：丘展辉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76718280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大埔维保点：大埔县湖寮镇黄腾坑口腾晖建材（负责人：巫文彬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82039867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平远维保点：平远县平远大道新丰楼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房（负责人：王运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91492176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范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195088781</w:t>
            </w:r>
          </w:p>
        </w:tc>
      </w:tr>
      <w:tr>
        <w:trPr>
          <w:trHeight w:val="1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深圳曼隆电梯工程有限公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装（含修理）曳引驱动乘客电梯（含消防员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V≤2.5m/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曳引驱动载货电梯和强制驱动载货电梯（含防爆电梯中的载货电梯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Q≤5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自动扶梯与自动人行道、杂物电梯（含防爆电梯中的杂物电梯）、液压驱动电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Q≤5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丰顺县汤坑镇工业园丰达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胡永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589296775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454" w:right="45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6:00Z</dcterms:created>
  <dc:creator>SKYLZY</dc:creator>
  <dc:description/>
  <dc:language>en-US</dc:language>
  <cp:lastModifiedBy>Hamburger</cp:lastModifiedBy>
  <cp:lastPrinted>2008-10-15T10:59:00Z</cp:lastPrinted>
  <dcterms:modified xsi:type="dcterms:W3CDTF">2021-03-10T01:15:25Z</dcterms:modified>
  <cp:revision>86</cp:revision>
  <dc:subject/>
  <dc:title>梅州市机电类特种设备安装改造维修保养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