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ew1"/>
        <w:spacing w:lineRule="exact" w:line="560"/>
        <w:ind w:right="-11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0"/>
        </w:rPr>
        <w:t>广东省梅州市工伤预防项目申请表</w:t>
      </w:r>
    </w:p>
    <w:p>
      <w:pPr>
        <w:pStyle w:val="New1"/>
        <w:spacing w:lineRule="exact" w:line="560"/>
        <w:ind w:right="-113" w:hanging="0"/>
        <w:rPr/>
      </w:pPr>
      <w:r>
        <w:rPr/>
        <w:t>单位名称（盖章）：                填报日期：</w:t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25"/>
        <w:gridCol w:w="2415"/>
        <w:gridCol w:w="178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机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范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算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展宣传和培训相关业务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人员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及数量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项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附页）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项目实施方式（请在对应方式后打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机构直接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第三方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范围和对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目标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审核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委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伤预防联席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ew1"/>
        <w:spacing w:lineRule="exact" w:line="560"/>
        <w:ind w:right="-11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qFormat/>
    <w:rPr>
      <w:szCs w:val="20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ewNew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Micorosoft</cp:lastModifiedBy>
  <cp:lastPrinted>2019-02-18T09:01:00Z</cp:lastPrinted>
  <dcterms:modified xsi:type="dcterms:W3CDTF">2020-05-25T01:28:00Z</dcterms:modified>
  <cp:revision>4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