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;Arial Unicode MS" w:cs="Times New Roman"/>
          <w:color w:val="FF0000"/>
          <w:w w:val="58"/>
          <w:sz w:val="104"/>
          <w:szCs w:val="104"/>
        </w:rPr>
      </w:pPr>
      <w:r>
        <w:rPr>
          <w:rFonts w:eastAsia="文鼎CS大宋;Arial Unicode MS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中共梅州市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生态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;Arial Unicode MS" w:cs="Times New Roman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陈启明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任职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局机关各科室、直属各单位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经局党组研究决定并报市委组织部同意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陈启明同志任市生态环境局生态农村土壤科副科长，试用期一年。</w:t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iuyt</cp:lastModifiedBy>
  <cp:lastPrinted>2020-11-27T15:27:00Z</cp:lastPrinted>
  <dcterms:modified xsi:type="dcterms:W3CDTF">2021-04-23T07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