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李国雄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务职级任免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各分局，局机关各科室、直属各单位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李国雄同志任市生态环境局办公室主任，试用期一年，免去其二级主任科员职级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钟秋兰同志任市生态环境局一级主任科员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杨鹏同志任市生态环境局一级主任科员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罗彬源同志任市生态环境局一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甘宇生同志任市生态环境局三级主任科员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1-04-15T08:59:00Z</cp:lastPrinted>
  <dcterms:modified xsi:type="dcterms:W3CDTF">2021-04-23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