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伟政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梅县分局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黄伟政同志任市生态环境局梅县分局一级主任科员；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张红英同志任市生态环境局梅县分局三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郑勉同志任市生态环境局梅县分局三级主任科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