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丁练昌等同志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大埔分局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丁练昌同志任市生态环境局大埔分局一级主任科员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李春开同志任市生态环境局大埔分局一级主任科员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刘增仁同志任市生态环境局大埔分局二级主任科员；</w:t>
      </w:r>
    </w:p>
    <w:p>
      <w:pPr>
        <w:pStyle w:val="Normal"/>
        <w:spacing w:lineRule="exact" w:line="560"/>
        <w:ind w:firstLine="616"/>
        <w:rPr/>
      </w:pP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蔡广宁同志任市生态环境局</w:t>
      </w:r>
      <w:r>
        <w:rPr>
          <w:rFonts w:ascii="方正仿宋简体" w:hAnsi="方正仿宋简体" w:cs="Times New Roman" w:eastAsia="方正仿宋简体"/>
          <w:sz w:val="32"/>
          <w:szCs w:val="32"/>
        </w:rPr>
        <w:t>大埔</w:t>
      </w: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分局副局长，试用期一年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林智标同志任市生态环境局大埔分局二级主任科员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郑丹珩同志任市生态环境局大埔分局三级主任科员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张建喜同志任市生态环境局大埔分局三级主任科员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杨璐同志任市生态环境局大埔分局四级主任科员。</w:t>
      </w:r>
    </w:p>
    <w:p>
      <w:pPr>
        <w:pStyle w:val="Normal"/>
        <w:spacing w:lineRule="exact" w:line="56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1-04-15T09:11:00Z</cp:lastPrinted>
  <dcterms:modified xsi:type="dcterms:W3CDTF">2021-04-23T07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