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业宏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丰顺分局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黄业宏同志任市生态环境局丰顺分局一级主任科员；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陈茂荣同志任市生态环境局丰顺分局一级主任科员；</w:t>
      </w:r>
    </w:p>
    <w:p>
      <w:pPr>
        <w:pStyle w:val="Normal"/>
        <w:spacing w:lineRule="exact" w:line="500"/>
        <w:ind w:firstLine="616"/>
        <w:rPr/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张顺良</w:t>
      </w:r>
      <w:r>
        <w:rPr>
          <w:rFonts w:ascii="方正仿宋简体" w:hAnsi="方正仿宋简体" w:cs="Times New Roman" w:eastAsia="方正仿宋简体"/>
          <w:sz w:val="32"/>
          <w:szCs w:val="32"/>
        </w:rPr>
        <w:t>同志任市生态环境局丰顺分局副局长，试用期一年；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朱章钢同志任市生态环境局丰顺分局一级主任科员；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黄立威同志任市生态环境局丰顺分局三级主任科员；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冯艳群同志任市生态环境局丰顺分局三级主任科员；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蔡雪莲同志任市生态环境局丰顺分局三级主任科员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徐文芳同志任市生态环境局丰顺分局三级主任科员。</w:t>
      </w:r>
    </w:p>
    <w:p>
      <w:pPr>
        <w:pStyle w:val="Normal"/>
        <w:spacing w:lineRule="exact" w:line="50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0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