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409700</wp:posOffset>
                </wp:positionV>
                <wp:extent cx="5257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梅州市公路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111pt;mso-position-vertical-relative:page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梅州市公路局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梅市路</w:t>
      </w:r>
      <w:r>
        <w:rPr>
          <w:rFonts w:eastAsia="仿宋_GB2312"/>
          <w:sz w:val="32"/>
          <w:szCs w:val="32"/>
        </w:rPr>
        <w:t>程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50165</wp:posOffset>
                </wp:positionV>
                <wp:extent cx="559562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  <w:drawing>
                                <wp:inline distT="0" distB="0" distL="0" distR="0">
                                  <wp:extent cx="5060950" cy="26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90" r="-6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7.25pt;mso-wrap-distance-left:9.05pt;mso-wrap-distance-right:9.05pt;mso-wrap-distance-top:0pt;mso-wrap-distance-bottom:0pt;margin-top:3.9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  <w:drawing>
                          <wp:inline distT="0" distB="0" distL="0" distR="0">
                            <wp:extent cx="5060950" cy="26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90" r="-6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5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atLeas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梅州市公路局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“工程质量管理年”活动实施方案》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（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路局，市局直属分局、质监站、设计院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提高我市国、省道工程建设质量和管理水平，加快推进公路事业的发展，市局决定开展为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工程质量管理年活动，现将《梅州市公路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工程质量管理年”活动实施方案》印发给你们，请认真遵照执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3095625</wp:posOffset>
            </wp:positionH>
            <wp:positionV relativeFrom="line">
              <wp:posOffset>-157480</wp:posOffset>
            </wp:positionV>
            <wp:extent cx="1524000" cy="152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12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梅州市公路局</w:t>
      </w:r>
    </w:p>
    <w:p>
      <w:pPr>
        <w:pStyle w:val="Normal"/>
        <w:tabs>
          <w:tab w:val="clear" w:pos="420"/>
          <w:tab w:val="left" w:pos="480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州市公路局办公室　　　　　　　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梅州市公路局“工程质量管理年”</w:t>
      </w:r>
    </w:p>
    <w:p>
      <w:pPr>
        <w:pStyle w:val="Normal"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活动实施方案</w:t>
      </w:r>
    </w:p>
    <w:p>
      <w:pPr>
        <w:pStyle w:val="Normal"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提高工程质量，推动我市国、省道公路建设项目质量和管理水平上新台阶，经市局研究决定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起，在全局开展“工程质量管理年”活动。现结合我市实际情况，制定梅州市公路局“工程质量管理年”活动（以下简称质量管理年活动）实施方案。</w:t>
      </w:r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eastAsia="黑体;SimHei" w:cs="黑体;SimHei" w:ascii="黑体;SimHei" w:hAnsi="黑体;SimHei"/>
          <w:b/>
          <w:bCs/>
          <w:color w:val="080808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仿宋_GB2312" w:eastAsia="黑体;SimHei"/>
          <w:bCs/>
          <w:color w:val="080808"/>
          <w:sz w:val="32"/>
          <w:szCs w:val="32"/>
          <w:shd w:fill="FFFFFF" w:val="clear"/>
        </w:rPr>
        <w:t>一、主要目标</w:t>
      </w:r>
    </w:p>
    <w:p>
      <w:pPr>
        <w:pStyle w:val="Normal"/>
        <w:shd w:fill="FFFFFF" w:val="clear"/>
        <w:spacing w:lineRule="auto" w:line="324"/>
        <w:ind w:firstLine="640"/>
        <w:jc w:val="left"/>
        <w:rPr/>
      </w:pP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活动的主要目标是：通过开展质量管理年活动，实现“四个进一步”目标，即</w:t>
      </w:r>
      <w:r>
        <w:rPr>
          <w:rFonts w:ascii="仿宋_GB2312" w:hAnsi="仿宋_GB2312" w:cs="仿宋_GB2312" w:eastAsia="仿宋_GB2312"/>
          <w:sz w:val="32"/>
          <w:szCs w:val="32"/>
        </w:rPr>
        <w:t>质量意识进一步增强，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监管力度进一步加大，质量水平进一步提升，质量管理制度进一步完善。</w:t>
      </w:r>
    </w:p>
    <w:p>
      <w:pPr>
        <w:pStyle w:val="Normal"/>
        <w:shd w:fill="FFFFFF" w:val="clear"/>
        <w:spacing w:lineRule="auto" w:line="324"/>
        <w:jc w:val="left"/>
        <w:rPr/>
      </w:pPr>
      <w:r>
        <w:rPr>
          <w:rFonts w:eastAsia="仿宋_GB2312" w:cs="仿宋_GB2312" w:ascii="仿宋_GB2312" w:hAnsi="仿宋_GB2312"/>
          <w:b/>
          <w:bCs/>
          <w:color w:val="080808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80808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_GB2312" w:eastAsia="黑体;SimHei"/>
          <w:bCs/>
          <w:color w:val="080808"/>
          <w:sz w:val="32"/>
          <w:szCs w:val="32"/>
          <w:shd w:fill="FFFFFF" w:val="clear"/>
        </w:rPr>
        <w:t>二、实施范围</w:t>
      </w:r>
    </w:p>
    <w:p>
      <w:pPr>
        <w:pStyle w:val="Normal"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仿宋_GB2312"/>
          <w:color w:val="08080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纳入活动的工程：全市在建的国、省道新建、改建、大修工程和路面改造工程及各专项工程。</w:t>
      </w:r>
    </w:p>
    <w:p>
      <w:pPr>
        <w:pStyle w:val="Normal"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仿宋_GB2312"/>
          <w:color w:val="08080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参加单位和人员：市公路局、各县（市、区）公路局、直属分局、市局质监站、设计院以及各参建单位和人员。</w:t>
      </w:r>
    </w:p>
    <w:p>
      <w:pPr>
        <w:pStyle w:val="Normal"/>
        <w:shd w:fill="FFFFFF" w:val="clear"/>
        <w:spacing w:lineRule="auto" w:line="324"/>
        <w:jc w:val="left"/>
        <w:rPr>
          <w:rFonts w:ascii="黑体;SimHei" w:hAnsi="黑体;SimHei" w:eastAsia="黑体;SimHei" w:cs="仿宋_GB2312"/>
          <w:color w:val="08080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80808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_GB2312" w:eastAsia="黑体;SimHei"/>
          <w:bCs/>
          <w:color w:val="080808"/>
          <w:sz w:val="32"/>
          <w:szCs w:val="32"/>
          <w:shd w:fill="FFFFFF" w:val="clear"/>
        </w:rPr>
        <w:t>三、时间安排</w:t>
      </w:r>
    </w:p>
    <w:p>
      <w:pPr>
        <w:pStyle w:val="Normal"/>
        <w:shd w:fill="FFFFFF" w:val="clear"/>
        <w:spacing w:lineRule="auto" w:line="324"/>
        <w:ind w:firstLine="640"/>
        <w:jc w:val="left"/>
        <w:rPr/>
      </w:pP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质量管理年活动实施时间自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月开始，至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月结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按组织动员、具体实施、总结评比三个阶段进行。  </w:t>
      </w:r>
    </w:p>
    <w:p>
      <w:pPr>
        <w:pStyle w:val="Normal"/>
        <w:shd w:fill="FFFFFF" w:val="clear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动员阶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市局成立质量管理年活动领导小组，具体领导和开展全市国、省道工程建设质量管理年活动。按本方案要求，各单位成立相应的组织机构，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负责活动的具体安排、组织管理，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细化措施、形成方案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实施阶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主要以质量管理和强化源头、过程、现场管控为重点，以路基、路面、桥梁质量抽检为突破口，以加强公路建设现场督导为手段，狠抓工程质量。</w:t>
      </w:r>
    </w:p>
    <w:p>
      <w:pPr>
        <w:pStyle w:val="Normal"/>
        <w:shd w:fill="FFFFFF" w:val="clear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总结评比阶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对工程项目的检查结果，按照定性评价、定量评分相结合的原则并结合监测巡查情况，进行总结评比。</w:t>
      </w:r>
    </w:p>
    <w:p>
      <w:pPr>
        <w:pStyle w:val="Normal"/>
        <w:shd w:fill="FFFFFF" w:val="clear"/>
        <w:spacing w:lineRule="atLeas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四、单位责任</w:t>
      </w:r>
    </w:p>
    <w:p>
      <w:pPr>
        <w:pStyle w:val="Normal"/>
        <w:shd w:fill="FFFFFF" w:val="clear"/>
        <w:spacing w:lineRule="auto" w:line="324"/>
        <w:ind w:firstLine="640"/>
        <w:rPr>
          <w:rFonts w:ascii="仿宋_GB2312" w:hAnsi="仿宋_GB2312" w:eastAsia="仿宋_GB2312" w:cs="仿宋_GB2312"/>
          <w:color w:val="08080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公路工程质量实行建设单位全面负责，监理单位控制，设计、施工单位保证和政府监督相结合的质量管理体制。</w:t>
      </w:r>
    </w:p>
    <w:p>
      <w:pPr>
        <w:pStyle w:val="Normal"/>
        <w:shd w:fill="FFFFFF" w:val="clear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、建设单位要建立和完善质量管理体系，落实质量岗位责任制，分别与各参见单位签订质量责任书。所有在建工程必须成立业主项目部，明确项目负责人为该工程的质量责任人，项目部内部成立工程质量管理机构，分工负责日常工程质量管理工作，加大对施工单位、监理单位落实质量责任的检查力度，及时发现和纠正工程质量管理中存在的问题，切实加强全过程管理，确保质量。</w:t>
      </w:r>
    </w:p>
    <w:p>
      <w:pPr>
        <w:pStyle w:val="Normal"/>
        <w:shd w:fill="FFFFFF" w:val="clear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单位要按照“安全、环保、耐久、经济”的要求，贯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个坚持、六个树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路建设新理念，始终把质量安全放在第一位。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设计质量责任体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优化完善设计工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高设计深度和设计质量。</w:t>
      </w:r>
    </w:p>
    <w:p>
      <w:pPr>
        <w:pStyle w:val="Normal"/>
        <w:shd w:fill="FFFFFF" w:val="clear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单位要严格按照设计文件和合同规定组织施工，明确质量责任人，制定质量保证措施，加强施工现场质量控制，配备必要的试验设备，强化施工质量自检，确保工程重点部位、重点环节、重点工序质量管理责任到人，健全自检体系。建立符合工程要求的工地临时试验室，不具备条件的，应通过协议形式委托公路工程质量监测机构承担工程试验检测工作，满足工程质量控制和检测评定的需要。</w:t>
      </w:r>
    </w:p>
    <w:p>
      <w:pPr>
        <w:pStyle w:val="Normal"/>
        <w:shd w:fill="FFFFFF" w:val="clear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监理单位必须严格执行有关公路工程建设的法律、法规、规章、技术标准和规范，按照所承担的监理任务，向工程施工现场配备相应的监理人员，严格履行监理合同，不得对合同规定的人员任意调整。监理独立平行实验率、独立实验率不低于检评标准规定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，加强对施工单位自检的监理和旁站，必须保证对重点部位、重点工序进行旁站监理。</w:t>
      </w:r>
    </w:p>
    <w:p>
      <w:pPr>
        <w:pStyle w:val="Normal"/>
        <w:shd w:fill="FFFFFF" w:val="clear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质量监测站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监督检查力度，提高督查频率，进行多层次督查</w:t>
      </w:r>
      <w:r>
        <w:rPr>
          <w:rFonts w:ascii="仿宋_GB2312" w:hAnsi="仿宋_GB2312" w:cs="仿宋_GB2312" w:eastAsia="仿宋_GB2312"/>
          <w:sz w:val="32"/>
          <w:szCs w:val="32"/>
        </w:rPr>
        <w:t>，重点抓好关键部位、关键工序、主要技术指标、实体质量、施工与监理人员实际到位情况、设备履约情况、监理检验资料真实性等方面进行监督检查，并将综合督查情况形成质量简报后以文件形式抄送各县（市、区）党委、政府的主要领导和分管领导，构建多方监管的工作机制。</w:t>
      </w:r>
    </w:p>
    <w:p>
      <w:pPr>
        <w:pStyle w:val="Normal"/>
        <w:shd w:fill="FFFFFF" w:val="clear"/>
        <w:spacing w:lineRule="auto" w:line="324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color w:val="08080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80808"/>
          <w:sz w:val="32"/>
          <w:szCs w:val="32"/>
          <w:shd w:fill="FFFFFF" w:val="clear"/>
        </w:rPr>
        <w:t>、引导工程“创优”</w:t>
      </w:r>
      <w:r>
        <w:rPr>
          <w:rFonts w:ascii="仿宋_GB2312" w:hAnsi="仿宋_GB2312" w:cs="楷体_GB2312" w:eastAsia="仿宋_GB2312"/>
          <w:bCs/>
          <w:color w:val="08080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全市干线公路工程要以“创优”为目标，细化创优措施，积极推广新技术、新工艺、新材料、新设备，</w:t>
      </w:r>
      <w:r>
        <w:rPr>
          <w:rFonts w:ascii="仿宋_GB2312" w:hAnsi="仿宋_GB2312" w:cs="仿宋_GB2312" w:eastAsia="仿宋_GB2312"/>
          <w:sz w:val="32"/>
          <w:szCs w:val="32"/>
        </w:rPr>
        <w:t>做好公路科研成果的转化工作，提高科技含量，争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以上的优良工程。</w:t>
      </w:r>
    </w:p>
    <w:p>
      <w:pPr>
        <w:pStyle w:val="Normal"/>
        <w:snapToGrid w:val="false"/>
        <w:spacing w:lineRule="exact" w:line="62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质量鉴定与验收工作。公路工程质量检验鉴定与验收工作应严格按照</w:t>
      </w:r>
      <w:r>
        <w:rPr>
          <w:rFonts w:ascii="仿宋_GB2312" w:hAnsi="仿宋_GB2312" w:cs="宋体;SimSun" w:eastAsia="仿宋_GB2312"/>
          <w:sz w:val="32"/>
          <w:szCs w:val="32"/>
        </w:rPr>
        <w:t>《公路工程竣（交）工验收办法》和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梅州市交通工程交（竣）工前质量检测实施程序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有关规定进行。对于工程质量鉴定及验收工作不符合规定，或经质量鉴定及验收不合格的项目，不得交付使用。 </w:t>
      </w:r>
    </w:p>
    <w:p>
      <w:pPr>
        <w:pStyle w:val="Normal"/>
        <w:shd w:fill="FFFFFF" w:val="clear"/>
        <w:spacing w:lineRule="auto" w:line="32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挥社会综合监督作用。所有公路建设项目应在工地现场设置工程质量监督电话，接受群众投诉；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所有投资额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工程项目交工后，一律设立工程质量社会监督牌，列明工程名称，起止桩号，建设单位、设计单位、施工单位、监理单位及其负责人，总投资，交工日期等，接受社会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建立质量奖惩制度。对巡查发现的问题和整改情况列入督查考核计分范围；对工程质量优、管理好的，给予通报表彰；对存在质量管理混乱、质量达不到合格要求的，进行通报批评，并暂缓下拨该项目补助资金；对发生质量和安全事故的，进行质量事故责任追究，对不作为或玩忽职守造成质量事故的单位和人员进行问责，情节严重的追究相关单位和责任人的法律责任。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保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领导，健全机构。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市局成立质量管理年活动领导小组，负责质量管理年活动的指导、监督、检查考核工作。</w:t>
      </w:r>
    </w:p>
    <w:p>
      <w:pPr>
        <w:pStyle w:val="Normal"/>
        <w:shd w:fill="FFFFFF" w:val="clear"/>
        <w:spacing w:lineRule="auto" w:line="324"/>
        <w:jc w:val="left"/>
        <w:rPr>
          <w:rFonts w:ascii="仿宋_GB2312" w:hAnsi="仿宋_GB2312" w:eastAsia="仿宋_GB2312" w:cs="宋体;SimSun"/>
          <w:color w:val="08080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组  长：谢钦文。副组长：张绍英、刘伟红、罗健威、戴运贤、黄龙光、张新宏、汪正清。成  员：工程科、养护科、组织人事科、计划科、科技科、安全科、监察科、办公室等科室负责人，直属单位负责人，各县（市、区）公路局局长。领导小组下设办公室，负责活动的日常工作，办公室设在工程科，罗健威同志兼任办公室主任。</w:t>
      </w:r>
    </w:p>
    <w:p>
      <w:pPr>
        <w:pStyle w:val="Normal"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宣传发动，营造氛围。各单位要积极开展宣传，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大力宣传工程质量管理年活动的重要意义、目标、内容和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营造气氛，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使质量意识深入人心，为活动取得实效奠定基础。在组织动员阶段，各县（市、区）公路局、市局直属分局最少应在国、省道主要路口悬挂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条以上的宣传标语。各单位网站应专门开辟质量管理年活动专栏，及时表彰好人好事，通报存在问题。市局将不定期介绍质量管理年活动的典型。</w:t>
      </w:r>
    </w:p>
    <w:p>
      <w:pPr>
        <w:pStyle w:val="Normal"/>
        <w:shd w:fill="FFFFFF" w:val="clear"/>
        <w:spacing w:lineRule="auto" w:line="324"/>
        <w:jc w:val="left"/>
        <w:rPr>
          <w:rFonts w:ascii="仿宋_GB2312" w:hAnsi="仿宋_GB2312" w:eastAsia="仿宋_GB2312" w:cs="仿宋_GB2312"/>
          <w:color w:val="08080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、加强检查，强化指导。各单位一把手要亲自抓工程质量，督促项目管理人员经常深入工地，靠前指挥，加强管理，确保管理高效到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、县领导小组要不定期</w:t>
      </w:r>
      <w:r>
        <w:rPr>
          <w:rFonts w:ascii="仿宋_GB2312" w:hAnsi="仿宋_GB2312" w:eastAsia="仿宋_GB2312"/>
          <w:sz w:val="32"/>
          <w:szCs w:val="32"/>
        </w:rPr>
        <w:t>深入施工现场进行工程质量督查，特别是对</w:t>
      </w:r>
      <w:r>
        <w:rPr>
          <w:rFonts w:ascii="仿宋_GB2312" w:hAnsi="仿宋_GB2312" w:cs="仿宋;宋体" w:eastAsia="仿宋_GB2312"/>
          <w:sz w:val="32"/>
          <w:szCs w:val="32"/>
        </w:rPr>
        <w:t>工程监测部门巡查发现的质量问题，要从严督促整改，并将整改情况书面报市局工程科、养护科。</w:t>
      </w:r>
    </w:p>
    <w:p>
      <w:pPr>
        <w:pStyle w:val="Normal"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08080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Cs/>
          <w:color w:val="080808"/>
          <w:sz w:val="32"/>
          <w:szCs w:val="32"/>
          <w:shd w:fill="FFFFFF" w:val="clear"/>
        </w:rPr>
        <w:t>总结提高，不断创新。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各单位要对活动进行检查总结，在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月底前向市局领导小组提交质量管理年活动年度总结报告。市局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8080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80808"/>
          <w:sz w:val="32"/>
          <w:szCs w:val="32"/>
          <w:shd w:fill="FFFFFF" w:val="clear"/>
        </w:rPr>
        <w:t>月全面总结活动的成效和典型经验，表彰先进，鞭挞落后，推动全市国、省道公路工程质量管理水平不断提升。</w:t>
      </w:r>
    </w:p>
    <w:p>
      <w:pPr>
        <w:pStyle w:val="Normal"/>
        <w:shd w:fill="FFFFFF" w:val="clear"/>
        <w:spacing w:lineRule="auto" w:line="324"/>
        <w:ind w:firstLine="360"/>
        <w:rPr>
          <w:rFonts w:ascii="宋体;SimSun" w:hAnsi="宋体;SimSun" w:eastAsia="仿宋_GB2312" w:cs="宋体;SimSun"/>
          <w:color w:val="080808"/>
          <w:sz w:val="18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80808"/>
          <w:sz w:val="18"/>
          <w:szCs w:val="32"/>
          <w:shd w:fill="FFFFFF" w:val="clear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80808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80808"/>
          <w:sz w:val="32"/>
          <w:szCs w:val="32"/>
          <w:shd w:fill="FFFFFF" w:val="clear"/>
        </w:rPr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2:00Z</dcterms:created>
  <dc:creator>微软用户</dc:creator>
  <dc:description/>
  <cp:keywords/>
  <dc:language>en-US</dc:language>
  <cp:lastModifiedBy>李薇</cp:lastModifiedBy>
  <dcterms:modified xsi:type="dcterms:W3CDTF">2015-03-1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