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梅州市公路局工程项目管理规定</w:t>
      </w:r>
    </w:p>
    <w:p>
      <w:pPr>
        <w:pStyle w:val="Normal"/>
        <w:jc w:val="center"/>
        <w:rPr>
          <w:b/>
          <w:b/>
          <w:sz w:val="36"/>
          <w:szCs w:val="36"/>
        </w:rPr>
      </w:pPr>
      <w:r>
        <w:rPr>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更好地执行基建程序，确保工程建设质量，不断提高管理水平，促进我市公路建设健康、全面发展，特制订本规定，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前期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项目经各级发改部门批准工程建设可行性研究报告后，建设单位必须实行项目法人责任制，成立相应的项目管理机构，按要求配备人员，制订相关的工程管理规定和程序，明确各自职责，并报交通行政主管部门核备。</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法人单位按规定进行勘察、设计招标工作，外业测设验收后进行初步设计和施工图设计，设计文件报上级主管单位审批。</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上级单位批准初步设计、施工图设计后，项目法人单位方可组织施工、监理的招标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项目法人单位申报建设用地使用手续，并进行征地、拆迁工作，完成公路用地图表。</w:t>
      </w:r>
    </w:p>
    <w:p>
      <w:pPr>
        <w:pStyle w:val="Normal"/>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梅州市交通工程质量监督站报监程序的要求申报工程质量监督手续。</w:t>
      </w:r>
    </w:p>
    <w:p>
      <w:pPr>
        <w:pStyle w:val="Normal"/>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有关规定，向交通行政主管部门申报施工许可。</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招投标工作</w:t>
      </w:r>
    </w:p>
    <w:p>
      <w:pPr>
        <w:pStyle w:val="Normal"/>
        <w:ind w:firstLine="627"/>
        <w:rPr/>
      </w:pPr>
      <w:r>
        <w:rPr>
          <w:rFonts w:eastAsia="仿宋_GB2312" w:ascii="仿宋_GB2312" w:hAnsi="仿宋_GB2312"/>
          <w:sz w:val="32"/>
          <w:szCs w:val="32"/>
        </w:rPr>
        <w:t>1</w:t>
      </w:r>
      <w:r>
        <w:rPr>
          <w:rFonts w:ascii="仿宋_GB2312" w:hAnsi="仿宋_GB2312" w:eastAsia="仿宋_GB2312"/>
          <w:sz w:val="32"/>
          <w:szCs w:val="32"/>
        </w:rPr>
        <w:t>、项目设计、监理、施工、重要设备和材料采购都必须进行公开招标（核准不用公开招标的项目除外）。</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用资格预审方式的，由招标人或委托招标代理机构组织编制资格预审文件，报交通行政主管部门核准，核准后发布资格预审文件公告；资格预审结束后，应将预审结果和招标文件呈报交通主管部门核准，核准后向合格的潜在投标人发售招标文件，组建评标委员会评标，推荐中标候选人，并将评标结果报交通行政主管部门核备。</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用资格后审方式的，由招标人或委托招标代理机构组织编制招标文件，报交通行政主管部门核准，核准后发布招标公告，组建评标委员会评标，推荐中标候选人，并将评标结果报交通行政主管部门核备。</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项目实施阶段管理</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项目的合同管理，明确工期、质量、费用标准，严格按照合同办事。与设计单位签订设计合同；与监理单位签订监理合同、廉政合同；与施工单位签订施工合同、廉政合同、安全生产合同、以及支付农民工工资的保证书。</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工程现场管理，保证工程质量及生产安全。定期对施工、监理单位进行履约能力的检查，重点检查承包人是否按投标书中承诺的人员、机械、试验检测设备进驻工地，是否满足工程质量、进度和安全生产的要求，严格落实四级质量保证体系，确保工程质量。</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施工期间的工程质量巡查。在工程建设期间，市局组织工程质量监测巡查，委托市公路工程质量监测站每月定期对全市在建工程项目的主要技术、质量指标进行监测，以质量简报的形式，对所有在建工程的质量情况进行通报，并及时纠正施工中存在的质量、安全等问题，杜绝质量、安全事故的发生。各县（市）局、直属分局领导一定要高度重视，对发现的问题，认真分析，落实整改，严格执行《梅州市公路局在建项目施工质量监测办法》。</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工程造价台账，加强工程变更管理。按照有关规定，每个项目应建立造价台账和工程变更台账，工程变更应遵守省交通运输厅、省公路局的规定，和《梅州市公路局工程变更管理规定》。</w:t>
      </w:r>
    </w:p>
    <w:p>
      <w:pPr>
        <w:pStyle w:val="Normal"/>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力推广新技术、新工艺、新材料，努力降低工程造价。凡属于国、省道改造、大中修工程路面施工宽度在</w:t>
      </w:r>
      <w:r>
        <w:rPr>
          <w:rFonts w:eastAsia="仿宋_GB2312" w:ascii="仿宋_GB2312" w:hAnsi="仿宋_GB2312"/>
          <w:sz w:val="32"/>
          <w:szCs w:val="32"/>
        </w:rPr>
        <w:t>9m</w:t>
      </w:r>
      <w:r>
        <w:rPr>
          <w:rFonts w:ascii="仿宋_GB2312" w:hAnsi="仿宋_GB2312" w:eastAsia="仿宋_GB2312"/>
          <w:sz w:val="32"/>
          <w:szCs w:val="32"/>
        </w:rPr>
        <w:t>及以上的，都必须使用大型摊铺设备进行施工。</w:t>
      </w:r>
    </w:p>
    <w:p>
      <w:pPr>
        <w:pStyle w:val="Normal"/>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完善的资金管理制度，保证建设资金安全、合理、有效使用，及时办理工程计量、支付，杜绝工程建设中拖欠农民工工资现象。</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项目验收</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完工后，应及时按照《公路工程交（竣）工验收办法》（交公路发</w:t>
      </w:r>
      <w:r>
        <w:rPr>
          <w:rFonts w:eastAsia="仿宋_GB2312" w:ascii="仿宋_GB2312" w:hAnsi="仿宋_GB2312"/>
          <w:sz w:val="32"/>
          <w:szCs w:val="32"/>
        </w:rPr>
        <w:t>[2004]446</w:t>
      </w:r>
      <w:r>
        <w:rPr>
          <w:rFonts w:ascii="仿宋_GB2312" w:hAnsi="仿宋_GB2312" w:eastAsia="仿宋_GB2312"/>
          <w:sz w:val="32"/>
          <w:szCs w:val="32"/>
        </w:rPr>
        <w:t>号）规定进行交、竣工验收，工程完工后半年内由建设单位主持进行交工验收，并出具交工验收证书和交工验收报告，交工验收认定为合格工程后方可以对施工、监理单位进行结算。</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工验收两年后，项目法人应及时向交通质量监督部门申请竣工验收质量评定并出具工程质量鉴定报告。编制《公路建设项目竣工决算报告》，分别报造价管理部门和审计部门审定工程最终决算金额。按《建设项目（工程）档案验收办法》要求整理工程竣工资料，并自检合格后，项目法人应提出竣工验收申请。</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竣工验收的建设项目，由竣工验收委员会出具《公路工程竣工验收鉴定书》，负责组织竣工验收的交通主管部门发文确认。质量监督机构依据竣工验收结论对各参建单位签发工作综合评价等级证书。</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其它</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市）公路局、直属分局报送县（市）有关职能部门立项、施工图批复的工程项目，应把项目法人机构名单、招投标批复、质量监督申请、施工许可办理、征用土地批复、交竣工验收的有关资料报送一份给市公路局主管科室备案（新改建、国道大修项目报工程管理科，国道中修、省道大中修及养护专项工程报养护管理科）。</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市）公路局、直属分局每月</w:t>
      </w:r>
      <w:r>
        <w:rPr>
          <w:rFonts w:eastAsia="仿宋_GB2312" w:ascii="仿宋_GB2312" w:hAnsi="仿宋_GB2312"/>
          <w:sz w:val="32"/>
          <w:szCs w:val="32"/>
        </w:rPr>
        <w:t>25</w:t>
      </w:r>
      <w:r>
        <w:rPr>
          <w:rFonts w:ascii="仿宋_GB2312" w:hAnsi="仿宋_GB2312" w:eastAsia="仿宋_GB2312"/>
          <w:sz w:val="32"/>
          <w:szCs w:val="32"/>
        </w:rPr>
        <w:t>日前应填报《梅州市公路局工程项目基本情况一览表》以及工程进度报表一并报市局主管科室。</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规定适用于梅州市公路局管理的所有在建和新开工项目，自印发之日起实行。梅州市公路局</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40:00Z</dcterms:created>
  <dc:creator>a</dc:creator>
  <dc:description/>
  <cp:keywords/>
  <dc:language>en-US</dc:language>
  <cp:lastModifiedBy>陈俊鹏</cp:lastModifiedBy>
  <cp:lastPrinted>2013-04-18T10:00:00Z</cp:lastPrinted>
  <dcterms:modified xsi:type="dcterms:W3CDTF">2013-05-20T02:09:00Z</dcterms:modified>
  <cp:revision>30</cp:revision>
  <dc:subject/>
  <dc:title>梅州市公路工程管理意见</dc:title>
</cp:coreProperties>
</file>