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0830" cy="915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15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2735" cy="923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18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1465" cy="904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04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9144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121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2100" cy="920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1465" cy="9045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04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9417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41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1465" cy="9077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5275" cy="9384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1465" cy="920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00:00Z</dcterms:created>
  <dc:creator/>
  <dc:description/>
  <cp:keywords/>
  <dc:language>en-US</dc:language>
  <cp:lastModifiedBy>余景东</cp:lastModifiedBy>
  <dcterms:modified xsi:type="dcterms:W3CDTF">2015-07-16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