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5275" cy="943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640" cy="941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2100" cy="941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1465" cy="890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9560" cy="911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2735" cy="9110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1465" cy="9151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1465" cy="9151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8:00Z</dcterms:created>
  <dc:creator/>
  <dc:description/>
  <cp:keywords/>
  <dc:language>en-US</dc:language>
  <cp:lastModifiedBy>余景东</cp:lastModifiedBy>
  <dcterms:modified xsi:type="dcterms:W3CDTF">2015-05-14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