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聘人员报名登记表</w:t>
      </w:r>
    </w:p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9:00Z</dcterms:created>
  <dc:creator>魏会友</dc:creator>
  <dc:description/>
  <cp:keywords/>
  <dc:language>en-US</dc:language>
  <cp:lastModifiedBy>管文琪</cp:lastModifiedBy>
  <cp:lastPrinted>2015-11-19T10:58:00Z</cp:lastPrinted>
  <dcterms:modified xsi:type="dcterms:W3CDTF">2016-01-08T03:02:00Z</dcterms:modified>
  <cp:revision>47</cp:revision>
  <dc:subject/>
  <dc:title>梅州市公安局招聘辅警公告</dc:title>
</cp:coreProperties>
</file>