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广发银行杯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b/>
          <w:sz w:val="44"/>
          <w:szCs w:val="44"/>
        </w:rPr>
        <w:t>最美客家建筑”评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建筑被誉为“凝固的音乐”，优秀的建筑可以借助独特的设计，体现地域风格和时代特征，反映城市魅力。客家建筑作为四大古建筑之一，具有其独特的魅力。为宣传“世界客都”，向全社会充分展示梅州浓郁的客家建筑文化，引导市民发现客家建筑的魅力和享受城市的美丽，梅州日报社、广发银行梅州分行与</w:t>
      </w:r>
      <w:r>
        <w:rPr>
          <w:rFonts w:ascii="宋体;SimSun" w:hAnsi="宋体;SimSun" w:cs="宋体;SimSun"/>
          <w:sz w:val="28"/>
          <w:szCs w:val="28"/>
        </w:rPr>
        <w:t>广东客都文化发展有限公司</w:t>
      </w:r>
      <w:r>
        <w:rPr>
          <w:sz w:val="28"/>
          <w:szCs w:val="28"/>
        </w:rPr>
        <w:t>联合在全市范围内举办“广发银行杯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sz w:val="28"/>
          <w:szCs w:val="28"/>
        </w:rPr>
        <w:t>最美客家建筑”评选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架构</w:t>
      </w:r>
    </w:p>
    <w:p>
      <w:pPr>
        <w:pStyle w:val="Normal"/>
        <w:tabs>
          <w:tab w:val="clear" w:pos="420"/>
          <w:tab w:val="left" w:pos="198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导单位：梅州市住房和城乡建设局 </w:t>
      </w:r>
    </w:p>
    <w:p>
      <w:pPr>
        <w:pStyle w:val="Normal"/>
        <w:tabs>
          <w:tab w:val="clear" w:pos="420"/>
          <w:tab w:val="left" w:pos="1985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办单位：梅州日报社 </w:t>
      </w:r>
    </w:p>
    <w:p>
      <w:pPr>
        <w:pStyle w:val="Normal"/>
        <w:tabs>
          <w:tab w:val="clear" w:pos="420"/>
          <w:tab w:val="left" w:pos="1985" w:leader="none"/>
        </w:tabs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发银行梅州分行</w:t>
      </w:r>
    </w:p>
    <w:p>
      <w:pPr>
        <w:pStyle w:val="Normal"/>
        <w:tabs>
          <w:tab w:val="clear" w:pos="420"/>
          <w:tab w:val="left" w:pos="1985" w:leader="none"/>
        </w:tabs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客都文化发展有限公司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协办单位：梅州市勘察设计业协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时间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评选对象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梅州市范围内的单体建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选办法</w:t>
      </w:r>
    </w:p>
    <w:p>
      <w:pPr>
        <w:pStyle w:val="Normal"/>
        <w:ind w:firstLine="568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推荐阶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：每个县（市、区）</w:t>
      </w:r>
      <w:r>
        <w:rPr>
          <w:rFonts w:ascii="宋体;SimSun" w:hAnsi="宋体;SimSun" w:cs="宋体;SimSun"/>
          <w:sz w:val="28"/>
          <w:szCs w:val="28"/>
        </w:rPr>
        <w:t>住房和城乡规划建设局</w:t>
      </w:r>
      <w:r>
        <w:rPr>
          <w:sz w:val="28"/>
          <w:szCs w:val="28"/>
        </w:rPr>
        <w:t>各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（处）客家建筑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所（处）建筑作为入围作品。</w:t>
      </w:r>
    </w:p>
    <w:p>
      <w:pPr>
        <w:pStyle w:val="Normal"/>
        <w:ind w:firstLine="568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初评阶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：组委会组织专家从推荐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所（处）建筑中挑选出</w:t>
      </w:r>
      <w:r>
        <w:rPr>
          <w:sz w:val="28"/>
          <w:szCs w:val="28"/>
        </w:rPr>
        <w:t>30</w:t>
      </w:r>
      <w:r>
        <w:rPr>
          <w:sz w:val="28"/>
          <w:szCs w:val="28"/>
        </w:rPr>
        <w:t>所（处）建筑作为参评客家建筑，参加网络评选及专家评审。</w:t>
      </w:r>
      <w:r>
        <w:rPr>
          <w:rFonts w:cs="Calibri" w:eastAsia="Calibri"/>
          <w:sz w:val="28"/>
          <w:szCs w:val="28"/>
        </w:rPr>
        <w:t xml:space="preserve">                        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评审阶段</w:t>
      </w:r>
    </w:p>
    <w:p>
      <w:pPr>
        <w:pStyle w:val="Normal"/>
        <w:ind w:firstLine="566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微信投票（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）：占评分比重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，参与者通过关注“广发银行梅州分行”微信公众号，按投票规则即可为心仪的作品投上宝贵的一票（注：由梅州日报社新媒体中心提供技术平台）。为奖励投票参与者，本次活动将送出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份精美礼品奖励，将通过电脑随机抽取方式产生，前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名可获得价值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的礼品奖励，其他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名可获价值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元的礼品奖励。</w:t>
      </w:r>
    </w:p>
    <w:p>
      <w:pPr>
        <w:pStyle w:val="Normal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专家评审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：占评分比重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组织专家对参与评选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所（处）客家建筑进行评比。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最终结果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前公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项设置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十佳最美客家建筑”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十佳优秀客家建筑”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获奖建筑将由主办方授予对应牌匾。与“广发银行杯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最美梅州”摄影大赛一起颁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宣传推介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办方授予“十佳最美客家建筑”或“十佳优秀客家建筑”牌匾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办方制作电子画册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办方将对获奖建筑进行视频拍摄并制作“最美客家建筑”专辑。展播平台包括：⑴梅州网（</w:t>
      </w:r>
      <w:r>
        <w:rPr>
          <w:sz w:val="28"/>
          <w:szCs w:val="28"/>
        </w:rPr>
        <w:t>www.meizhou.cn</w:t>
      </w:r>
      <w:r>
        <w:rPr>
          <w:sz w:val="28"/>
          <w:szCs w:val="28"/>
        </w:rPr>
        <w:t>）。⑵各主流视频网站（优酷、土豆、乐视、腾讯视频等）的展播。⑶手机微信视频的展播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七、支持媒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梅州日报》、梅州网、梅州日报官方微博、梅州日报微信、梅州网微信、梅州网络电视、梅州日报电子阅报栏等全媒体全程宣传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0:00Z</dcterms:created>
  <dc:creator>XinFei Pc</dc:creator>
  <dc:description/>
  <dc:language>en-US</dc:language>
  <cp:lastModifiedBy>Chinese User</cp:lastModifiedBy>
  <cp:lastPrinted>2016-02-24T11:38:00Z</cp:lastPrinted>
  <dcterms:modified xsi:type="dcterms:W3CDTF">2016-02-26T01:50:00Z</dcterms:modified>
  <cp:revision>2</cp:revision>
  <dc:subject/>
  <dc:title>关于开展“我的志愿故事”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