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shd w:fill="FFFFFF" w:val="clear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年春节后复工和全国“两会”期间及汛期前房屋建筑和市政基础设施工程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施工安全生产</w:t>
      </w:r>
      <w:r>
        <w:rPr>
          <w:b/>
          <w:sz w:val="36"/>
          <w:szCs w:val="36"/>
        </w:rPr>
        <w:t>大检查督查受检项目情况一览表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1276"/>
        <w:gridCol w:w="1701"/>
        <w:gridCol w:w="1701"/>
        <w:gridCol w:w="1701"/>
        <w:gridCol w:w="3854"/>
        <w:gridCol w:w="1532"/>
        <w:gridCol w:w="141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执法情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态扣分</w:t>
            </w:r>
          </w:p>
        </w:tc>
      </w:tr>
      <w:tr>
        <w:trPr>
          <w:trHeight w:val="30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江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义乌小商品批发城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五华二建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其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志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宏厦工程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曾杰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塔吊：吊具使用材质为螺纹钢，钢丝绳绳卡不合要求，吊钩使用铁钉作开口销。防脱落装置变形无固定。基础积水无排水。未办理好验收手续，维保不到位。指挥司索无证上岗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施工用电：（</w:t>
            </w:r>
            <w:r>
              <w:rPr>
                <w:sz w:val="18"/>
                <w:szCs w:val="18"/>
              </w:rPr>
              <w:t>2#</w:t>
            </w:r>
            <w:r>
              <w:rPr>
                <w:sz w:val="18"/>
                <w:szCs w:val="18"/>
              </w:rPr>
              <w:t>塔吊处）：电箱位置不当，无接地，无机器箱，机具无接零，导线材质敷设不合要求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栋脚手架脚手板，挡脚板材质不合要求，卸料台专项方案不齐全（无落地架方案）。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采光井处架体搭设不规范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栋二层局部临边防护不严，伸缩缝处防护不严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现场消防器材设置数量不足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现场无视频监控系统，未设置道路、外架喷淋系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未对特种作业人员持证上岗情况进行核实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企业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扣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。</w:t>
            </w:r>
          </w:p>
        </w:tc>
      </w:tr>
      <w:tr>
        <w:trPr>
          <w:trHeight w:val="30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顺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锦江美景城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三期</w:t>
            </w:r>
            <w:r>
              <w:rPr>
                <w:sz w:val="24"/>
                <w:szCs w:val="24"/>
              </w:rPr>
              <w:t>28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建省长鸿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龚昌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道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广正工程咨询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</w:t>
            </w:r>
            <w:r>
              <w:rPr>
                <w:sz w:val="24"/>
                <w:szCs w:val="24"/>
              </w:rPr>
              <w:t>周志益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塔吊、司机走桥防护栏不规范，基础无排水，维保不到位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人货梯门强度不够，门笼距偏大，平台两侧无硬封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漏电参数（起重机械）偏大、太阳灯无接零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脚手架二层部分连墙杆数量不足，门洞处做法不规范，首步架无连墙杆；安全网材质不符合要求；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层扣件扭紧力矩经查不符合要求；悬挑架底部硬封闭不完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电梯井内、二层局部临边防护不严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施工、监理单位未按要求进行节后复工检查，企业安全检查不到位，应急救援未按期实施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超高支模专家论证资料不完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现场指挥司索无证上岗；施工单位、监理单位未对特种作业人员持证上岗情况进行核实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企业扣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扣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9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76"/>
        <w:gridCol w:w="1276"/>
        <w:gridCol w:w="1701"/>
        <w:gridCol w:w="1701"/>
        <w:gridCol w:w="1701"/>
        <w:gridCol w:w="3827"/>
        <w:gridCol w:w="1580"/>
        <w:gridCol w:w="13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现场执法情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通知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态扣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富力城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栋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建三局第三建筑工程有限责任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毛长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罗家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州天富建设工程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杨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脚手架专家论证方案未履行审核、审批手续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层外脚手架悬挑层：工字梁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型锚固点做法不符合规范及方案要求，局部转角部位缺少一根立杆，局部脚手板未满铺，悬挑底层局部封闭不严密，扣件拧紧扭力矩抽查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点合格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层梁板支模采用轮扣式脚手架，无相关验收标准，局部梁底支模传力方式未采用上可调托撑的轴心转力方式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施工现场未配备水抢、水带、灭火器材数量不足。未落实架体降尘的扬尘治理封顶措施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层电梯井口防护设置不符合要求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#</w:t>
            </w:r>
            <w:r>
              <w:rPr>
                <w:sz w:val="18"/>
                <w:szCs w:val="18"/>
              </w:rPr>
              <w:t>塔吊信号司索工数量不足，</w:t>
            </w:r>
            <w:r>
              <w:rPr>
                <w:sz w:val="18"/>
                <w:szCs w:val="18"/>
              </w:rPr>
              <w:t>B18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层人货梯层门未关，通道两侧防护不符要求。二级箱未重复接地，照明回路开关选用不符要求，引上楼层的电源电缆穿越脚手架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未对特种作业人员网上核实，个别特种作业人员未持有效证件上岗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企业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扣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扣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监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。</w:t>
            </w:r>
          </w:p>
        </w:tc>
      </w:tr>
      <w:tr>
        <w:trPr>
          <w:trHeight w:val="304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埔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宿舍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县梅雁建筑装饰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管纪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埔县建鑫工程建设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范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脚手架天面层搭设高度不符合要求，连墙件数量严重不足，扣件拧紧扭力矩抽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点合格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个点；外架剪刀撑未连续设置到顶；首步架防护栏杆未设置；安全网使用不合格品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现场主要道路未进行硬化处理，灭火器材设置数量不足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物料提升机未验收，无使用登记牌，手续不全，禁止使用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企业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监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1276"/>
        <w:gridCol w:w="1701"/>
        <w:gridCol w:w="1701"/>
        <w:gridCol w:w="1701"/>
        <w:gridCol w:w="3996"/>
        <w:gridCol w:w="1430"/>
        <w:gridCol w:w="140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执法情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通知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态扣分</w:t>
            </w:r>
          </w:p>
        </w:tc>
      </w:tr>
      <w:tr>
        <w:trPr>
          <w:trHeight w:val="301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宁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兴安置区二期工程标段一</w:t>
            </w:r>
            <w:r>
              <w:rPr>
                <w:sz w:val="24"/>
                <w:szCs w:val="24"/>
              </w:rPr>
              <w:t>21#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省第四建筑工程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徐仕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梁志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粤能工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赖妙军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外脚手架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层悬挑层：悬挑层底部未按要求封闭严密，部分工字梁锚固点做法不符合规范要求，转角处个别工字梁锚固长度不足，局部钢丝绳绳卡方向不符合要求，扣件拧紧扭力矩检测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点合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点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外脚手架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层：局部连接件设置数量不足，局部架体离墙间距过大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外脚手架安全网材质不符合要求（不合格产品）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模板支架：门式架上可调螺杆外伸长度过大，上可调托撑局部使用在下可调部位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层电梯井口防护门做法不符合要求，楼梯侧防护不完善，施工升降机卸料平台两侧防护不完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28-30/Q</w:t>
            </w:r>
            <w:r>
              <w:rPr>
                <w:sz w:val="18"/>
                <w:szCs w:val="18"/>
              </w:rPr>
              <w:t>轴悬挑式卸料平台工字梁锚固点做法不符合规范及方案要求，平台与建筑物连接段封闭不严密，两侧防护不完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#</w:t>
            </w:r>
            <w:r>
              <w:rPr>
                <w:sz w:val="18"/>
                <w:szCs w:val="18"/>
              </w:rPr>
              <w:t>楼塔吊吊钩防脱落装置失效；吊物绑扎不符合要求；信号司索工未持证上岗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#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层人货梯层门未关；塔吊信号司索数量不足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#</w:t>
            </w:r>
            <w:r>
              <w:rPr>
                <w:sz w:val="18"/>
                <w:szCs w:val="18"/>
              </w:rPr>
              <w:t>楼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施工电箱直接安装固定在外脚手架上，施工用电线路穿越、绑扎在外脚手架上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企业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扣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扣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企业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专监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。</w:t>
            </w:r>
          </w:p>
        </w:tc>
      </w:tr>
      <w:tr>
        <w:trPr>
          <w:trHeight w:val="29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华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人康复中心大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五华二建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蔡志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李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梅州市华筑工程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罗育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模板支撑体系部分未采用标准木枋，门式支架部分上、下可调螺杆外伸长度超过规范要求，局部搭设存在二次转接支撑现象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外脚手架</w:t>
            </w:r>
            <w:r>
              <w:rPr>
                <w:sz w:val="18"/>
                <w:szCs w:val="18"/>
              </w:rPr>
              <w:t>1/A</w:t>
            </w:r>
            <w:r>
              <w:rPr>
                <w:sz w:val="18"/>
                <w:szCs w:val="18"/>
              </w:rPr>
              <w:t>轴转角处缺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根立杆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塔吊信号司索工数量不足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企业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；项目负责人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；专职安全员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企业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；总监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；专监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45"/>
        <w:gridCol w:w="1276"/>
        <w:gridCol w:w="1701"/>
        <w:gridCol w:w="1701"/>
        <w:gridCol w:w="1701"/>
        <w:gridCol w:w="3827"/>
        <w:gridCol w:w="1559"/>
        <w:gridCol w:w="141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检地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查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程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施工单位及项目负责人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理单位及项目负责人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存在问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执法情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整改通知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态扣分</w:t>
            </w:r>
          </w:p>
        </w:tc>
      </w:tr>
      <w:tr>
        <w:trPr>
          <w:trHeight w:val="43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天顺物流有限公司办公、宿舍楼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裕达建筑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锦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海玉、凌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远县众达工程监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黄宇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塔吊、电箱位置不当，参数不达标。塔身防需未连接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井架、限载器失效。操作屏外壳未接零，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不匹配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机具未设机前箱，电箱位置不当，机内开关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器具部分不合要求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脚手架首首层未设连墙件，门洞做法不正确，塔吊卸料台（西侧）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层处无连墙件。操作层未进行硬封闭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电梯井内封闭不严，楼梯防护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层以上未防护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施工单位节后复工检查未采用省统表，无复查记录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塔吊卸料台、脚手架专项方案不详尽，无指导意义，扣件未进行送检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施工、监理单位未对特种作业人员持证上岗情况进行核实。塔吊信号司索工数量不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蕉岭县国家水泥及制品质量监督检验中心实验大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明量工程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崧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职安全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莹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华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东</w:t>
            </w:r>
            <w:r>
              <w:rPr>
                <w:sz w:val="24"/>
                <w:szCs w:val="24"/>
              </w:rPr>
              <w:t>粤能工程管理有限公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赖妙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井字架未检测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平台无防护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导线敷设不规范，保护零线连接不规范、隔离开关使用淘汰产品，机前箱未做到“四个一”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脚手架门洞做法不规范，首层架体未设置安全网（局部），个别出入口无防护棚，首步架未设置连墙件，首层机件扭紧力矩经查不符合要求，大部分安全网材质不符合要求，机件无检测报告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安全员唐莹莹、王华江未在施工现场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局部楼梯、电梯井防护不严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5m</w:t>
            </w:r>
            <w:r>
              <w:rPr>
                <w:sz w:val="18"/>
                <w:szCs w:val="18"/>
              </w:rPr>
              <w:t>高支模无专项施工方案，未进行节后安全教育，技术交底。施工单位、监理单位未对特种作业人员持证上岗情况进行核实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限期整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企业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负责人扣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职安全员扣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监理工程师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03:00Z</dcterms:created>
  <dc:creator>姚智晟</dc:creator>
  <dc:description/>
  <dc:language>en-US</dc:language>
  <cp:lastModifiedBy>Chinese User</cp:lastModifiedBy>
  <cp:lastPrinted>2016-04-07T15:05:00Z</cp:lastPrinted>
  <dcterms:modified xsi:type="dcterms:W3CDTF">2016-04-1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