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表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合水镇基本农田保护涉及水利设施建设管护任务详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5"/>
        <w:gridCol w:w="4689"/>
        <w:gridCol w:w="5011"/>
        <w:gridCol w:w="2081"/>
        <w:gridCol w:w="963"/>
      </w:tblGrid>
      <w:tr>
        <w:trPr>
          <w:trHeight w:val="7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别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项目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施工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费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老方块沟底硬底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清理宁江河堤坑尾段边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砼：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m*0.5m*0.05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厚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溪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清理水陂至溪唇桥中心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马齐塘清沟补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钩机清理咀尾排灌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羊岭下清淤维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m*0.5m*0.8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八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上排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中矿场至溪唇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三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挖土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砌部分破损水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m*0.7m*0.6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单墙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3m*0.5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塘头下排灌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三面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*60*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联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呈坑河清淤、清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小学至周公塘河道清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3:00Z</dcterms:created>
  <dc:creator>user</dc:creator>
  <dc:description/>
  <cp:keywords/>
  <dc:language>en-US</dc:language>
  <cp:lastModifiedBy>User</cp:lastModifiedBy>
  <cp:lastPrinted>2015-10-14T10:06:00Z</cp:lastPrinted>
  <dcterms:modified xsi:type="dcterms:W3CDTF">2015-10-14T02:06:00Z</dcterms:modified>
  <cp:revision>7</cp:revision>
  <dc:subject/>
  <dc:title>合水镇基本农田保护涉及水利设施建设管护任务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