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u w:val="single"/>
        </w:rPr>
        <w:t xml:space="preserve">2017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u w:val="single"/>
        </w:rPr>
        <w:t xml:space="preserve"> 梅州市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食品药品监督管理局第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u w:val="single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期行政处罚案件信息公开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26"/>
        <w:gridCol w:w="924"/>
        <w:gridCol w:w="940"/>
        <w:gridCol w:w="988"/>
        <w:gridCol w:w="2870"/>
        <w:gridCol w:w="1203"/>
        <w:gridCol w:w="1373"/>
        <w:gridCol w:w="1101"/>
        <w:gridCol w:w="1102"/>
        <w:gridCol w:w="900"/>
        <w:gridCol w:w="673"/>
        <w:gridCol w:w="530"/>
        <w:gridCol w:w="410"/>
      </w:tblGrid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决定书文号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案件名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违法企业名称或违法自然人姓名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主要违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事实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法律依据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处罚结果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行政处罚的履行方式和期限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做出处罚的机关名称和日期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涉案产品信息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商品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61" w:after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（梅市）食药监药罚〔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生产、销售复方丹参片劣药案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广东康奇力药业股份有限公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戴源发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复方丹参片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批号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160502)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于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日被韶关市浈江区食品药品监督管理局监督抽验，检验结果含量测定（丹参酮Ⅱ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）不符合药品标准规定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依据《中华人民共和国药品管理法》第七十四条的规定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已作出行政处罚</w:t>
            </w:r>
          </w:p>
          <w:p>
            <w:pPr>
              <w:pStyle w:val="Normal"/>
              <w:autoSpaceDE w:val="false"/>
              <w:spacing w:before="161" w:after="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银行缴纳，按期缴纳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梅州市食品药品监督管理局；</w:t>
            </w: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  <w:t>2017.5.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  <w:t>复方丹参片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方正仿宋简体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方正仿宋简体" w:hAnsi="方正仿宋简体" w:eastAsia="方正仿宋简体"/>
          <w:color w:val="000000"/>
          <w:sz w:val="14"/>
          <w:szCs w:val="14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14"/>
          <w:szCs w:val="14"/>
          <w:shd w:fill="FFFFFF" w:val="clear"/>
        </w:rPr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Administrator</dc:creator>
  <dc:description/>
  <cp:keywords/>
  <dc:language>en-US</dc:language>
  <cp:lastModifiedBy>AutoBVT</cp:lastModifiedBy>
  <cp:lastPrinted>2016-02-29T09:31:00Z</cp:lastPrinted>
  <dcterms:modified xsi:type="dcterms:W3CDTF">2017-05-27T09:29:00Z</dcterms:modified>
  <cp:revision>4</cp:revision>
  <dc:subject/>
  <dc:title>2015年梅州市食品药品监督管理局第一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