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9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spacing w:lineRule="atLeast" w:line="59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广东省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年五一端午期间化妆品专项监督</w:t>
      </w:r>
    </w:p>
    <w:p>
      <w:pPr>
        <w:pStyle w:val="Normal"/>
        <w:keepNext w:val="false"/>
        <w:keepLines w:val="false"/>
        <w:widowControl/>
        <w:spacing w:lineRule="atLeast" w:line="590" w:before="0" w:after="296"/>
        <w:ind w:left="0" w:right="0" w:hanging="0"/>
        <w:jc w:val="center"/>
        <w:rPr>
          <w:rFonts w:ascii="Times New Roman" w:hAnsi="Times New Roman" w:eastAsia="方正小标宋简体;微软雅黑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小标宋简体;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抽检产品名单（第</w:t>
      </w:r>
      <w:r>
        <w:rPr>
          <w:rFonts w:eastAsia="方正小标宋简体;微软雅黑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方正小标宋简体;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期）</w:t>
      </w:r>
    </w:p>
    <w:tbl>
      <w:tblPr>
        <w:tblW w:w="14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129"/>
        <w:gridCol w:w="1083"/>
        <w:gridCol w:w="2051"/>
        <w:gridCol w:w="1793"/>
        <w:gridCol w:w="1719"/>
        <w:gridCol w:w="2003"/>
        <w:gridCol w:w="2058"/>
        <w:gridCol w:w="770"/>
      </w:tblGrid>
      <w:tr>
        <w:trPr>
          <w:trHeight w:val="68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标示生产企业名称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生产企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所在地</w:t>
            </w:r>
          </w:p>
        </w:tc>
        <w:tc>
          <w:tcPr>
            <w:tcW w:w="2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被抽样单位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规格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保质期</w:t>
            </w: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批号</w:t>
            </w:r>
          </w:p>
        </w:tc>
        <w:tc>
          <w:tcPr>
            <w:tcW w:w="2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检验单位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上海仪玳化妆品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上海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东万宁连锁商业有限公司佛山三水广场分店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森田蜗牛滑嫩面膜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g/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×5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PQ19FM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市食品药品检验检测中心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强生（中国）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上海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东万宁连锁商业有限公司佛山三水广场分店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强生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vertAlign w:val="superscript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美肌恒日倍润护手霜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g/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瓶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B160727E1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市食品药品检验检测中心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营口三喜加工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辽宁省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沃尔玛（广东）商业零售有限公司佛山南海桂澜中路分店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大宝花草茶润肌面膜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焕亮净透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3g/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袋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B20160709.3/20:48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市食品药品检验检测中心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仙维娜（广州）化妆品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沃尔玛（广东）商业零售有限公司佛山南海桂澜中路分店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仙维娜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vertAlign w:val="superscript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祛斑美白洁面乳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0g/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支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GJRL1301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市食品药品检验检测中心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宝洁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市悦家商业有限公司禅城区卫国分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焗油丝质柔滑洗发露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0ml/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支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0540386RE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市食品药品检验检测中心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江苏隆力奇生物科技股份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江苏省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市悦家商业有限公司禅城区卫国分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蛇油护手霜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g/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瓶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1115FD1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市食品药品检验检测中心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苏州工业园区黎姿化妆品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江苏省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东万宁连锁商业有限公司佛山高明京柏城分店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晶肌源水嫩保湿面膜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片（每片含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ml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精华液）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DEBE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市食品药品检验检测中心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詹尼克（上海）化妆品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上海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东万宁连锁商业有限公司佛山高明京柏城分店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骨胶原莹润修护面膜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片（每片含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ml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精华液）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EK009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市食品药品检验检测中心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法德美化妆品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韶关市惠福连锁超市有限公司始兴惠福购物广场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歌倩法德美祛斑洁面膏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g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PHGA01604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惠州市食品药品检验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维布络安舍（广东）日用品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东莞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湛江卜蜂莲花超市有限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艾诗芬香止汗走珠露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ml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90AC17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惠州市食品药品检验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强生（中国）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上海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肇庆市鼎湖区新忠信百货店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强生婴儿清润保湿霜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B160929R2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肇庆市药品检验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东恒健日化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江门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肇庆市鼎湖区新忠信百货店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爆拆灵霜（肤裂灵霜）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净含量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g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5/09/09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肇庆市药品检验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市白云区美倩日用化妆品厂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德庆县德城炜达商行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茶籽首乌洗发露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0ml/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瓶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HKY1018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肇庆市药品检验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市中美港化妆品厂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德庆县德城炜达商行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痘速清洁面乳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净含量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0ml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MZ028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肇庆市药品检验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肇庆市凯捷科技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肇庆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肇庆市凯捷科技有限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优妮 无患子丝滑水漾洗发乳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20ml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GC26C02-036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肇庆市药品检验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肇庆市凯捷科技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肇庆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肇庆市凯捷科技有限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优妮 水漾沁爽沐浴乳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0ml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GC16801-04a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肇庆市药品检验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东嘉丹婷日用品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肇庆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东嘉丹婷日用品有限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梦幻海马香水沐浴露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38g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A01103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肇庆市药品检验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肇庆市迪彩日化科技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肇庆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肇庆市迪彩日化科技有限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精油焕活洗发露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0g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7031710614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肇庆市药品检验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广州市尊荣日用化妆品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广州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阳江市江城区文燕日用品商行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尊荣珍珠蛋白无氨染膏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60ml×2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0190714ZR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谱尼测试集团深圳有限公司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曼秀雷敦（中国药业）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中山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阳江市江城区文燕日用品商行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曼秀雷敦控油抗痘洁面乳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50ml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6JL6035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谱尼测试集团深圳有限公司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广州宝洁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广州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阳江市江城区文燕日用品商行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去屑洗发露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00ml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63420386RB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谱尼测试集团深圳有限公司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上海相宜本草化妆品股份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上海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阳江市江城区文燕日用品商行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控油祛痘洁面乳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g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A6816012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谱尼测试集团深圳有限公司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广州宝洁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广州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阳江市江城区文燕日用品商行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焗油去屑洗发露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00ml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6220386BD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谱尼测试集团深圳有限公司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广州欧博化妆品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广州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黎国佳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泊泉雅控油祛痘洁面乳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30g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OBO0606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谱尼测试集团深圳有限公司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广州欧博化妆品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广州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黎国佳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泊泉雅美白面膜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0g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OBO061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谱尼测试集团深圳有限公司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广州市白云区乔薇尔美发用品用具厂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广州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黎国佳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指甲草新易梳黑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ml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MFG2015/07/31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谱尼测试集团深圳有限公司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联合利华（中国）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安徽省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广东永旺天河城商业有限公司中山时代分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冰击男士醒体沐浴露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瓶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B1B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中山市食品药品检验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利洁时家化（中国）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湖北省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广东永旺天河城商业有限公司中山时代分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滴露柑橘沁爽健康沐浴露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60g/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瓶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2MA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中山市食品药品检验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联合利华（中国）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安徽省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广东永旺天河城商业有限公司中山时代分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多芬滋养水润洗发乳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00ml/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瓶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A1HO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中山市食品药品检验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天津宝洁工业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天津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广东永旺天河城商业有限公司中山时代分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舒肤佳芦荟水润呵护沐浴露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00ml/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瓶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62491864CB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中山市食品药品检验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广州宝洁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广州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广东永旺天河城商业有限公司中山时代分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飘柔焗油丝质柔滑洗发露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00ml/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瓶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70030386RG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中山市食品药品检验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联合利华（中国）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安徽省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广东永旺天河城商业有限公司中山时代分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清扬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vertAlign w:val="superscript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女士去屑洗发露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400ml/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瓶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A1PO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中山市食品药品检验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江苏宝洁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江苏省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广东永旺天河城商业有限公司中山时代分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海飞丝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vertAlign w:val="superscript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士去屑洗发露（多效水润动能型）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90ml/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瓶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5249A52325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中山市食品药品检验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广州巴宝莉化妆品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广州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广东永旺天河城商业有限公司中山时代分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蔻斯汀樱花花瓣沐浴露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80ml/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瓶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C10501A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中山市食品药品检验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宝洁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汕尾岁宝百货有限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海飞丝去屑洗发露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0ml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1720386GC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国广州分析测试中心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联合利华（中国）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徽省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汕尾岁宝百货有限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清扬女士去屑洗发露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0ml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90917B1T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国广州分析测试中心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霸王（广州）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汕尾岁宝百货有限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追风中药去屑洗发露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0ml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JF25X1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国广州分析测试中心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温雅日用化妆品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汕尾岁宝百货有限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温雅染发焗油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ml*2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LE806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国广州分析测试中心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肇庆迪彩日化科技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肇庆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汕尾岁宝百货有限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迪彩染发焗油（自然黑）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g*2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703E+1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国广州分析测试中心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苏州尚美国际化妆品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江苏省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汕尾市城区日日新理发店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美奇丝炫棕染发膏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0ml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4M002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国广州分析测试中心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1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苏州尚美国际化妆品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江苏省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汕尾市城区日日新理发店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美奇丝奥顺柔丝系列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顺直膏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0ml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顺直膏）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4MD0V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国广州分析测试中心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千羽化妆品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汕尾市城区艾丝发廊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艾莉灵俏佳人冷烫液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ml*2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0216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国广州分析测试中心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3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汕头市万邦化妆品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汕头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汕头市万邦化妆品有限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兰瑟多元修护亮肌精华露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g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MBBCR17011701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东省汕头市药品检验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4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上海新高姿化妆品有限公司广州分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汕头市潮南区福万家百货商场峡山店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润之素 乳木果润手精华霜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5g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ZJl2625F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东省汕头市药品检验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江苏隆力奇生物科技股份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江苏省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汕头市潮南区福万家百货商场峡山店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隆力奇 蛇油护手霜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g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614GA1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东省汕头市药品检验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拉芳家化股份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汕头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汕头市濠江区乐旺佳购物广场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雨洁 去屑洗发露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0ml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60918/F425154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东省汕头市药品检验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7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东雅丽洁精细化工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汕头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汕头市封面女郎贸易有限公司中山分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雅丽洁 仙人掌密集补水面膜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ml/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16671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东省汕头市药品检验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8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汕头市三兴化妆品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汕头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汕头市三兴化妆品有限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YALAILI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雅莱丽 澳洲坚果油水晶口红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g/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盒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东省汕头市药品检验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9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汕头市澄海区成瑞化妆品厂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汕头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汕头市澄海区成瑞化妆品厂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原童 婴儿柔嫩洗发沐浴二合一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20ml/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瓶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YT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QOBOHA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东省汕头市药品检验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资生堂丽源化妆品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北京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汕头市潮阳区文光东山美佳便利店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美润护手霜（丝滑柔爽型）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克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RZHC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东省汕头市药品检验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1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生产企业名称：蔻诗曼嘉化妆品（苏州）有限公司；委托单位名称：上海百雀羚日用化学有限公司；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江苏省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广州屈臣氏个人用品商店有限公司云浮环市中路分店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百雀羚三生花兰花水弹保湿面膜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净含量：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mL×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J28DP12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金域医学检验中心有限公司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2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上海卓多姿中信化妆品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上海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广州屈臣氏个人用品商店有限公司云浮环市中路分店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洗颜专科矿物质水清透防晒乳液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SPF25PA++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净含量：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80mL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XEJQ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金域医学检验中心有限公司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3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苏州工业园区黎姿化妆品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江苏省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广州屈臣氏个人用品商店有限公司云浮环市中路分店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韩束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补水舒漾面膜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净含量：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5mL/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×6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D6VBUS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金域医学检验中心有限公司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4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广州宝洁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广州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广州屈臣氏个人用品商店有限公司云浮环市中路分店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海飞丝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去屑洗发露 护根防掉发型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净含量：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毫升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50220386GB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金域医学检验中心有限公司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5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生产企业名称：广州舒雪健康科技有限公司；委托单位名称：香港舒雪（国际）投资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广州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云浮市金来福超市有限公司育华分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舒雪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男士劲爽止痘洁面爽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净含量：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mL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SX0111001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金域医学检验中心有限公司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6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生产企业名称：广州舒雪健康科技有限公司；委托单位名称：香港舒雪（国际）投资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广州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云浮市金来福超市有限公司育华分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香薰园清爽去油止痘洁面乳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净含量：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mL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016/10/29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金域医学检验中心有限公司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7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广州市南大中美化妆品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广州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云浮市金来福超市有限公司育华分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SOD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羊胎素嫩白润肤蜜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净含量：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克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L8689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金域医学检验中心有限公司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8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联合利华（中国）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安徽省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云浮市金来福超市有限公司育华分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夏士莲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黑亮长效去屑洗发露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净含量：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75mL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0190915B1D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金域医学检验中心有限公司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9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生产企业名称：广州美妍化妆品有限公司；委托单位名称：香港舒雪（国际）投资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广州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云浮市金来福超市有限公司育华分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乐飘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调理去屑洗发露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净含量：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00mL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016/10/15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金域医学检验中心有限公司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国总代理：深圳市宏达四邦实业有限公司 制造商：施特劳股份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（总代理）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千色店商业管理服务有限公司蛇口分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保黛宝香水嫩白润肤乳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0954 GS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市白云联佳精细化工厂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中港大药房有限公司田贝分店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水密码牌水漾焕能细肤水（清润型）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AD9SL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市白云联佳精细化工厂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中港大药房有限公司螺岭分店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水密码牌妙肌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BB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裸妆霜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SPF20PA++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NS70089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L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市白云联佳精细化工厂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中港大药房有限公司松园分店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水密码牌水漾焕能眼精华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SH8062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L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天津宝洁工业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天津省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大润发商业有限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Olay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牌美肌清爽沐浴露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0291864JE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福建省梦娇兰日用化学品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福建省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大润发商业有限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小浣熊牌儿童滋养嫩肤沐浴露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XFJ111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6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天津宝洁工业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天津省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大润发商业有限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舒肤佳牌芦荟水润呵护沐浴露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3291864CB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维布络安舍（广东）日用品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东莞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大润发商业有限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罗曼诺牌清润香体沐浴露（品魅）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0AM16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宝洁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大润发商业有限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玉兰油牌白里透红霜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007038688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妮维雅（上海）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上海省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大润发商业有限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妮维雅牌丝柔美白爽肤水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委托方：深圳市仙迪化妆品有限公司 被委托方：仙迪达首化妆品（深圳）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仙迪达首化妆品（深圳）有限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伊贝诗牌深海绿洲鲜活紧致眼霜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Q1504008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委托方：深圳市仙迪化妆品有限公司 被委托方：仙迪达首化妆品（深圳）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仙迪达首化妆品（深圳）有限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诗婷露雅牌果本坚果保湿锁水眼精华液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Q161101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容大生物技术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容大生物技术有限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金因美清爽美白防晒露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H2702Y701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容大生物技术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容大生物技术有限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金纳斯丰韵紧实霜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G1512Y601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容大生物技术有限公司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容大生物技术有限公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金纳斯清爽美白防晒露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G2502Y702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59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ning</cp:lastModifiedBy>
  <dcterms:modified xsi:type="dcterms:W3CDTF">2017-05-26T05:5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