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BGS-2017-012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</wp:posOffset>
                </wp:positionV>
                <wp:extent cx="3886200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32"/>
                                <w:sz w:val="84"/>
                                <w:szCs w:val="84"/>
                              </w:rPr>
                              <w:t>梅州市旅游局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32"/>
                                <w:sz w:val="84"/>
                                <w:szCs w:val="84"/>
                              </w:rPr>
                              <w:t>梅州市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0.85pt;mso-wrap-distance-left:9.05pt;mso-wrap-distance-right:9.05pt;mso-wrap-distance-top:0pt;mso-wrap-distance-bottom:0pt;margin-top:13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6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32"/>
                          <w:sz w:val="84"/>
                          <w:szCs w:val="84"/>
                        </w:rPr>
                        <w:t>梅州市旅游局</w:t>
                      </w:r>
                    </w:p>
                    <w:p>
                      <w:pPr>
                        <w:pStyle w:val="Normal"/>
                        <w:spacing w:lineRule="exact" w:line="136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32"/>
                          <w:sz w:val="84"/>
                          <w:szCs w:val="84"/>
                        </w:rPr>
                        <w:t>梅州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905</wp:posOffset>
                </wp:positionV>
                <wp:extent cx="169037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80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8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80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86.35pt;mso-wrap-distance-left:9.05pt;mso-wrap-distance-right:9.05pt;mso-wrap-distance-top:0pt;mso-wrap-distance-bottom:0pt;margin-top:0.1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ind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80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80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80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59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59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市旅字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firstLine="191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10"/>
                <w:szCs w:val="10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梅州市扶持旅游产业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发展实施细则》的通知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ind w:firstLine="1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、区）旅游局、财政局：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深入贯彻落实市委、市政府“一区两带六组团”发展格局，推进广东梅江韩江绿色健康文化旅游产业带建设，创建“国家旅游休闲示范城市”，促进全域旅游示范区创建工作深入开展，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，市旅游局、市财政局印发了《关于印发〈关于扶持旅游产业发展的实施细则（试行）〉的通知》（梅市旅字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）（以下简称《实施细则》）。根据政策执行过程中遇到的实际情况，我们对《实施细则》进行了修改完善，形成了《梅州市扶持旅游产业发展实施细则》，现印发给你们，请认真遵照执行。执行中有何问题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请及时向我们反映。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通知自印发之日起施行，同时适用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度的申报项目，《关于印发〈关于扶持旅游产业发展的实施细则（试行）〉的通知》（梅市旅字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号）自本通知施行之日起废止。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梅州市扶持旅游产业发展实施细则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梅州市旅游局      梅州市财政局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ind w:firstLine="1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244" w:hRule="atLeast"/>
        </w:trPr>
        <w:tc>
          <w:tcPr>
            <w:tcW w:w="9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left="976" w:hanging="976"/>
              <w:rPr>
                <w:rFonts w:ascii="仿宋_GB2312" w:hAnsi="仿宋_GB2312"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抄送：广东省旅游局，市委君铁书记、市政府利旭市长，尚忠副市长，映辉副秘书长；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各县（市、区）人民政府，梅州文化旅游特色区管委会</w:t>
            </w:r>
          </w:p>
        </w:tc>
      </w:tr>
    </w:tbl>
    <w:p>
      <w:pPr>
        <w:pStyle w:val="Normal"/>
        <w:snapToGrid w:val="false"/>
        <w:spacing w:lineRule="exact" w:line="600"/>
        <w:ind w:firstLine="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20370</wp:posOffset>
                </wp:positionV>
                <wp:extent cx="5895975" cy="1905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5.6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Cs w:val="32"/>
        </w:rPr>
        <w:t>梅州市旅游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印发（共印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 xml:space="preserve">份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6" w:top="1440" w:footer="1247" w:bottom="14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textAlignment w:val="baseline"/>
      <w:rPr/>
    </w:pPr>
    <w:r>
      <w:rPr/>
    </w:r>
    <w:r>
      <mc:AlternateContent>
        <mc:Choice Requires="wps">
          <w:drawing>
            <wp:inline distT="0" distB="0" distL="0" distR="0">
              <wp:extent cx="5615940" cy="28765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7541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pacing w:val="20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7541" w:hanging="0"/>
                      <w:jc w:val="both"/>
                      <w:textAlignment w:val="baselin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fldChar w:fldCharType="begin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pacing w:val="20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文星仿宋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文星仿宋" w:cs="Times New Roman"/>
      <w:kern w:val="0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文星仿宋" w:cs="Times New Roman"/>
      <w:kern w:val="0"/>
      <w:sz w:val="32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文星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3:00Z</dcterms:created>
  <dc:creator>User</dc:creator>
  <dc:description/>
  <cp:keywords/>
  <dc:language>en-US</dc:language>
  <cp:lastModifiedBy>User</cp:lastModifiedBy>
  <cp:lastPrinted>2017-09-12T10:37:00Z</cp:lastPrinted>
  <dcterms:modified xsi:type="dcterms:W3CDTF">2017-09-12T02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