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 w:eastAsia="宋体;SimSun"/>
          <w:sz w:val="28"/>
          <w:szCs w:val="28"/>
        </w:rPr>
        <w:t>年省养公路桥梁改建（加固）计划表</w:t>
      </w:r>
    </w:p>
    <w:tbl>
      <w:tblPr>
        <w:tblW w:w="923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90"/>
        <w:gridCol w:w="1455"/>
        <w:gridCol w:w="840"/>
        <w:gridCol w:w="720"/>
        <w:gridCol w:w="690"/>
        <w:gridCol w:w="930"/>
        <w:gridCol w:w="660"/>
        <w:gridCol w:w="1095"/>
        <w:gridCol w:w="840"/>
        <w:gridCol w:w="840"/>
      </w:tblGrid>
      <w:tr>
        <w:trPr>
          <w:trHeight w:val="9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线路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桥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桥长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技术等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设性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估算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投资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8"/>
                <w:szCs w:val="28"/>
              </w:rPr>
              <w:t>（万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期</w:t>
            </w:r>
            <w:r>
              <w:rPr>
                <w:rFonts w:ascii="宋体;SimSun" w:hAnsi="宋体;SimSun" w:cs="宋体;SimSun" w:eastAsia="宋体;SimSun"/>
                <w:spacing w:val="-34"/>
                <w:sz w:val="28"/>
                <w:szCs w:val="28"/>
              </w:rPr>
              <w:t>（月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责任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总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直接责任人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牛岗圩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10.6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伟宁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马安潭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28.9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伟宁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谷仓下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52.2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伟宁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东山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44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伟宁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Y0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田背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73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耀松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田螺纽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#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29.3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叶县城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长田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#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53.2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叶县城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华大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1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62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戴运贤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牛子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41.4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竞宏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鸿源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58.1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竞宏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Y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段桥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60.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08.4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罗卫标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白渡大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287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233.6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耀松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塘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49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48.0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叶增昌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梅塘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31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49.1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耀松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3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新铺大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217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282.5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伟宁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锭子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08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349.7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叶增昌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汶水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9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92.6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罗卫标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汤西颖川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1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572.1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罗卫标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扎田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53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58.8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叶增昌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Y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梅河大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5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86.0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小春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2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北塘大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17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73.5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小春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2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宝安大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245.6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53.1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小春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3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徐溪大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0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54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伟宁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2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安流大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33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81.4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戴运贤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琴江大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220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86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戴运贤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Y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水寨大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23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35.1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戴运贤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X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龙村大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97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219.0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戴运贤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Y0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8"/>
                <w:szCs w:val="28"/>
              </w:rPr>
              <w:t>白渡大桥（旧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222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27.9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耀松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Y0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柿坪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号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8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32.9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耀松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Y0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柿坪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号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8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30.7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耀松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Y0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7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05.1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耀松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锡坑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6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229.9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戴运贤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文星仿宋;宋体" w:cs="Times New Roman"/>
      <w:color w:val="auto"/>
      <w:sz w:val="32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06:00Z</dcterms:created>
  <dc:creator>system</dc:creator>
  <dc:description/>
  <cp:keywords/>
  <dc:language>en-US</dc:language>
  <cp:lastModifiedBy>system</cp:lastModifiedBy>
  <dcterms:modified xsi:type="dcterms:W3CDTF">2009-05-06T03:07:00Z</dcterms:modified>
  <cp:revision>1</cp:revision>
  <dc:subject/>
  <dc:title>2009年省养公路桥梁改建（加固）计划表</dc:title>
</cp:coreProperties>
</file>