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textAlignment w:val="baseline"/>
        <w:rPr>
          <w:rFonts w:ascii="文星仿宋;宋体" w:hAnsi="文星仿宋;宋体" w:eastAsia="穝灿砰;宋体" w:cs="文星仿宋;宋体"/>
        </w:rPr>
      </w:pPr>
      <w:r>
        <w:rPr>
          <w:rFonts w:eastAsia="穝灿砰;宋体" w:cs="文星仿宋;宋体" w:ascii="文星仿宋;宋体" w:hAnsi="文星仿宋;宋体"/>
        </w:rPr>
        <w:t>2009</w:t>
      </w:r>
      <w:r>
        <w:rPr>
          <w:rFonts w:ascii="文星仿宋;宋体" w:hAnsi="文星仿宋;宋体" w:cs="文星仿宋;宋体" w:eastAsia="穝灿砰;宋体"/>
        </w:rPr>
        <w:t>年地养公路桥梁改建（加固）计划表</w:t>
      </w:r>
    </w:p>
    <w:tbl>
      <w:tblPr>
        <w:tblW w:w="910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90"/>
        <w:gridCol w:w="1245"/>
        <w:gridCol w:w="825"/>
        <w:gridCol w:w="653"/>
        <w:gridCol w:w="652"/>
        <w:gridCol w:w="930"/>
        <w:gridCol w:w="690"/>
        <w:gridCol w:w="1260"/>
        <w:gridCol w:w="855"/>
        <w:gridCol w:w="85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线路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桥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桥长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（</w:t>
            </w:r>
            <w:r>
              <w:rPr>
                <w:rFonts w:cs="文星仿宋;宋体" w:ascii="文星仿宋;宋体" w:hAnsi="文星仿宋;宋体"/>
                <w:sz w:val="21"/>
              </w:rPr>
              <w:t>m</w:t>
            </w:r>
            <w:r>
              <w:rPr>
                <w:rFonts w:ascii="文星仿宋;宋体" w:hAnsi="文星仿宋;宋体" w:cs="文星仿宋;宋体"/>
                <w:sz w:val="21"/>
              </w:rPr>
              <w:t>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技术等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建设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估算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投资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pacing w:val="-16"/>
                <w:sz w:val="21"/>
              </w:rPr>
              <w:t>（万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计划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工期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pacing w:val="-26"/>
                <w:sz w:val="21"/>
              </w:rPr>
              <w:t>（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责任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负总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直接责任人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S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秋云大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41.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61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梅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远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温向芳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梅东大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07.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523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梅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远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温向芳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9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南坑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9.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梅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远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温向芳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9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怀母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65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梅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远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温向芳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9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坪上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73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99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梅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远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温向芳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9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石桥头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06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梅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远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温向芳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9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贵竹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8.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93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梅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远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温向芳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利坑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0.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0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大埔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谢志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刘坤明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石壁潭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3.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21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大埔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谢志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刘坤明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0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桃花家炳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文星仿宋;宋体" w:ascii="文星仿宋;宋体" w:hAnsi="文星仿宋;宋体"/>
                <w:sz w:val="21"/>
              </w:rPr>
              <w:t>31.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3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大埔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谢志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刘坤明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0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宋公家炳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78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大埔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谢志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刘坤明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9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汇东大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382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大埔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谢志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刘坤明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大重坑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03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大埔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谢志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刘坤明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0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下坑家炳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8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大埔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谢志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刘坤明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0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何铭英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0.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大埔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谢志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刘坤明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0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北埔家炳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1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72.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大埔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谢志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刘坤明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0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济珠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1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大埔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谢志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刘坤明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鸟子石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1.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大埔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谢志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刘坤明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2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上墩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8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大埔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谢志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刘坤明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广洋大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46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丰顺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明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罗潮辉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S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友明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2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丰顺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明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罗潮辉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S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径口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8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丰顺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明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罗潮辉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S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埔头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9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丰顺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明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罗潮辉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0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口铺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79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丰顺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明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罗潮辉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0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戏潭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79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丰顺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明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罗潮辉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9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双管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69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丰顺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明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罗潮辉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文星仿宋;宋体" w:ascii="文星仿宋;宋体" w:hAnsi="文星仿宋;宋体"/>
                <w:sz w:val="21"/>
              </w:rPr>
              <w:t>X9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孔下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28.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丰顺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明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罗潮辉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S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黄金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761.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丰顺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明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罗潮辉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S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潘田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8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丰顺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明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罗潮辉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0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打银河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8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丰顺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明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罗潮辉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0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径门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3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丰顺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明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罗潮辉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9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水口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4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丰顺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明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罗潮辉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9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茶子墩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加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6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丰顺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明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罗潮辉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和安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2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6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丰顺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明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罗潮辉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潭下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70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华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余其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曾天良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老田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6.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华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余其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曾天良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4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华南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7.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华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余其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曾天良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S2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大田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文星仿宋;宋体" w:ascii="文星仿宋;宋体" w:hAnsi="文星仿宋;宋体"/>
                <w:sz w:val="21"/>
              </w:rPr>
              <w:t>184.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华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余其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曾天良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S2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黄洞河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8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华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余其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曾天良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2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大狼坝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2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华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余其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曾天良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北源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08.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华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余其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曾天良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2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学园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3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0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华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余其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曾天良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罗福城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9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华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余其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曾天良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3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陂坑大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70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华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余其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曾天良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0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长田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4.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平远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张映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姚永波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1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乌石头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6.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平远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张映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姚永波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新泉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03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蕉岭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林健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钟梅芬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曾屋背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84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蕉岭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林健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钟梅芬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0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文福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1.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3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蕉岭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林健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钟梅芬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9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黄沙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10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蕉岭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林健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钟梅芬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九岭二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6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蕉岭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林健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钟梅芬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龙潭</w:t>
            </w:r>
            <w:r>
              <w:rPr>
                <w:rFonts w:cs="文星仿宋;宋体" w:ascii="文星仿宋;宋体" w:hAnsi="文星仿宋;宋体"/>
                <w:sz w:val="21"/>
              </w:rPr>
              <w:t>2</w:t>
            </w:r>
            <w:r>
              <w:rPr>
                <w:rFonts w:ascii="文星仿宋;宋体" w:hAnsi="文星仿宋;宋体" w:cs="文星仿宋;宋体"/>
                <w:sz w:val="21"/>
              </w:rPr>
              <w:t>号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9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6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蕉岭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林健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钟梅芬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黄田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17.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蕉岭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林健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钟梅芬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叟乐中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6.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蕉岭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林健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钟梅芬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企溜坑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9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蕉岭县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林健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钟梅芬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9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马石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7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兴宁市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陈略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何剑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9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官丰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1.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83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兴宁市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陈略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何剑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2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嘉兴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9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兴宁市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陈略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何剑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石马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79.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兴宁市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陈略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何剑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9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响水金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8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兴宁市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陈略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何剑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9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新娘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8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兴宁市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陈略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何剑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9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三渡溪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97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兴宁市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陈略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何剑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甘村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7.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兴宁市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陈略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何剑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3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华新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5.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兴宁市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陈略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何剑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3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笃陂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7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兴宁市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陈略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何剑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学士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91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兴宁市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陈略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何剑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4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蓝陂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0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兴宁市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陈略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何剑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墩上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8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兴宁市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陈略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何剑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2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管区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4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兴宁市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陈略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何剑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2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元意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4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兴宁市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陈略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何剑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2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爱乡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1.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兴宁市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陈略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何剑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1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长寿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五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3.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兴宁市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陈略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何剑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X9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集福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119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梅江区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潘小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庆明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黄塘桥</w:t>
            </w:r>
            <w:r>
              <w:rPr>
                <w:rFonts w:cs="文星仿宋;宋体" w:ascii="文星仿宋;宋体" w:hAnsi="文星仿宋;宋体"/>
                <w:sz w:val="21"/>
              </w:rPr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29.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47.9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梅江区政府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潘小韬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李庆明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  <w:t>Y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黄塘桥</w:t>
            </w:r>
            <w:r>
              <w:rPr>
                <w:rFonts w:cs="文星仿宋;宋体" w:ascii="文星仿宋;宋体" w:hAnsi="文星仿宋;宋体"/>
                <w:sz w:val="21"/>
              </w:rPr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四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ascii="文星仿宋;宋体" w:hAnsi="文星仿宋;宋体" w:cs="文星仿宋;宋体"/>
                <w:sz w:val="21"/>
              </w:rPr>
              <w:t>改建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文星仿宋;宋体" w:hAnsi="文星仿宋;宋体" w:cs="文星仿宋;宋体"/>
                <w:sz w:val="21"/>
              </w:rPr>
            </w:pPr>
            <w:r>
              <w:rPr>
                <w:rFonts w:cs="文星仿宋;宋体" w:ascii="文星仿宋;宋体" w:hAnsi="文星仿宋;宋体"/>
                <w:sz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文星仿宋;宋体" w:cs="Times New Roman"/>
      <w:color w:val="auto"/>
      <w:sz w:val="3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16:00Z</dcterms:created>
  <dc:creator>system</dc:creator>
  <dc:description/>
  <cp:keywords/>
  <dc:language>en-US</dc:language>
  <cp:lastModifiedBy>system</cp:lastModifiedBy>
  <dcterms:modified xsi:type="dcterms:W3CDTF">2009-05-06T03:16:00Z</dcterms:modified>
  <cp:revision>1</cp:revision>
  <dc:subject/>
  <dc:title>2009年地养公路桥梁改建（加固）计划表</dc:title>
</cp:coreProperties>
</file>