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540" w:hanging="0"/>
        <w:textAlignment w:val="baselin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省养公路桥梁</w:t>
      </w:r>
      <w:r>
        <w:rPr>
          <w:rFonts w:eastAsia="宋体;SimSun"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 w:eastAsia="宋体;SimSun"/>
          <w:sz w:val="28"/>
          <w:szCs w:val="28"/>
        </w:rPr>
        <w:t>座。</w:t>
      </w:r>
    </w:p>
    <w:tbl>
      <w:tblPr>
        <w:tblW w:w="921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10"/>
        <w:gridCol w:w="1230"/>
        <w:gridCol w:w="810"/>
        <w:gridCol w:w="660"/>
        <w:gridCol w:w="765"/>
        <w:gridCol w:w="900"/>
        <w:gridCol w:w="765"/>
        <w:gridCol w:w="1065"/>
        <w:gridCol w:w="885"/>
        <w:gridCol w:w="87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线路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桥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桥长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技术等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设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估算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投资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2"/>
                <w:sz w:val="28"/>
                <w:szCs w:val="28"/>
              </w:rPr>
              <w:t>（万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计划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期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6"/>
                <w:sz w:val="28"/>
                <w:szCs w:val="28"/>
              </w:rPr>
              <w:t>（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责任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总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直接责任人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S3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留隍大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593.6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加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301.8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1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公路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罗卫标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X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中东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22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改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71.2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公路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叶县城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Y0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锦江大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28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改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1500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1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公路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黄耀松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Y0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甲子口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16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改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19.6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公路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陈小春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G2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兼全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6.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加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公路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叶增昌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G2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下寨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加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公路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叶县城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G2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伯公坳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1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加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公路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叶县城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S2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金河大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63.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加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1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公路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罗卫标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S2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善堂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改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1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公路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罗卫标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S2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西沟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改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公路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陈竞宏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S3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明山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加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公路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黄耀松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S3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太平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32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加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公路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黄耀松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S3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蕉心坑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改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公路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叶县城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S3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太阳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改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公路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叶县城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S3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红卫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2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加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公路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黄耀松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S3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颂鑫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加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公路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陈小春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Y0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车柱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1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加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公路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黄耀松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Y0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久远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8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加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96.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1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公路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黄耀松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Y0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铜琶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8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加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公路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黄耀松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X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佛岭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改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公路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陈竞宏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X0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长安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改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公路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叶县城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X0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八角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改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公路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叶县城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X0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连地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改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公路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叶县城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Y0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龙坑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9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改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公路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叶县城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文星仿宋;宋体" w:cs="Times New Roman"/>
      <w:color w:val="auto"/>
      <w:sz w:val="32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3:09:00Z</dcterms:created>
  <dc:creator>system</dc:creator>
  <dc:description/>
  <cp:keywords/>
  <dc:language>en-US</dc:language>
  <cp:lastModifiedBy>system</cp:lastModifiedBy>
  <dcterms:modified xsi:type="dcterms:W3CDTF">2009-05-06T03:09:00Z</dcterms:modified>
  <cp:revision>1</cp:revision>
  <dc:subject/>
  <dc:title>省养公路桥梁24座</dc:title>
</cp:coreProperties>
</file>