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楷体;楷体_GB2312" w:hAnsi="文星楷体;楷体_GB2312" w:cs="宋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cs="宋体" w:ascii="文星楷体;楷体_GB2312" w:hAnsi="文星楷体;楷体_GB2312"/>
          <w:b w:val="false"/>
          <w:i w:val="false"/>
          <w:color w:val="000000"/>
          <w:sz w:val="32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标宋;微软雅黑" w:hAnsi="文星标宋;微软雅黑" w:cs="宋体"/>
          <w:b w:val="false"/>
          <w:i w:val="false"/>
          <w:color w:val="000000"/>
          <w:sz w:val="44"/>
          <w:shd w:fill="FFFFFF" w:val="clear"/>
        </w:rPr>
        <w:t>现场指挥部应急工作组成员构成及职责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文星仿宋;仿宋_GB2312" w:cs="文星仿宋;仿宋_GB2312" w:ascii="文星仿宋;仿宋_GB2312" w:hAnsi="文星仿宋;仿宋_GB2312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黑体;黑体" w:hAnsi="文星黑体;黑体" w:cs="宋体"/>
          <w:b w:val="false"/>
          <w:i w:val="false"/>
          <w:color w:val="000000"/>
          <w:sz w:val="32"/>
          <w:shd w:fill="FFFFFF" w:val="clear"/>
        </w:rPr>
        <w:t>一、综合协调组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由市公安局牵头，成员包括市公安消防、安全生产监督管理局和事发地县（市、区）政府等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统筹协调各小组的抢险救援工作，负责收集和上报现场抢险救援信息，传达上级领导关于抢险救援指令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黑体;黑体" w:hAnsi="文星黑体;黑体" w:cs="宋体"/>
          <w:b w:val="false"/>
          <w:i w:val="false"/>
          <w:color w:val="000000"/>
          <w:sz w:val="32"/>
          <w:shd w:fill="FFFFFF" w:val="clear"/>
        </w:rPr>
        <w:t>二、抢险救援组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由市公安消防局牵头，成员包括市公安、环保、交通、卫生和计划生育局等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一）市公安消防局组建突发事件现场消防队伍，负责突发事件现场扑救火灾，控制和化解易燃、易爆、有毒泄漏，冷却有关设备容器，防止爆炸，灾情控制后负责洗消；搜救受害人员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二）市卫生和计划生育局组建突发事件现场医疗救护队伍，负责突发事件现场调配医务人员、医疗器材、急救药品、组织现场救护及伤员转移。负责统计伤亡人员情况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黑体;黑体" w:hAnsi="文星黑体;黑体" w:cs="宋体"/>
          <w:b w:val="false"/>
          <w:i w:val="false"/>
          <w:color w:val="000000"/>
          <w:sz w:val="32"/>
          <w:shd w:fill="FFFFFF" w:val="clear"/>
        </w:rPr>
        <w:t>三、警戒疏散组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由事发地县（市、区）政府会同市公安局负责组织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组建突发事件现场治安队伍，组织突发事件可能危及区域内的人员从上风侧疏散撤离，对人员撤离区域进行治安管理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市公安交警支队组建突发事件现场交通管制队伍，负责突发事件现场区域周边道路的交通管制工作，禁止无关车辆进入危险区域，保障救援道路的畅通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黑体;黑体" w:hAnsi="文星黑体;黑体" w:cs="宋体"/>
          <w:b w:val="false"/>
          <w:i w:val="false"/>
          <w:color w:val="000000"/>
          <w:sz w:val="32"/>
          <w:shd w:fill="FFFFFF" w:val="clear"/>
        </w:rPr>
        <w:t>四、技术专家组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由市安全生产监督管理局牵头，成员包括市危化品专家组，市环保、卫生和计划生育、公安消防、质量技术监督、气象局等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一）相关专家要针对火灾、爆炸、泄漏事故的不同特征，制定和推荐相应科学的应急处置方案，指导现场抢险救援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二）市质量技术监督局组建突发事件现场特种设备抢险队伍，提出事故现场压力容器、压力管道等特种设备的处置方案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三）市气象局组建突发事件区域气象服务队伍，负责为突发事件现场提供风向、风速、雨量等气象资料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黑体;黑体" w:hAnsi="文星黑体;黑体" w:cs="宋体"/>
          <w:b w:val="false"/>
          <w:i w:val="false"/>
          <w:color w:val="000000"/>
          <w:sz w:val="32"/>
          <w:shd w:fill="FFFFFF" w:val="clear"/>
        </w:rPr>
        <w:t>五、环境监测组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由市环保局牵头，成员包括市环保、卫生和计划生育、农业、水务局等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市环境保护局牵头组建突发事件现场环境监测队伍，及时对突发事件现场的大气、土壤、农作物、渔业水域、水体等环境进行应急监测，测定危险物质的成分、浓度和污染区域范围及程度，对突发事件造成的影响进行评估；突发事件得到控制后，指导消除现场遗留危险物质对水体、土壤、农作物及环境的污染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黑体;黑体" w:hAnsi="文星黑体;黑体" w:cs="宋体"/>
          <w:b w:val="false"/>
          <w:i w:val="false"/>
          <w:color w:val="000000"/>
          <w:sz w:val="32"/>
          <w:shd w:fill="FFFFFF" w:val="clear"/>
        </w:rPr>
        <w:t>六、后勤保障组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由事发地县（市、区）政府牵头，成员包括市民政、经济和信息化、交通运输、公路局等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一）民政部门负责受灾群众的临时安置、生活救助等工作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二）经信部门负责组建突发事件处理物资供应队伍，负责组织抢险器材和物资的调配；统筹电信、供电部门确保通讯线路畅通，保障区域电网安全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三）交通运输部门负责组建突发事件现场交通保障队伍，指定抢险运输单位，负责组织突发事件现场抢险物资和抢险人员的运送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此外，事发地政府还要做好事发现场人员的用餐、饮水等后勤保障工作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黑体;黑体" w:hAnsi="文星黑体;黑体" w:cs="宋体"/>
          <w:b w:val="false"/>
          <w:i w:val="false"/>
          <w:color w:val="000000"/>
          <w:sz w:val="32"/>
          <w:shd w:fill="FFFFFF" w:val="clear"/>
        </w:rPr>
        <w:t>七、宣传报道组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由市政府新闻办牵头，成员包括梅州日报社、梅州市广播电视台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一）市政府新闻办负责组织突发事件新闻发布和宣传报道；组织突发事件现场记者采访活动，协调省级以上媒体及境内外媒体做好宣传报道工作；协助有关部门在相关媒体上发布应急疏散、区域警戒等重要公告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200"/>
        <w:jc w:val="both"/>
        <w:rPr>
          <w:rFonts w:ascii="文星仿宋;仿宋_GB2312" w:hAnsi="文星仿宋;仿宋_GB2312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仿宋;仿宋_GB2312" w:hAnsi="文星仿宋;仿宋_GB2312" w:cs="宋体"/>
          <w:b w:val="false"/>
          <w:i w:val="false"/>
          <w:color w:val="000000"/>
          <w:sz w:val="32"/>
          <w:shd w:fill="FFFFFF" w:val="clear"/>
        </w:rPr>
        <w:t>（二）梅州日报社、梅州市广播电视台做好宣传报道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楷体_GB2312"/>
    <w:charset w:val="01"/>
    <w:family w:val="auto"/>
    <w:pitch w:val="default"/>
  </w:font>
  <w:font w:name="文星标宋">
    <w:altName w:val="微软雅黑"/>
    <w:charset w:val="01"/>
    <w:family w:val="auto"/>
    <w:pitch w:val="default"/>
  </w:font>
  <w:font w:name="文星仿宋">
    <w:altName w:val="仿宋_GB2312"/>
    <w:charset w:val="01"/>
    <w:family w:val="auto"/>
    <w:pitch w:val="default"/>
  </w:font>
  <w:font w:name="文星黑体">
    <w:altName w:val="黑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6T08:07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