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征兵工作宣传教育计划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965"/>
      </w:tblGrid>
      <w:tr>
        <w:trPr>
          <w:trHeight w:val="267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导思想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积极贯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党的“十八大”精神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以国务院、中央军委的征兵命令为依据，认真贯彻《兵役法》《征兵工作条例》《廉洁征兵若干规定》《广东省征兵工作责任制规定》和全国、军区和省市征兵工作会议精神，加强组织领导，健全各项制度，规范工作秩序，广泛深入宣传，使征兵政策规定家喻户晓、人人皆知，充分调动广大优秀青年参军入伍的积极性，为圆满完成新兵征集任务打下坚实的基础。</w:t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工作阶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工作内容</w:t>
            </w:r>
          </w:p>
        </w:tc>
      </w:tr>
      <w:tr>
        <w:trPr>
          <w:trHeight w:val="534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发动阶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从现在起，连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月以字幕形式在梅州电视台滚动发布适龄青年网上报名时间、网址和征集标准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起，梅州电视台在黄金时段采用固定和滚动播出的形式，播报专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闻、领导电视讲话、答记者问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宣传标语、今年征兵政策及各县（市、区）重大征兵活动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起，梅州市及各县（市、区）电信、移动、联通等通信部门，通过短信的形式对广大家长和适龄青年群发宣传语和应征方法、标准条件等，使征兵宣传家喻户晓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前，各级领导向全社会公民发表今年征兵广播电视讲话，组织各新闻单位紧密配合宣传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前，各县（市、区）征兵办组织征兵宣传报名启动仪式暨政策咨询会，新闻单位记者进行“报名第一天”现场采访报道；</w:t>
            </w:r>
          </w:p>
        </w:tc>
      </w:tr>
      <w:tr>
        <w:trPr>
          <w:trHeight w:val="26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发挥各级各类院校和各级党组织和工、青、妇等团体作用，有针对性地做好各级各类院校应届毕业生宣传教育工作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派出工作组深入基层检查指导征兵宣传教育工作，特别是应届毕业生征集宣传发动工作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tbl>
      <w:tblPr>
        <w:tblW w:w="88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711"/>
      </w:tblGrid>
      <w:tr>
        <w:trPr>
          <w:trHeight w:val="7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工作阶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工作内容</w:t>
            </w:r>
          </w:p>
        </w:tc>
      </w:tr>
      <w:tr>
        <w:trPr>
          <w:trHeight w:val="7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体检政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定兵阶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电视台组织宣传一批先进典型，如：地方党政领导和企业积极支持适龄青年报名应征；家庭积极支持子女参军报国；优秀青年报名应征；各级党委、政府和广大群众克服困难，想方设法做好征兵工作等动人事迹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编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期《征兵工作简报》，刊发先进典型和有关单位好的做法。着重组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“秉公办事，坚持原则，敢于克服不正之风”的典型事迹。报道“正确掌握体检政审标准，为部队精心挑选合格兵员尽职尽力”的人和事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大力宣传各级兵役机关坚持高标准择优定兵的典型事例外，组织宣传好地方政府为选好兵、定准兵采取的积极措施以及军地密切合作，共同把关的事迹。同时抓好优抚、双拥工作的典型报道，配合征兵工作的开展。</w:t>
            </w:r>
          </w:p>
        </w:tc>
      </w:tr>
      <w:tr>
        <w:trPr>
          <w:trHeight w:val="366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欢送新兵阶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召开启运第一批新兵欢送会，请各级媒体现场采访报道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组织反映各级领导、亲属、人民群众送兵的动人情景，进行一些人物专访；</w:t>
            </w:r>
          </w:p>
          <w:p>
            <w:pPr>
              <w:pStyle w:val="Normal"/>
              <w:spacing w:lineRule="atLeast" w:line="0"/>
              <w:ind w:firstLine="27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做好新战士入伍跟踪报道，总结表彰征兵工作宣传发动先进单位和个人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8:00Z</dcterms:created>
  <dc:creator>min</dc:creator>
  <dc:description/>
  <dc:language>en-US</dc:language>
  <cp:lastModifiedBy>min</cp:lastModifiedBy>
  <dcterms:modified xsi:type="dcterms:W3CDTF">2015-07-23T02:30:25Z</dcterms:modified>
  <cp:revision>2</cp:revision>
  <dc:subject/>
  <dc:title>征兵工作宣传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