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县际道路客运班线调整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47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2410"/>
        <w:gridCol w:w="1701"/>
        <w:gridCol w:w="2410"/>
        <w:gridCol w:w="1701"/>
        <w:gridCol w:w="2835"/>
        <w:gridCol w:w="1417"/>
        <w:gridCol w:w="1134"/>
      </w:tblGrid>
      <w:tr>
        <w:trPr>
          <w:trHeight w:val="98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标志牌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权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线路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起讫站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要途经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StrongEmphasis"/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拟调整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指标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州运班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00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梅县区丙村客货运输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州江南汽车客运站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埔汽车客运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白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要途经地变更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西阳、梅大高速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0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梅县区丙村客货运输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梅州江南汽车客运站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埔汽车客运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S3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主要途经地变更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西阳、梅大高速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3:00Z</dcterms:created>
  <dc:creator>user</dc:creator>
  <dc:description/>
  <cp:keywords/>
  <dc:language>en-US</dc:language>
  <cp:lastModifiedBy>PC</cp:lastModifiedBy>
  <cp:lastPrinted>2016-05-10T14:19:00Z</cp:lastPrinted>
  <dcterms:modified xsi:type="dcterms:W3CDTF">2016-10-21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