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危险货物运输企业经营许可</w:t>
      </w:r>
      <w:r>
        <w:rPr/>
        <w:t>申请事项表</w:t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中广丰运输有限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险货物运输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sz w:val="24"/>
                <w:szCs w:val="24"/>
              </w:rPr>
              <w:t>仅准许运输：液化石油气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压缩甲烷或压缩天然气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乙炔，无溶剂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sz w:val="24"/>
                <w:szCs w:val="24"/>
              </w:rPr>
              <w:t>仅准许运输：压缩氩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二氧化碳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压缩氧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冷冻液态氧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sz w:val="24"/>
                <w:szCs w:val="24"/>
              </w:rPr>
              <w:t>仅准许运输乙醇（酒精）或乙醇溶液（酒精溶液）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瓦斯油或柴油或轻质燃料油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车用汽油或汽油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煤油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辛烷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sz w:val="24"/>
                <w:szCs w:val="24"/>
              </w:rPr>
              <w:t>｝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运爆炸品、剧毒化学品、强腐蚀性危险货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6:00Z</dcterms:created>
  <dc:creator>user</dc:creator>
  <dc:description/>
  <cp:keywords/>
  <dc:language>en-US</dc:language>
  <cp:lastModifiedBy>xzsp</cp:lastModifiedBy>
  <cp:lastPrinted>2016-05-10T14:19:00Z</cp:lastPrinted>
  <dcterms:modified xsi:type="dcterms:W3CDTF">2018-01-04T03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