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2B2B2B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2B2B2B"/>
          <w:sz w:val="32"/>
          <w:szCs w:val="32"/>
          <w:lang w:bidi="ar"/>
        </w:rPr>
        <w:t>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县</w:t>
      </w:r>
      <w:r>
        <w:rPr/>
        <w:t>际道路客运班线新增申请事项表</w:t>
      </w:r>
    </w:p>
    <w:tbl>
      <w:tblPr>
        <w:tblW w:w="140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1379"/>
        <w:gridCol w:w="2822"/>
        <w:gridCol w:w="3151"/>
        <w:gridCol w:w="1223"/>
        <w:gridCol w:w="1129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线路名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讫站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要途经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班车类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指标数量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粤运汽车运输有限公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城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华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州江南汽车客运站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至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五华汽车站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河高速城南入口、五华河东出口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省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3:00Z</dcterms:created>
  <dc:creator>user</dc:creator>
  <dc:description/>
  <cp:keywords/>
  <dc:language>en-US</dc:language>
  <cp:lastModifiedBy>xzsp</cp:lastModifiedBy>
  <cp:lastPrinted>2016-05-10T14:19:00Z</cp:lastPrinted>
  <dcterms:modified xsi:type="dcterms:W3CDTF">2018-04-19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